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06.04.2021 г.</w:t>
        <w:tab/>
        <w:tab/>
        <w:tab/>
        <w:tab/>
        <w:tab/>
        <w:tab/>
        <w:t>91-п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администрации Балашовского муниципального района от 08.06.2020 г.</w:t>
      </w:r>
      <w:bookmarkStart w:id="0" w:name="_Hlk37850745"/>
      <w:r>
        <w:rPr>
          <w:sz w:val="28"/>
          <w:szCs w:val="28"/>
        </w:rPr>
        <w:t xml:space="preserve"> № 170-п «Об утверждении муниципальной программы «Строительство объектов социальной сферы на территории Балашовского муниципального района в 2020-2024 годах»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08.06.2020 г. № 170-п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М</w:t>
      </w:r>
      <w:r>
        <w:rPr>
          <w:b w:val="false"/>
          <w:sz w:val="28"/>
          <w:szCs w:val="28"/>
        </w:rPr>
        <w:t xml:space="preserve">униципальную программу </w:t>
      </w:r>
      <w:r>
        <w:rPr>
          <w:b w:val="false"/>
          <w:bCs w:val="false"/>
          <w:color w:val="000000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www.balashov-tv.ru</w:t>
        </w:r>
      </w:hyperlink>
      <w:r>
        <w:rPr>
          <w:b w:val="false"/>
          <w:bCs w:val="false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26733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06.04.2021 г.  №  _91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21.0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/>
                        <w:t xml:space="preserve">Приложение №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06.04.2021 г.  №  _9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 w:val="false"/>
          <w:bCs w:val="false"/>
          <w:shadow/>
          <w:sz w:val="40"/>
          <w:szCs w:val="40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муниципального района </w:t>
      </w:r>
    </w:p>
    <w:p>
      <w:pPr>
        <w:pStyle w:val="Normal"/>
        <w:widowControl/>
        <w:autoSpaceDE w:val="true"/>
        <w:jc w:val="center"/>
        <w:rPr>
          <w:bCs w:val="false"/>
          <w:sz w:val="26"/>
          <w:szCs w:val="24"/>
        </w:rPr>
      </w:pPr>
      <w:r>
        <w:rPr>
          <w:sz w:val="28"/>
          <w:szCs w:val="28"/>
        </w:rPr>
        <w:t>в 2020-2024 годах»</w:t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шов 2021 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Строительство объектов социальной сферы на территории Балашовского муниципального района в 2020-2024 годах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 (далее – Программа).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2. Заказчик Программы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Администрация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 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. Основная 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Строительство новых дошкольных и общеобразовательных учреждений на территории Балашовского муниципального района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.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паспортизация и проектирование объект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благоустроенность территории.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. Целевые индикаторы программы и их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Проектирование и строительство объектов социальной сферы: дошкольного и общеобразовательного учреждений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дошкольного образовательного учреждения в соответствии с СП 252.1325800.2016 на 100%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общеобразовательного учреждения в соответствии с                                        СП 251.1325800.2016 на 100%.</w:t>
            </w:r>
          </w:p>
        </w:tc>
      </w:tr>
      <w:tr>
        <w:trPr>
          <w:trHeight w:val="8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8.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– 2024 годы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7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.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ство объектов социальной сферы (дошкольного и общеобразовательного учреждений)</w:t>
            </w:r>
          </w:p>
        </w:tc>
      </w:tr>
      <w:tr>
        <w:trPr>
          <w:trHeight w:val="2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бщий объем финансирования мероприятий Программы с 2020 по 2024 гг. составляет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27 624,4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- 13 35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  <w:r>
              <w:rPr>
                <w:b w:val="false"/>
                <w:sz w:val="28"/>
                <w:szCs w:val="28"/>
              </w:rPr>
              <w:t xml:space="preserve"> Финансировани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  <w:r>
              <w:rPr>
                <w:b w:val="false"/>
                <w:sz w:val="28"/>
                <w:szCs w:val="28"/>
              </w:rPr>
              <w:t>составляет 3 433,3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3 43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  <w:r>
              <w:rPr>
                <w:b w:val="false"/>
                <w:sz w:val="28"/>
                <w:szCs w:val="28"/>
              </w:rPr>
              <w:t xml:space="preserve"> составляет 124 191,1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9 920,0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  <w:p>
            <w:pPr>
              <w:pStyle w:val="Normal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1. Ожидаемые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</w:t>
            </w:r>
            <w:r>
              <w:rPr>
                <w:color w:val="000000"/>
                <w:sz w:val="28"/>
                <w:szCs w:val="28"/>
              </w:rPr>
              <w:t xml:space="preserve"> создаст дополнительные места в новых учреждения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3. Контроль за исполнени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м капитального строительства администрации Балашовского муниципального района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autoSpaceDE w:val="true"/>
        <w:spacing w:lineRule="atLeast" w:line="270" w:before="0" w:after="75"/>
        <w:ind w:left="0" w:hanging="0"/>
        <w:contextualSpacing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Характеристика проблемы.</w:t>
      </w:r>
    </w:p>
    <w:p>
      <w:pPr>
        <w:pStyle w:val="Style19"/>
        <w:jc w:val="both"/>
        <w:rPr>
          <w:rFonts w:ascii="Times New Roman" w:hAnsi="Times New Roman" w:cs="Times New Roman"/>
          <w:bCs/>
          <w:color w:val="1111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  <w:lang w:val="ru-RU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на территории Балашовского муниципального района функционируют 26 дошкольных образовательных учреждений, в том числе в городе - 18 и в районе - 8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ичество детей дошкольного возраста в  районе  стабильно (3700 человек). Однако с</w:t>
      </w:r>
      <w:r>
        <w:rPr>
          <w:rFonts w:cs="Times New Roman" w:ascii="Times New Roman" w:hAnsi="Times New Roman"/>
          <w:sz w:val="28"/>
          <w:szCs w:val="28"/>
          <w:lang w:val="ru-RU"/>
        </w:rPr>
        <w:t>ледует отметить неуклонный рост количества детей ясельного возраста     (в 2018г. – 212 человек, в 2019г. – 237 человек, в 2020г. – 252 человек), родители которых желают получить места в группах обще развивающей направленности для детей раннего возраст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атериально-техническая база, организации предметно-пространственной  развивающей  среды (согласно ФГОС ДО) большинства дошкольных образовательных учреждений города в виде основных ориентиров, определяющих качество современного дошкольного учреждения, не позволяют  получить положительные отзывы от родителей (законных представителей)  при проведении независимой оценки качества дошкольного образовательного  учреждения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ая предметно-пространственная развивающая среда,  в каждой группе  детского сада по ФГОС ДО, которая обеспечивает возможность педагога эффективно развивать индивидуальность каждого ребенка с учетом его интересов, уровня активности, должна состоять из большой уличной игровой и спортивной площадки; иметь в наличии спортзал в здании, наличие спальных помещени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 городских дошкольных 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3 учреждения (МДОУ д/с «Дюймовочка» г.Балашова, МДОУ д/с «Лучик» г.Балашова, МАДОУ д/с «Пчелка» г.Балашова) расположены в приспособленных здания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учреждения (МДОУ д/с «Ласточка» г.Балашова, МДОУ д/с «Дюймовочка» г.Балашова) с фактическим износом конструкций – 100%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6 учреждений (МДОУ д/с «Ландыш» г.Балашова, МДОУ д/с «Челночок» г.Балашова, МДОУ д/с «Космос» г.Балашова, МДОУ д/с «Росинка» г.Балашова, МДОУ д/с «Черёмушки» г.Балашова, МДОУ д/с «Золотой ключик» г.Балашова) с фактическим износом систем водоснабжения и отопления – 80%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 учреждений (МДОУ д/с «Ёлочка» г.Балашова, МДОУ д/с «Золотой ключик» г.Балашова (старый корпус), МАДОУ д/с «Юбилейный» г.Балашова (старый корпус), МДОУ д/с «Дюймовочка» г.Балашова, МДОУ д/с «Ивушка» г.Балашова (старый корпус), МДОУ д/с «Рябинка» г.Балашова, МДОУ д/с «Одуванчик» г.Балашова, МДОУ д/с «Ласточка» г.Балашова)  не имеют отдельно выделенных помещений для организации дневного сна. Из-за отсутствия спальных помещений дневной сон организуется в игровых комнатах или в приспособленных помещениях (летние веранды старого здания  МДОУ д/с «Одуванчик» г.Балашова, МДОУ д/с «Ласточка» г.Балашова) на выдвижных двухуровневых кроватя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11 учреждений не имеют отдельно выделенных спортивных залов.</w:t>
        <w:tab/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маловажным моментом в организации образовательной деятельности в дошкольном учреждении является наличие игровых и физкультурных площадок. Только 3 детских сада (МДОУ д/с «Зёрнышко» г.Балашова, МАДОУ д/с «Ивушка» г.Балашова, МАДОУ д/с «Юбилейный г.Балашова)  имеют современное игровое и спортивное оборудование на прогулочных и спортивных площадках и в 4 ДОУ функционирует бассейн (МДОУ д/с «Ландыш» г.Балашова, МДОУ д/с «Дубравушка» г.Балашова МДОУ д/с «Челночок» г.Балашова, МДОУ д/с «Росинка» г.Балашова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неудовлетворительным оснащением спортивных площадок и  отсутствием беговых дорожек нет возможности проводить  спортивные мероприятия для воспитанников в летний оздоровительный период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й закон от 29.12.2012 г. №273-ФЗ «Об образовании в Российской Федерации» впервые стал рассматривать дошкольное образование как первый уровень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ми словами, преемственность дошкольного и начального общего образования поддерживается на уровне государства.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условиям, содержанию и результатам начального общего образования зафиксированы на сегодняшний день в Федеральных государственных образовательных стандартах начального общего образования. Аналогичные требования применительно к дошкольному образованию отражены в Федеральных государственных образовательных стандартах дошкольного образования. И в том, и в другом стандарте заложена установка на преемственность между дошкольным и начальным общим образование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частности, во ФГОС начальной школы говорится, что системно-деятельностный подход, лежащий в основе стандарта, предполагает «обеспечение преемственности дошкольного, начального общего, основного общего и среднего общего образования»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родителей, как участников образовательного процесса, позитив видится в обеспечении преемственности и непрерывности между всеми уровнями образования (дошкольного, начального, основного и среднего), близким расположением всех зданий друг к другу, широкими возможностями организации системы дополнительного образования, созданием единой службы психолого-педагогического сопровождения воспитанников, обучающихся и родителей и т.п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дагогов преимущества выражаются в увеличении контингента воспитанников и обучающихся и, как следствие, увеличение заработной платы, повышение педагогического мастерства и профессионализма всех работников учреждения, трансляция накопленного опыт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сегодняшний день на  территории  Балашовского муниципального  района  функционируют 39 обще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городе -15, в том числе 12 - дневных учреждений, 3 - вечерних (сменных),  из них 2 - при УФСИН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районе - 24, в том числе 19 - средних школ, 5 - основны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9/2020 учебном году 97,9 % учащихся обучаются по федеральным государственным стандартам, реализация которых напрямую зависит от созданных современных условий для организации учебного процесс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невных общеобразовательных учреждениях города обучаются 7086 человек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о значительным износом зданий образовательных учреждений в них невозможно создать современные условия в соответствии с санитарно-эпидемиологическими требованиями. Так, часть здания МОУ «Гимназии им. Ю.А. Гарнаева г. Балашова», построена в 1898 году, МБОУ СОШ №9 г. Балашова                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А. Столыпина в 1911 год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даниям МОУ СОШ №7 и №16  более 80 лет, МОУ «Гимназия № 1», МОУ СОШ №5, №17 и МАОУ СОШ №6 им Крылова И.В. более 50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ь здания МАОУ СОШ №6 им Крылова И.В. находится в аварийном состояни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ивные залы здания МОУ «Гимназии им. Ю.А. Гарнаева г. Балашова» и МОУ СОШ №17 размещены в приспособленных помещениях. Пищеблоки и обеденные залы МОУ СОШ №7, №17 здания МОУ «Гимназии им. Ю.А. Гарнаева г. Балашова» также размещены в приспособленных помещениях, что не позволяет в полной мере выполнять требования, предъявляемые к организации пит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 связи с недостаточным количеством учебных кабинетов образовательный процесс в МОУ СОШ №7 организован в две смены. В МОУ «Гимназия № 1», МОУ «Гимназии им. Ю.А. Гарнаева г. Балашова», МОУ СОШ №3, №7, №12, МБОУ СОШ №9 г. Балашова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А. Столыпина количество детей превышает  проектную мощность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ходом из сложившейся ситуации  является строительство  дошкольных и общеобразовательных учреждений, отвечающих современным требования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ализация данной Программы внесет существенный вклад в развитие социальной инфраструктуры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-3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сновные цели и задачи Программ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eastAsia="en-US" w:bidi="en-US"/>
        </w:rPr>
        <w:t>Основной целью Программы является строительство новых дошкольных и общеобразовательных учреждений, как объектов социальной сферы, а так же развитие пространственной среды учреждений социальной сферы муниципального района за счет создания дополнительных мест в новых образовательных учреждениях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достижения указанной цели должны быть решены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аспортизация и проектирование объектов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благоустроенность территор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ведение в действие двух объектов социальной сферы: дошкольного и общеобразовательного учрежден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ведение паспортизации и проектирование позволит организовать эффективное планирование мероприятий и носит подготовительный характер в выполнен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лагоустроенность территории позволит разместить на прилегающих к объектам участках спортивных развлекательных сооружений и мест отдых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оительство с соблюдением необходимых требований для образовательных учреждений в соответствии с СП 252.1325800.2016, СП 251.1325800.2016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рамма предусматривает достижение целей к концу 2024 г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а представляет собой комплекс взаимосвязанных мероприят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й Программой предусмотрена реализация мероприятий, направленных на увеличение количества дошкольных и общеобразовательных учреждений, отвечающих современным требова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ом программы является администрац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исполнителями Программы являются: Управление капитального строительства администрации Балашовского муниципального района, на которое возлагается составление проектно-сметной документации строительства образовательных учреждений, проведение экспертизы достоверности сметной стоимости строительства, контроль за деятельностью Поставщиков и Подрядчиков, внесение предложений по уточнению и корректировке мероприятий; Управление образования администрации Балашовского муниципального района, на которое в рамках данной программы также возложены функции по составлению проектно-сметной документации строительства дошкольного учреждения и проведение экспертизы достоверности сметной стоимости строительства по согласованию с Управлением капитального строительства администрации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граммы несут ответственность за своевременную,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502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ые индикаторы Программ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20"/>
        <w:widowControl/>
        <w:autoSpaceDE w:val="true"/>
        <w:ind w:left="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 и строительство объектов социальной сферы: дошкольного и общеобразовательного учре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дошкольного образовательного учреждения в соответствии с СП 252.1325800.2016 на 100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общеобразовательного учреждения в соответствии с                                        СП 251.1325800.2016 на 100%.</w:t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ценка эффективности, прогноз ожидаемых результатов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реализации Программы.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 создаст дополнительные места в новых учрежд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изготовить проектно-сметные документации строительства дошкольных образовательных учреждений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2021 году построить и ввести в эксплуатацию дошкольное образовательное учреждение, которое будет соответствовать требованиям и нормам; изготовить проектно-сметную документацию строительства общеобразовательного  учреждения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2-2024 г.г. мероприятия будут осуществляться в рамках выделенных средств. </w:t>
      </w:r>
    </w:p>
    <w:p>
      <w:pPr>
        <w:pStyle w:val="Style20"/>
        <w:widowControl/>
        <w:autoSpaceDE w:val="true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сточником финансирования Программы являются средства федерального бюджета и бюджета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щий объем финансирования мероприятий Программы с 2020 по 2024 гг. составляет 127 624,4 тыс. рублей, в том числе: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13 353,3 тыс. руб. из средств бюджета Балашовского муниципального райо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по год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) 2020 г. составляет 3 433,3 тыс. рублей, в том числе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3 433,3 тыс. руб. из средств бюджета Балашов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2021 г. составляет 124 191,1 тыс. рублей, в том числ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9 920,0 тыс. руб. из средств бюджета Балаш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2 г.  составляет 0 тыс. руб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3 г.  составляет 0 тыс. руб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4 г.  составляет 0 тыс. руб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рограммные мероприят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 отражен в Приложении  к настоящей программ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роки реализации Программы.</w:t>
      </w:r>
    </w:p>
    <w:p>
      <w:pPr>
        <w:pStyle w:val="Style20"/>
        <w:widowControl/>
        <w:autoSpaceDE w:val="true"/>
        <w:ind w:left="0" w:hanging="0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ок реализации программы рассчитан на 2020-2024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ся поэтапно в рамках выделенных средств из соответствующих бюджетов на каждый финансовый год.</w:t>
      </w:r>
    </w:p>
    <w:p>
      <w:pPr>
        <w:pStyle w:val="Style23"/>
        <w:spacing w:before="120" w:after="1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мероприятий Программы осуществляется: Администрацией Балашовского муниципального района Саратовской области, Управлением капитального строительства администрации Балашовского муниципального района, 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                       П.М. Петраков 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1482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чень программных мероприятий по муниципальной программе «Строительство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территории Балашовского муниципального района в 2020-2024 годах»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275"/>
        <w:gridCol w:w="851"/>
        <w:gridCol w:w="709"/>
        <w:gridCol w:w="709"/>
        <w:gridCol w:w="1134"/>
        <w:gridCol w:w="226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/>
            </w:pPr>
            <w:r>
              <w:rPr>
                <w:bCs w:val="false"/>
              </w:rPr>
              <w:t>п</w:t>
            </w:r>
            <w:r>
              <w:rPr>
                <w:bCs w:val="false"/>
                <w:lang w:val="en-US"/>
              </w:rPr>
              <w:t>/</w:t>
            </w:r>
            <w:r>
              <w:rPr>
                <w:bCs w:val="false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Главные распорядители</w:t>
            </w:r>
            <w:r>
              <w:rPr>
                <w:bCs w:val="false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</w:rPr>
              <w:t>Источник финансирования, тыс. 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2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готовка документации, строительство </w:t>
            </w:r>
            <w:r>
              <w:rPr>
                <w:b w:val="false"/>
                <w:bCs w:val="false"/>
              </w:rPr>
              <w:t xml:space="preserve">и ввод в эксплуатацию зданий дошкольных образовательных и </w:t>
            </w:r>
            <w:r>
              <w:rPr>
                <w:b w:val="false"/>
              </w:rPr>
              <w:t>общеобразовательных</w:t>
            </w:r>
            <w:r>
              <w:rPr>
                <w:b w:val="false"/>
                <w:bCs w:val="false"/>
              </w:rPr>
              <w:t xml:space="preserve">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ующих современным требованиям и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6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оительство и ввод в эксплуатацию дошкольного образовательного учреждения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4 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Ф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инженерных изысканий, составление проектно-сметной документации на строительство общеобразовательного учреждения и экспертиза проектной документации объектов капитального строительства и результатов инженерны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ценки фактического состояния объектов капитального строительства, составление проектно-сметной документации на снос аварий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Выявление и сокращение аварийного фонда </w:t>
            </w:r>
            <w:r>
              <w:rPr>
                <w:b w:val="false"/>
              </w:rPr>
              <w:t>объектов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ос объектов капитального строительства, признанных аварийными и подлежащими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 качества и объемов  работ нормативным требованиям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3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4 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992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280" w:after="280"/>
    </w:pPr>
    <w:rPr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ЖКХ</dc:creator>
  <dc:description/>
  <cp:keywords/>
  <dc:language>en-US</dc:language>
  <cp:lastModifiedBy>Делопроизводство</cp:lastModifiedBy>
  <cp:lastPrinted>2021-04-01T13:43:00Z</cp:lastPrinted>
  <dcterms:modified xsi:type="dcterms:W3CDTF">2021-04-06T05:58:00Z</dcterms:modified>
  <cp:revision>2</cp:revision>
  <dc:subject/>
  <dc:title/>
</cp:coreProperties>
</file>