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4.2022 г.</w:t>
        <w:tab/>
        <w:tab/>
        <w:tab/>
        <w:tab/>
        <w:tab/>
        <w:tab/>
        <w:tab/>
        <w:t>96-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от 24 декабря 2021 года № 397 - 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 администрация Балашовского муниципального район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 xml:space="preserve">Внести изменения </w:t>
      </w:r>
      <w:r>
        <w:rPr>
          <w:bCs/>
          <w:sz w:val="26"/>
          <w:szCs w:val="26"/>
        </w:rPr>
        <w:t xml:space="preserve">в </w:t>
      </w:r>
      <w:bookmarkStart w:id="2" w:name="_Hlk94095770"/>
      <w:r>
        <w:rPr>
          <w:bCs/>
          <w:sz w:val="26"/>
          <w:szCs w:val="26"/>
        </w:rPr>
        <w:t>Постановление администрации Балашовского муниципального района от 24 декабря 2021 года № 397 - п «Об утверждении муниципальной программы 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  <w:bookmarkEnd w:id="2"/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ложив приложение к постановлению в новой редакции, согласно приложению к настоящему постановлению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   Постановление администрации Балашовского муниципального района от 24 января 2022 года № 9 - п «О внесении изменений в Постановление администрации Балашовского муниципального района  от 05 декабря 2018 года № 242-п «Об утверждении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отменить с момента принятия.</w:t>
      </w:r>
    </w:p>
    <w:p>
      <w:pPr>
        <w:pStyle w:val="Style20"/>
        <w:shd w:fill="FFFFFF" w:val="clear"/>
        <w:tabs>
          <w:tab w:val="clear" w:pos="709"/>
          <w:tab w:val="left" w:pos="426" w:leader="none"/>
        </w:tabs>
        <w:spacing w:before="0" w:after="0"/>
        <w:ind w:firstLine="426"/>
        <w:jc w:val="both"/>
        <w:rPr/>
      </w:pPr>
      <w:r>
        <w:rPr>
          <w:color w:val="000000"/>
          <w:sz w:val="26"/>
          <w:szCs w:val="26"/>
        </w:rPr>
        <w:t xml:space="preserve">3. Отделу информации и общественных отношений администрации Балашовского муниципального района (Александрова Е.В.) направить на опубликование настоящее постановление в газету «Балашовская правда»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ash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t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baladmin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>4. Настоящее постановление вступает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в силу с момента опубликования (обнародования).       </w:t>
      </w:r>
    </w:p>
    <w:p>
      <w:pPr>
        <w:pStyle w:val="Style20"/>
        <w:tabs>
          <w:tab w:val="clear" w:pos="709"/>
          <w:tab w:val="left" w:pos="426" w:leader="none"/>
        </w:tabs>
        <w:spacing w:before="0" w:after="0"/>
        <w:jc w:val="both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5. </w:t>
      </w:r>
      <w:r>
        <w:rPr>
          <w:sz w:val="26"/>
          <w:szCs w:val="26"/>
        </w:rPr>
        <w:t xml:space="preserve">Контроль над исполнением настоящего постановления возложить на </w:t>
      </w:r>
      <w:r>
        <w:rPr>
          <w:rFonts w:eastAsia="Yu Gothic UI"/>
          <w:sz w:val="26"/>
          <w:szCs w:val="26"/>
        </w:rPr>
        <w:t>первого заместителя главы администрации Балашовского муниципального района М.И.Захарова</w:t>
      </w:r>
      <w:r>
        <w:rPr>
          <w:rFonts w:eastAsia="Yu Gothic UI"/>
          <w:spacing w:val="2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41"/>
        <w:shd w:fill="auto" w:val="clear"/>
        <w:spacing w:lineRule="auto" w:line="240" w:before="0" w:after="0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И.о главы  Балашовского </w:t>
      </w:r>
    </w:p>
    <w:p>
      <w:pPr>
        <w:pStyle w:val="41"/>
        <w:shd w:fill="auto" w:val="clear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муниципального района     </w:t>
        <w:tab/>
        <w:tab/>
        <w:tab/>
        <w:tab/>
        <w:t xml:space="preserve">             </w:t>
      </w: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 xml:space="preserve">        М.И. Захар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4248" w:firstLine="1422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1422"/>
        <w:rPr/>
      </w:pPr>
      <w:r>
        <w:rPr>
          <w:rFonts w:cs="Times New Roman" w:ascii="Times New Roman" w:hAnsi="Times New Roman"/>
        </w:rPr>
        <w:t xml:space="preserve">Приложение  к Постановлению 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                                           Балашов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от _15.04.2022 г._ № _96-п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hadow/>
          <w:sz w:val="56"/>
          <w:szCs w:val="56"/>
        </w:rPr>
        <w:t>Муниципальная    програм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Cs/>
          <w:outline/>
          <w:shadow/>
          <w:vanish/>
          <w:sz w:val="52"/>
          <w:szCs w:val="52"/>
        </w:rPr>
        <w:t>Муниципальная целев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hadow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hadow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АЛАШ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bookmark0"/>
      <w:bookmarkStart w:id="4" w:name="bookmark1"/>
      <w:bookmarkStart w:id="5" w:name="bookmark3"/>
      <w:bookmarkStart w:id="6" w:name="bookmark0"/>
      <w:bookmarkStart w:id="7" w:name="bookmark1"/>
      <w:bookmarkStart w:id="8" w:name="bookmark3"/>
      <w:bookmarkEnd w:id="6"/>
    </w:p>
    <w:p>
      <w:pPr>
        <w:pStyle w:val="Normal"/>
        <w:ind w:left="720" w:hanging="0"/>
        <w:jc w:val="center"/>
        <w:rPr/>
      </w:pPr>
      <w:bookmarkStart w:id="9" w:name="bookmark1"/>
      <w:r>
        <w:rPr>
          <w:rFonts w:cs="Times New Roman" w:ascii="Times New Roman" w:hAnsi="Times New Roman"/>
          <w:b/>
          <w:bCs/>
          <w:sz w:val="28"/>
          <w:szCs w:val="28"/>
        </w:rPr>
        <w:t>Паспорт муниципальной программы</w:t>
      </w:r>
      <w:bookmarkEnd w:id="9"/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 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64"/>
      </w:tblGrid>
      <w:tr>
        <w:trPr>
          <w:trHeight w:val="200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</w:t>
            </w:r>
          </w:p>
        </w:tc>
      </w:tr>
      <w:tr>
        <w:trPr>
          <w:trHeight w:val="1653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деральный закон от 08.11.2007 г. № 257 «Об автомобильных дорогах и дорожной деятельности в Российской Федерации» Федеральный закон от 10.12.1998г. № 196-ФЗ «О безопасности дорожного движения»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ый заказчик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before="0" w:after="6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Комитет по ЖКХ БМР</w:t>
            </w:r>
          </w:p>
        </w:tc>
      </w:tr>
      <w:tr>
        <w:trPr>
          <w:trHeight w:val="24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:</w:t>
            </w:r>
          </w:p>
          <w:p>
            <w:pPr>
              <w:pStyle w:val="Normal"/>
              <w:spacing w:before="0" w:after="1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40"/>
                <w:szCs w:val="4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охранности  существующей сети автомобильных  дорог общего пользования местного значения;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регламентных работ по содержанию автомобильных дорог общего пользования.</w:t>
            </w:r>
          </w:p>
          <w:p>
            <w:pPr>
              <w:pStyle w:val="Normal"/>
              <w:spacing w:before="0" w:after="14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автомобильных дорог в соответствие с требованиями технических норм и правил, обеспечение безопасности на автомобильных дорогах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дачи: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развитие и поддержание надлежащего технического состояния сети автомобильных дорог общего пользования местного значения;</w:t>
              <w:br/>
              <w:t>- совершенствование системы организационно-технического управления дорожным движением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расходов бюджета района на дополнительное привлечение сторонних организаций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овышение безопасности движения дорожной сети;</w:t>
            </w:r>
          </w:p>
          <w:p>
            <w:pPr>
              <w:pStyle w:val="Normal"/>
              <w:jc w:val="both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едупреждение дорожно-транспортного травматизма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разработка  ПОДД, КСОДД, Паспорт дорог;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- приобретение  дорожно – строительной  и специализированной  коммунальной техники необходимой для ремонта и содержания, строительства и реконструкции дорог.</w:t>
            </w:r>
          </w:p>
          <w:p>
            <w:pPr>
              <w:pStyle w:val="Normal"/>
              <w:rPr>
                <w:rFonts w:ascii="Times New Roman" w:hAnsi="Times New Roman" w:eastAsia="Yu Gothic UI" w:cs="Times New Roman"/>
                <w:sz w:val="28"/>
                <w:szCs w:val="28"/>
              </w:rPr>
            </w:pPr>
            <w:r>
              <w:rPr>
                <w:rFonts w:eastAsia="Yu Gothic U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ые индикаторы программы и их значение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ность дорожной одежды, уменьшение затрат на ремонт подвижного состава, повышение уровня безопасности движения  - 20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/>
            </w:pPr>
            <w:r>
              <w:rPr>
                <w:sz w:val="28"/>
                <w:szCs w:val="28"/>
              </w:rPr>
              <w:t>Повышение пропускной способности автомобильных дорог – 27%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ремонтированных автомобильных дорог от общей площади дорог с асфальтобетонным покрытием - 48,5 %.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4 год</w:t>
            </w:r>
          </w:p>
        </w:tc>
      </w:tr>
      <w:tr>
        <w:trPr>
          <w:trHeight w:val="20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</w:rPr>
              <w:t xml:space="preserve">, содерж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ьных доро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обретение </w:t>
            </w:r>
            <w:r>
              <w:rPr>
                <w:rFonts w:eastAsia="Yu Gothic UI" w:cs="Times New Roman" w:ascii="Times New Roman" w:hAnsi="Times New Roman"/>
                <w:sz w:val="28"/>
                <w:szCs w:val="28"/>
              </w:rPr>
              <w:t>дорожной, эксплуатационно –строительной, коммунальной техники необходимой  для ремонта и содержания, строительства и реконструкции дорог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 основных мероприятий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ЖКХ БМР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составляе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0 796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042,8 тыс. руб. транспортного налога 26 753,5 тыс. руб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1 203,0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449,5 тыс. руб. транспортного налога 26 753,5 тыс. рублей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.</w:t>
            </w:r>
          </w:p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31 380,9 тыс. руб.  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27,4 тыс. руб. транспортного налога 26 753,5 тыс. рублей.</w:t>
            </w:r>
          </w:p>
        </w:tc>
      </w:tr>
      <w:tr>
        <w:trPr>
          <w:trHeight w:val="69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дорожной одежды, уменьшение затрат на ремонт подвижного состава, повышение уровня безопасности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оздание условий, обеспечивающих безопасность дорожного движения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вышение пропускной способности автомобильных дорог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результате капитального ремонта и ремонта, автомобильных дорог 59,4 км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Сохранение протяженности автомобильных дорог общего пользования, межпоселковых с твердым покрытием на территории Балашовского муниципального района не менее  137,05 км.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технической базы на 27% 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ланомерное решение вопросов содержания инфраструктуры и качественного проведения работ по ремонту на территории Балашовского муниципального района.</w:t>
            </w:r>
          </w:p>
        </w:tc>
      </w:tr>
      <w:tr>
        <w:trPr>
          <w:trHeight w:val="113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Исполнение запланированных мероприятий  не менее чем на 95%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мероприятий Программы осуществляется Администрация Балашовского муниципального района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ЖКХ БМ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порядке, установленном законодательством Российской Федерации и нормативно-правовыми актами органов местного самоуправления Балашовского муниципального района.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bookmarkStart w:id="10" w:name="bookmark3"/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блемы и обоснование необходимости ее решения</w:t>
      </w:r>
      <w:bookmarkStart w:id="11" w:name="bookmark4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граммными методами.</w:t>
      </w:r>
      <w:bookmarkEnd w:id="11"/>
    </w:p>
    <w:p>
      <w:pPr>
        <w:pStyle w:val="Normal"/>
        <w:spacing w:lineRule="auto" w:line="276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дной из наиболее острых проблем Балашовского муниципального района остается вопрос по ремонту и содержанию автомобильных дорог. </w:t>
      </w:r>
      <w:r>
        <w:rPr>
          <w:rFonts w:cs="Times New Roman" w:ascii="Times New Roman" w:hAnsi="Times New Roman"/>
          <w:sz w:val="28"/>
          <w:szCs w:val="28"/>
        </w:rPr>
        <w:t>Инфраструктура дорожного хозяйства  Балашовского муниципального района составляет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 общего пользования, межпоселковых с твердым покрытием              – 137,05 км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конструктивных элементов дорожной одеж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того, в районе недостаточ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мунальной (специализированной) техникой для содержания автомобильных дорог и прилегающих к ним территорий в соответствии с утвержденными правилами и стандартами. Уровень оснащенности муниципальных учреждений коммунальной (специализированной) техникой составляет 30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муниципальной программы «Развитие и совершенствование дорожной деятельности и дорог общего пользования местного значения, расположенных в границах Балашовского муниципального района за счет средств районного дорожного фонда» позволит комплексно подойти к решению проблемы низкого уровня безопасности дорожного движения, ремонта и содержания,  автомобильных дорог на территории района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4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spacing w:before="0" w:after="1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обеспечение сохранности существующей сети автомобильных дорог общего пользования местного значения; выполнение регламентных работ по содержанию автомобильных дорог общего пользования; </w:t>
      </w:r>
      <w:r>
        <w:rPr>
          <w:rFonts w:cs="Times New Roman" w:ascii="Times New Roman" w:hAnsi="Times New Roman"/>
          <w:color w:val="000000"/>
          <w:sz w:val="28"/>
          <w:szCs w:val="28"/>
        </w:rPr>
        <w:t>внедрение современных технологий,  повышение надежности работы дорожно-эксплуатационной техники, снижение затрат на ее эксплуатацию и рациональное использование техники при производстве работ.</w:t>
      </w:r>
    </w:p>
    <w:p>
      <w:pPr>
        <w:pStyle w:val="Formattext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>Задачи Программы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развитие и поддержание надлежащего технического состояния сети автомобильных дорог общего пользования местного значени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- совершенствование системы организационно-технического управления дорожным движением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и увеличение автопарка;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едрение современных технолог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надежности работы дорожно-строительной и коммунальной техники, снижение затрат на ее эксплуатацию и рациональное использование техники при производстве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</w:rPr>
        <w:t>роизводство работ по удалению порослей деревьев и кустарников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Yu Gothic UI" w:cs="Times New Roman" w:ascii="Times New Roman" w:hAnsi="Times New Roman"/>
          <w:sz w:val="28"/>
          <w:szCs w:val="28"/>
        </w:rPr>
        <w:t>приобретение дорожной, эксплуатационно–строительной, коммунальной техники необходимой для ремонта и содержания, строительства и реконструкции дорог.</w:t>
      </w:r>
    </w:p>
    <w:p>
      <w:pPr>
        <w:pStyle w:val="Normal"/>
        <w:ind w:firstLine="708"/>
        <w:jc w:val="both"/>
        <w:rPr>
          <w:rFonts w:ascii="Times New Roman" w:hAnsi="Times New Roman" w:eastAsia="Yu Gothic UI" w:cs="Times New Roman"/>
          <w:color w:val="000000"/>
          <w:sz w:val="28"/>
          <w:szCs w:val="28"/>
        </w:rPr>
      </w:pPr>
      <w:r>
        <w:rPr>
          <w:rFonts w:eastAsia="Yu Gothic U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shd w:fill="FFFFFF" w:val="clear"/>
        </w:rPr>
      </w:pPr>
      <w:bookmarkStart w:id="12" w:name="bookmark5"/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  <w:bookmarkEnd w:id="12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Реализация Программы предусмотрена в течение </w:t>
      </w:r>
      <w:r>
        <w:rPr>
          <w:rFonts w:cs="Times New Roman" w:ascii="Times New Roman" w:hAnsi="Times New Roman"/>
          <w:sz w:val="28"/>
          <w:szCs w:val="28"/>
        </w:rPr>
        <w:t>2022 -2024 годов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Ресурсное обеспечение Программы и направления расходов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планируется за счет средств муниципального дорожного фон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ероприятий Программы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022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30 796,3 тыс. руб.  районный дорожный фонд, из них за счет акцизов на нефтепродукты 4 042,8 тыс. руб.,  транспортного налога 26 753,5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3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1 203,0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4 449,5 тыс. руб. транспортного налога 26 753,5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24 г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1 380,9 тыс. руб.  районный дорожный фонд, из них за счет акцизов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4 627,4 тыс. руб. транспортного налога 26 753,5 тыс. рублей.</w:t>
      </w:r>
    </w:p>
    <w:p>
      <w:pPr>
        <w:pStyle w:val="Style17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истема Программных мероприятий</w:t>
      </w:r>
    </w:p>
    <w:p>
      <w:pPr>
        <w:pStyle w:val="Style17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отражен в Приложение к настоящей Программе.</w:t>
      </w:r>
    </w:p>
    <w:p>
      <w:pPr>
        <w:pStyle w:val="Style17"/>
        <w:spacing w:lineRule="auto" w:line="276"/>
        <w:ind w:left="0" w:right="0" w:firstLine="10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2D2D2D"/>
          <w:sz w:val="28"/>
          <w:szCs w:val="28"/>
        </w:rPr>
      </w:pPr>
      <w:bookmarkStart w:id="13" w:name="bookmark6"/>
      <w:r>
        <w:rPr>
          <w:rFonts w:cs="Times New Roman" w:ascii="Times New Roman" w:hAnsi="Times New Roman"/>
          <w:b/>
          <w:sz w:val="28"/>
          <w:szCs w:val="28"/>
        </w:rPr>
        <w:t>6. Целевые индикаторы Программы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color w:val="2D2D2D"/>
          <w:sz w:val="28"/>
          <w:szCs w:val="28"/>
        </w:rPr>
        <w:br/>
        <w:tab/>
      </w:r>
      <w:r>
        <w:rPr>
          <w:sz w:val="28"/>
          <w:szCs w:val="28"/>
        </w:rPr>
        <w:t>Сохранность дорожной одежды, уменьшение затрат на ремонт подвижного состава, повышение уровня безопасности движения  - 22% .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>Создание условий, обеспечивающих безопасность дорожного движения.</w:t>
      </w:r>
    </w:p>
    <w:p>
      <w:pPr>
        <w:pStyle w:val="Formattext"/>
        <w:shd w:fill="FFFFFF" w:val="clear"/>
        <w:spacing w:lineRule="atLeast" w:line="315" w:before="0" w:after="0"/>
        <w:rPr/>
      </w:pPr>
      <w:r>
        <w:rPr>
          <w:sz w:val="28"/>
          <w:szCs w:val="28"/>
        </w:rPr>
        <w:t>Повышение пропускной способности автомобильных дорог – 27%</w:t>
      </w:r>
    </w:p>
    <w:p>
      <w:pPr>
        <w:pStyle w:val="Formattext"/>
        <w:shd w:fill="FFFFFF" w:val="clear"/>
        <w:spacing w:lineRule="atLeast" w:line="315"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я отремонтированных автомобильных дорог от общей площади дорог с асфальтобетонным покрытием - 47,41 %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учшение технической базы  на 27 %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bookmark6"/>
      <w:r>
        <w:rPr>
          <w:rFonts w:cs="Times New Roman" w:ascii="Times New Roman" w:hAnsi="Times New Roman"/>
          <w:b/>
          <w:bCs/>
          <w:sz w:val="28"/>
          <w:szCs w:val="28"/>
        </w:rPr>
        <w:t>7. Оценка эффективности реализации мероприятий</w:t>
      </w:r>
      <w:bookmarkEnd w:id="14"/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выявления степени достижений запланированных результатов муниципальной программы в отчетном году осуществляется оценка: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епени достижения целей и решений задач муниципальной программы путем сопоставления, фактически достигнутых значений индикаторов муниципальной программы и их плановых значений;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тепени соответствия запланированному уровню затрат и эффективности использования средств бюджетных и иных источников ресурсного обеспечения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о каждому источнику ресурсного обеспечения; </w:t>
      </w:r>
    </w:p>
    <w:p>
      <w:pPr>
        <w:pStyle w:val="Normal"/>
        <w:spacing w:before="0" w:after="14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Контроль над исполнением Программ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лаш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Комитет по ЖКХ БМР осуществляет проверку объемов и качества выполненных работ по содержанию, ремонту автомобильных дорог общего пользования с января 2022 года.</w:t>
      </w:r>
    </w:p>
    <w:p>
      <w:pPr>
        <w:pStyle w:val="Normal"/>
        <w:spacing w:before="0" w:after="1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нтроль над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Балашовского муниципального райо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М.И.Захаров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к Муниципальной программе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Развитие и совершенствование дорожной деятельности и дорог общего пользования местного значения, расположенных в границах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Балашовского муниципального района 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счет средств районного дорожного фонда»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_15.04.2022 г.__№____96-п____</w:t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left="920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Система мероприятий </w:t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276"/>
        <w:gridCol w:w="1985"/>
        <w:gridCol w:w="1417"/>
        <w:gridCol w:w="1985"/>
        <w:gridCol w:w="1275"/>
        <w:gridCol w:w="1828"/>
        <w:gridCol w:w="15"/>
        <w:gridCol w:w="1559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ные распорядители/ распорядители/получатели</w:t>
            </w:r>
          </w:p>
        </w:tc>
        <w:tc>
          <w:tcPr>
            <w:tcW w:w="9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ъемы и источники финансирования (тыс. руб.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жидаемый результат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и ремонт автомобильных дорог</w:t>
            </w:r>
            <w:r>
              <w:rPr>
                <w:rFonts w:cs="Times New Roman" w:ascii="Times New Roman" w:hAnsi="Times New Roman"/>
                <w:color w:val="000000"/>
              </w:rPr>
              <w:t>, в т.ч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 717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йонный дорожный фонд, 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>22 717,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203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4 449,5 тыс. руб., транспортного налога 26 753,5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380,9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районный дорожный фонд, из них за счет акцизов на нефтепродукты  4 627,4 тыс. руб., транспортного налога 26 753,5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дорожной одежды, уменьшение затрат на ремонт подвижного состава, повышение уровня безопасности движения  - 1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, обеспечивающих безопасность дорожного движения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пускной способности автомобильных дорог – 25%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автомобильных дорог от общей площади дорог с асфальтобетонным покрытием - 34,47 %.</w:t>
            </w:r>
          </w:p>
          <w:p>
            <w:pPr>
              <w:pStyle w:val="Style19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автомобильных дорог общего пользования местного значения на территории Балашовского муниципального района не менее  760,4 км.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Автодороги Саратовской обл., Балашовск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2 717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203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380,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автомобильных дорог, в т.ч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264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3 764,5 </w:t>
            </w:r>
            <w:r>
              <w:rPr>
                <w:rFonts w:cs="Times New Roman" w:ascii="Times New Roman" w:hAnsi="Times New Roman"/>
                <w:color w:val="000000"/>
              </w:rPr>
              <w:t>тыс.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за счет транспортного налога </w:t>
            </w:r>
            <w:r>
              <w:rPr>
                <w:rFonts w:cs="Times New Roman" w:ascii="Times New Roman" w:hAnsi="Times New Roman"/>
                <w:bCs/>
              </w:rPr>
              <w:t>1500,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 00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мнее содержание дорог: очистка от снега, обработка антигололёдными средств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764,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 0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тнее содержание дорог: окашивание травы дорог местного значения, не менее двух раз за сез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акцизов на нефтепродукты </w:t>
            </w:r>
            <w:r>
              <w:rPr>
                <w:rFonts w:cs="Times New Roman" w:ascii="Times New Roman" w:hAnsi="Times New Roman"/>
              </w:rPr>
              <w:t xml:space="preserve">4 000,0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установке элементов обустройства дорог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ка недостающих знаков, ИДН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 по ЖКХ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услуг по проведению строительного контроля, отбор про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278,3.0 тыс. руб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транспортного налога 171,7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0,0 тыс. руб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йонный дорожный фонд, из них за счет акцизов на нефтепродукты 0,0 тыс. руб.,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КРТИ, КСОДД, ПОД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паспорта дор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36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йонный дорожный фонд, из них за сч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анспортного налога 2 800,0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 796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 203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 380,9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7"/>
        <w:spacing w:lineRule="auto" w:line="276"/>
        <w:ind w:left="1068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лашов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  <w:tab/>
        <w:t xml:space="preserve">                                                                                                                            М.И.Захаров</w:t>
      </w:r>
    </w:p>
    <w:sectPr>
      <w:type w:val="nextPage"/>
      <w:pgSz w:orient="landscape" w:w="16838" w:h="11906"/>
      <w:pgMar w:left="567" w:right="2381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AngsanaUPC">
    <w:name w:val="Основной текст (2) + AngsanaUPC"/>
    <w:qFormat/>
    <w:rPr>
      <w:rFonts w:ascii="AngsanaUPC" w:hAnsi="AngsanaUPC" w:eastAsia="Times New Roman" w:cs="AngsanaUPC"/>
      <w:b/>
      <w:bCs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 + 4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9"/>
      <w:sz w:val="9"/>
      <w:szCs w:val="9"/>
      <w:u w:val="none"/>
      <w:vertAlign w:val="baseli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24"/>
      <w:szCs w:val="24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21">
    <w:name w:val="Заголовок №1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10"/>
      <w:szCs w:val="1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Подпись к таблице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3">
    <w:name w:val="Подпись к таблице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1">
    <w:name w:val="Основной текст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6">
    <w:name w:val="Основной текст (2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7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5" w:before="240" w:after="36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69"/>
      <w:ind w:left="0" w:right="0" w:firstLine="2700"/>
    </w:pPr>
    <w:rPr>
      <w:rFonts w:ascii="Times New Roman" w:hAnsi="Times New Roman" w:cs="Times New Roman"/>
      <w:color w:val="000000"/>
      <w:lang w:val="en-US"/>
    </w:rPr>
  </w:style>
  <w:style w:type="paragraph" w:styleId="122">
    <w:name w:val="Заголовок №1 (2)"/>
    <w:basedOn w:val="Normal"/>
    <w:qFormat/>
    <w:pPr>
      <w:shd w:fill="FFFFFF" w:val="clear"/>
      <w:spacing w:lineRule="exact" w:line="470" w:before="300" w:after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10"/>
      <w:szCs w:val="1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470" w:before="6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29:00Z</dcterms:created>
  <dc:creator>user</dc:creator>
  <dc:description/>
  <cp:keywords/>
  <dc:language>en-US</dc:language>
  <cp:lastModifiedBy>Делопроизводство</cp:lastModifiedBy>
  <cp:lastPrinted>2022-03-01T16:27:00Z</cp:lastPrinted>
  <dcterms:modified xsi:type="dcterms:W3CDTF">2022-04-15T13:29:00Z</dcterms:modified>
  <cp:revision>2</cp:revision>
  <dc:subject/>
  <dc:title/>
</cp:coreProperties>
</file>