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2.04.2021г.</w:t>
        <w:tab/>
        <w:tab/>
        <w:tab/>
        <w:tab/>
        <w:tab/>
        <w:tab/>
        <w:t>9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12.04.2021 г.__ № _98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1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, 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зволит приобрести</w:t>
            </w:r>
            <w:r>
              <w:rPr>
                <w:rFonts w:eastAsia="Yu Gothic UI"/>
                <w:sz w:val="28"/>
                <w:szCs w:val="28"/>
              </w:rPr>
              <w:t xml:space="preserve"> дорожную, эксплуатационно –строительную, коммунальную технику необходимую для ремонта и содержания, строительства и реконструкции дорог</w:t>
            </w:r>
            <w:r>
              <w:rPr>
                <w:sz w:val="28"/>
                <w:szCs w:val="28"/>
              </w:rPr>
              <w:t xml:space="preserve"> порядка 5 единиц новой техн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1 года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Yu Gothic UI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Yu Gothic UI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 с 2021 по 2023 гг.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 737,8 тыс. руб.  районный дорожный фонд, из них за счет акцизов на нефтепродукты 12 293 тыс. руб.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 941,4 тыс. руб. районный дорожный фонд, из них за счет акцизов на нефтепродукты                   12 496,6 тыс. руб.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 719,2  тыс. руб. районный дорожный фонд, из них за счет акцизов на нефтепродукты 13274,4 тыс. руб., транспортного налога               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654,0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8 737,8 тыс. руб.  районный дорожный фонд, из них за счет акцизов на нефтепродукты 12 293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8 941,4 тыс. руб. районный дорожный фонд, из них за счет акцизов на нефтепродукты 12 496,6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39 719,2  тыс. руб. районный дорожный фонд, из них за счет акцизов на нефтепродукты 13274,4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5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12.04.2021 г._№__98-п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787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2 443 тыс. руб., транспортного налога 23 34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78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945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6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886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507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9507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автомобильной дороги «Соцземледельческий-Львовка-Ленино» с 0 по 11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й и коммунальной техники и другого имущества за счет районного дорожного фонда Балашов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транспортного налога 3 100,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технической базы  на 2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73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19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П.М. Петрак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user</dc:creator>
  <dc:description/>
  <cp:keywords/>
  <dc:language>en-US</dc:language>
  <cp:lastModifiedBy>Делопроизводство</cp:lastModifiedBy>
  <cp:lastPrinted>2021-04-05T15:35:00Z</cp:lastPrinted>
  <dcterms:modified xsi:type="dcterms:W3CDTF">2021-04-12T08:27:00Z</dcterms:modified>
  <cp:revision>2</cp:revision>
  <dc:subject/>
  <dc:title/>
</cp:coreProperties>
</file>