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1.03.2023г.</w:t>
        <w:tab/>
        <w:tab/>
        <w:tab/>
        <w:tab/>
        <w:tab/>
        <w:tab/>
        <w:tab/>
        <w:tab/>
        <w:t>99-п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создании сил гражданской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Cs w:val="28"/>
        </w:rPr>
        <w:t xml:space="preserve">обороны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района и поддержании их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в состоянии готовности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851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.09.2018 г. №491-П «О силах гражданской обороны и поддержании их в готовности к действиям», постановлением администрации Балашовского муниципального района от 31.01.2023 г. № 29-п «Об утверждении Положения об организации и ведении гражданской обороны в Балашовском муниципальном районе», постановлением администрации Балашовского муниципального района от 12.11.2019 г. № 399-п «Об утверждении перечня организаций обеспечивающих выполнение мероприятий по гражданской обороне на территории Балашовского муниципального района», руководствуясь Уставом Балашовского муниципального района</w:t>
      </w:r>
      <w:r>
        <w:rPr>
          <w:rFonts w:cs="PT Astra Serif" w:ascii="PT Astra Serif" w:hAnsi="PT Astra Serif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ЕТ:</w:t>
      </w:r>
      <w:bookmarkStart w:id="0" w:name="bookmark0"/>
      <w:bookmarkEnd w:id="0"/>
    </w:p>
    <w:p>
      <w:pPr>
        <w:pStyle w:val="ConsPlus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1.</w:t>
        <w:tab/>
        <w:t>Утвердить:</w:t>
      </w:r>
    </w:p>
    <w:p>
      <w:pPr>
        <w:pStyle w:val="ConsPlus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. Положение о силах гражданской обороны на территории Балашовского муниципального района (приложение №1);</w:t>
      </w:r>
    </w:p>
    <w:p>
      <w:pPr>
        <w:pStyle w:val="ConsPlus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 Перечень организаций, создающих силы гражданской обороны на территории Балашовского муниципального района (приложение №2).</w:t>
      </w:r>
    </w:p>
    <w:p>
      <w:pPr>
        <w:pStyle w:val="ConsPlus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Признать утратившим силу постановление администрации Балашовского муниципального района от 07.09.2020 г. № 227-п «О создании нештатных аварийно-спасательных формирований на территории Балашовского муниципального района»</w:t>
        <w:tab/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Рекомендовать руководителям организаций, осуществляющих деятельность на территории района, в пределах своих полномочий и в порядке, установленном федеральными законами и иными нормативными правовыми актами Российской Федерации, организовать создание, подготовку и поддержание в состоянии готовности сил гражданской обороны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zCs w:val="28"/>
        </w:rPr>
        <w:t>4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Е.В.Александрова) направить на </w:t>
      </w:r>
      <w:r>
        <w:rPr>
          <w:rFonts w:cs="PT Astra Serif" w:ascii="PT Astra Serif" w:hAnsi="PT Astra Serif"/>
          <w:color w:val="000000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Cs w:val="28"/>
          <w:u w:val="single"/>
        </w:rPr>
        <w:t xml:space="preserve">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Cs w:val="28"/>
          <w:u w:val="single"/>
        </w:rPr>
      </w:pPr>
      <w:r>
        <w:rPr>
          <w:rFonts w:cs="PT Astra Serif" w:ascii="PT Astra Serif" w:hAnsi="PT Astra Serif"/>
          <w:color w:val="000000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ind w:left="57" w:firstLine="652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5</w:t>
      </w:r>
      <w:r>
        <w:rPr>
          <w:rFonts w:eastAsia="Times New Roman" w:cs="PT Astra Serif" w:ascii="PT Astra Serif" w:hAnsi="PT Astra Serif"/>
          <w:color w:val="000000"/>
          <w:szCs w:val="28"/>
          <w:lang w:val="en-US"/>
        </w:rPr>
        <w:t>. 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iCs/>
          <w:szCs w:val="28"/>
          <w:shd w:fill="FFFFFF" w:val="clear"/>
          <w:lang w:eastAsia="ru-RU" w:bidi="ru-RU"/>
        </w:rPr>
        <w:t>.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Cs w:val="28"/>
          <w:lang w:val="en-US"/>
        </w:rPr>
      </w:r>
    </w:p>
    <w:p>
      <w:pPr>
        <w:pStyle w:val="ConsPlusNormal"/>
        <w:rPr>
          <w:rFonts w:ascii="PT Astra Serif" w:hAnsi="PT Astra Serif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color w:val="000000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 </w:t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Глава Балашовского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  </w:t>
        <w:tab/>
        <w:tab/>
        <w:t xml:space="preserve"> П.М. Петраков </w:t>
      </w:r>
      <w:r>
        <w:br w:type="page"/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Приложение № 1 к постановлению </w:t>
      </w: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администрации Балашовского </w:t>
      </w: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муниципального </w:t>
      </w: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>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2"/>
        </w:rPr>
        <w:tab/>
        <w:t>"_21_" _03______2023г. №_99-п_</w:t>
      </w:r>
      <w:bookmarkStart w:id="1" w:name="P33"/>
      <w:bookmarkEnd w:id="1"/>
    </w:p>
    <w:p>
      <w:pPr>
        <w:pStyle w:val="ConsPlusNormal"/>
        <w:tabs>
          <w:tab w:val="clear" w:pos="708"/>
          <w:tab w:val="left" w:pos="693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3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23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илах гражданской обороны</w:t>
      </w:r>
    </w:p>
    <w:p>
      <w:pPr>
        <w:pStyle w:val="Style23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Балашовском муниципальном районе </w:t>
      </w:r>
    </w:p>
    <w:p>
      <w:pPr>
        <w:pStyle w:val="Style23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Style23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 силах гражданской обороны на территории Балашовского муниципального района (далее - Положение) разработано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 сентября 2018 года №491-П «О силах гражданской обороны и поддержании их в готовности к действиям», постановлением администрации Балашовского муниципального района от 31.01.2023 г. № 29-п «Об утверждении Положения об организации и ведении гражданской обороны в Балашовском муниципальном районе» и определяет основы создания сил гражданской обороны и поддержании их в состоянии готовности на территории Балашовского муниципального района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силам гражданской обороны на территории Балашовского муниципального района относятся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ения государственной противопожарной службы, осуществляющие деятельность на территории Балашовского муниципального района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варийно-спасательные формирования (аварийно-спасательные службы), созданные органами местного самоуправления и организациями осуществляющими деятельность на территории Балашовского муниципального района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пасательные службы гражданской обороны, созданные администрацией Балашовского муниципального района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штатные формирования по обеспечению выполнения мероприятий по гражданской обороне, созданные органами местного самоуправления и организациями, осуществляющими деятельность на территории Балашовского муниципального района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разделения государственной противопожарной службы включают: </w:t>
        <w:tab/>
        <w:t>- структурное подразделение (структурные подразделения) Главного управления МЧС России по Саратовской области и подразделение (подразделения) Областного государственного учреждения «Противопожарная служба Саратовской области», осуществляющие деятельность на территории Балашовского муниципального района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может создавать, содержать и организовывать деятельность аварийно-спасательных формирований (аварийно-спасательных служб) для выполнения мероприятий на своих территориях в соответствии с Планом гражданской обороны и защиты населения Балашовского муниципального района и Планом действий по предупреждению и ликвидации чрезвычайных ситуаций Балашовского муниципального района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ащение нештатных аварийно-спасательных формирований, создаваемых на территории Балашовского муниципального района,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, утвержденными приказом МЧС России от 23 декабря 2005 года N 999 "Об утверждении Порядка создания нештатных аварийно-спасательных формирований"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штатные формирования по обеспечению выполнения мероприятий по гражданской обороне создаются на территории Балашовского муниципального района с учетом Примерного перечня создаваемых нештатных формирований по обеспечению выполнения мероприятий по гражданской обороне, утвержденного приказом МЧС России от 18 декабря 2014 года N 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rPr/>
      </w:pPr>
      <w:r>
        <w:rPr>
          <w:rFonts w:cs="PT Astra Serif" w:ascii="PT Astra Serif" w:hAnsi="PT Astra Serif"/>
          <w:szCs w:val="28"/>
        </w:rPr>
        <w:t>Оснащение нештатных формирований по обеспечению выполнения мероприятий по гражданской обороне, создаваемых на территории Балашовского муниципального района, осуществляется в соответствии с Примерными нормами 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, утвержденными приказом МЧС России от 18 декабря 2014 года N 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орядок деятельности спасательной службы Балашовского муниципального района определяется Положением о спасательной службе, которое разрабатывается структурным подразделением администрации Балашовского муниципального района, согласовывается с руководителем соответствующей спасательной службы Саратовской области и утверждается Главой Балашовского муниципального района.</w:t>
      </w:r>
    </w:p>
    <w:p>
      <w:pPr>
        <w:pStyle w:val="Style23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соответствующей спасательной службы Саратовской области, Положение о спасательной службе согласовывается с начальником управления обеспечения безопасности жизнедеятельности населения Правительства Саратовской области (по согласованию)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ение учета сил гражданской обороны и оформление всех необходимых реестров возлагается на МКУ «Управление ГО и ЧС» 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держание в готовности сил гражданской обороны на территории Балашовского муниципального района, обеспечивается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м и оснащением сил гражданской обороны современными техникой и оборудованием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м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м учений и тренировок по гражданской обороне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ением порядка взаимодействия и привлечения сил и средств гражданской обороны в составе группировки сил гражданской обороны, создаваемой Балашовским муниципальным районо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  </w:t>
        <w:tab/>
        <w:tab/>
        <w:t xml:space="preserve"> П.М. Петраков 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Приложение № </w:t>
      </w:r>
      <w:r>
        <w:rPr>
          <w:rFonts w:eastAsia="Times New Roman" w:cs="PT Astra Serif" w:ascii="PT Astra Serif" w:hAnsi="PT Astra Serif"/>
          <w:color w:val="000000"/>
          <w:sz w:val="22"/>
        </w:rPr>
        <w:t>2</w:t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 к постановлению </w:t>
      </w: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администрации Балашовского </w:t>
      </w: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 xml:space="preserve">муниципального </w:t>
      </w:r>
      <w:r>
        <w:rPr>
          <w:rFonts w:eastAsia="Times New Roman" w:cs="PT Astra Serif" w:ascii="PT Astra Serif" w:hAnsi="PT Astra Serif"/>
          <w:color w:val="000000"/>
          <w:sz w:val="22"/>
        </w:rPr>
        <w:tab/>
      </w:r>
      <w:r>
        <w:rPr>
          <w:rFonts w:eastAsia="Times New Roman" w:cs="PT Astra Serif" w:ascii="PT Astra Serif" w:hAnsi="PT Astra Serif"/>
          <w:color w:val="000000"/>
          <w:sz w:val="22"/>
          <w:lang w:val="en-US"/>
        </w:rPr>
        <w:t>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2"/>
        </w:rPr>
        <w:tab/>
        <w:t>"_21_" __03______2023г. №_99-п_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Балашовского муниципального района Саратовской области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N п/п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Наименование органов и организаций, создающих силы гражданской оборо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Наименование создаваемых сил гражданской обороны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Подразделения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ПСЧ (по охране г. Балашова) 8 пожарно-спасательного отряда ФПС ГПС Главного управления МЧС России по Саратовской области (по согласованию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ПС с. Терновка, Терновское МО (по согласованию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ПС с. Пады Октябрьского МО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ПС с. Новопокровка Новопокровского МО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ПС с. Котоврас Октябрьского МО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Аварийно-спасательные формирования (аварийно-спасательные службы) (территориальн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АО «Газпром газораспределение Саратовская область» в г. Балашове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Аварийно-спасательное зв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жарный поезд станции Балашов-1 Мичуринского отряда филиала ФГП ВО ЖДТ России на Юго-Восточной железной дорог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Аварийно-спасательное звено</w:t>
            </w:r>
          </w:p>
        </w:tc>
      </w:tr>
      <w:tr>
        <w:trPr>
          <w:trHeight w:val="6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 xml:space="preserve">Нештатные формирования по обеспечению выполнения мероприятий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по гражданской обороне (территориальн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 Балашов «Городское ЖК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Аварийно-восстановительная команда по водопроводным се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 г. Балашов “Благоустройство и озеленение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по разбору завалов и  их вывозу 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БМР «Система теплоснабжения Балашов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Аварийно-восстановительная команда на тепловых сетях</w:t>
            </w:r>
          </w:p>
        </w:tc>
      </w:tr>
      <w:tr>
        <w:trPr>
          <w:trHeight w:val="2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П БМР “Комбинат бытового обслуживания”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вено по срочному захоронению трупов в военное время</w:t>
            </w:r>
          </w:p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ункт санитарной обработки</w:t>
            </w:r>
          </w:p>
        </w:tc>
      </w:tr>
      <w:tr>
        <w:trPr>
          <w:trHeight w:val="1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илиал ФБУЗ центр гигиены и эпидемиологии в Саратовской области в Балашовском районе 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ст РХБ наблюдения (стационарный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Нештатные формирования по обеспечению выполнения меропри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по гражданской обороне (объектов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рганизации, отнесенные в установленном порядке к категории по гражданской обороне, осуществляющие деятельность на территории Балаш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штатные формирования по обеспечению выполнения мероприятий по гражданской обороне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6:00Z</dcterms:created>
  <dc:creator>user1</dc:creator>
  <dc:description/>
  <cp:keywords/>
  <dc:language>en-US</dc:language>
  <cp:lastModifiedBy>Делопроизводство</cp:lastModifiedBy>
  <cp:lastPrinted>2023-03-16T13:27:00Z</cp:lastPrinted>
  <dcterms:modified xsi:type="dcterms:W3CDTF">2023-03-21T11:06:00Z</dcterms:modified>
  <cp:revision>2</cp:revision>
  <dc:subject/>
  <dc:title/>
</cp:coreProperties>
</file>