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6.2023 г.</w:t>
        <w:tab/>
        <w:tab/>
        <w:tab/>
        <w:tab/>
        <w:tab/>
        <w:tab/>
        <w:tab/>
        <w:tab/>
        <w:tab/>
        <w:t>993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зменении вида разрешенн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ab/>
        <w:t>На основании заявления Горбова Николая Ивановича; в соответствии со ст. 39 Градостроительного кодекса Российской Федерации; предоставленных документов; Правилами землепользования и застройки  территории муниципального образования город Балашов, утвержденными Решением Совета муниципального образования город Балашов № 62/3 от 01.03.2013г.; Решением Совета муниципального образования город Балашов № 77/3 от 22.06.2022г. «О внесении изменений в Правила землепользования и застройки территории муниципального образования город Балашов Балашовского муниципального района, утвержденные Решением Совета муниципального образования город Балашов № 63/3 от 01.03.2013г.»; Приказом Федеральной службы государственной регистрации, кадастра и картографии от 10.11.2020 г. № П/0412 "Об утверждении классификатора видов разрешенного использования земельных участков"; Уставом Балашов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Изменить вид разрешенного использования земельного участка, общей площадью 350 кв. м, с кадастровым номером 64:41:410451:24, расположенного по адресу: Российская Федерация, Саратовская область,  м.р-н Балашовский, г.п. город Балашов, г. Балашов, ул. 30 лет Победы, з/у 39 с разрешенного использования «для индивидуального жилищного строительства» на условно разрешенный вид «магазины» (код 4.4) (территориальная зона Ж-1 </w:t>
      </w:r>
      <w:r>
        <w:rPr>
          <w:rFonts w:cs="PT Astra Serif" w:ascii="PT Astra Serif" w:hAnsi="PT Astra Serif"/>
          <w:bCs/>
          <w:sz w:val="28"/>
          <w:szCs w:val="28"/>
        </w:rPr>
        <w:t>Зона застройки индивидуальными жилыми домами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shd w:fill="FFFFFF" w:val="clear"/>
        <w:ind w:left="14" w:right="-5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опубликовать настоящее распоряжение в средствах массовой информации, на сайте Балашовского муниципального района </w:t>
      </w:r>
      <w:r>
        <w:rPr>
          <w:rFonts w:cs="PT Astra Serif" w:ascii="PT Astra Serif" w:hAnsi="PT Astra Serif"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, в сети интернет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П.М. Петраков</w:t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46:00Z</dcterms:created>
  <dc:creator>first</dc:creator>
  <dc:description/>
  <cp:keywords/>
  <dc:language>en-US</dc:language>
  <cp:lastModifiedBy>Делопроизводство</cp:lastModifiedBy>
  <cp:lastPrinted>2023-05-30T09:44:00Z</cp:lastPrinted>
  <dcterms:modified xsi:type="dcterms:W3CDTF">2023-06-05T11:46:00Z</dcterms:modified>
  <cp:revision>2</cp:revision>
  <dc:subject/>
  <dc:title>                                                                                   </dc:title>
</cp:coreProperties>
</file>