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ассового купания населения в день празднования Крещения Господня на территории Балашовского муниципального район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в связи с ограничительными мероприятиями, вызванными угрозой распространения коронавирусной инфекции, а также с требованиями постановления Правительство Саратовской области от 26 марта 2020 года № 208-П «О введении ограничительных мероприятий в связи с угрозой распространения коронавирусной инфекции (COVID-19)»,</w:t>
      </w:r>
      <w:r>
        <w:rPr>
          <w:sz w:val="28"/>
          <w:szCs w:val="28"/>
        </w:rPr>
        <w:t xml:space="preserve"> руководствуясь Уставом Балашовского муниципального района и в целях организованного проведения мероприятия по празднованию Крещения Господня в ночь с 18 на 19 января 2022 год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пределить одно место для массового купания населения на территории МО г. Балашов в районе городского пляжа и закрепить за ним ответственного за организацию места для купания из числа должностных лиц администрации Балашовского муниципального района – председателя комитета по ЖКХ администрации Балашовского МР</w:t>
      </w:r>
      <w:r>
        <w:rPr>
          <w:color w:val="000000"/>
          <w:sz w:val="28"/>
          <w:szCs w:val="28"/>
        </w:rPr>
        <w:t xml:space="preserve"> Несмеянова </w:t>
      </w:r>
      <w:r>
        <w:rPr>
          <w:sz w:val="28"/>
          <w:szCs w:val="28"/>
        </w:rPr>
        <w:t>Н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иректору МУП БМР "Комбинат бытового обслуживания" (Глухов Р.С.) подготовить и оборудовать место проведения крещенских купаний в районе городского пля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ам администраций муниципальных образований, главам  муниципальных образований Балашовского муниципального района, в случае принятия решения об официальном открытии мест проведения крещенских купаний: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разработать и предоставить копию нормативного документа по проведению мероприятий в день празднования Крещения Господня в МКУ «Управление ГО и ЧС» в срок до 17.01.202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 оборудовать места для массового купа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репить ответственных из числа должностных лиц администраций муниципальных образований Балашовского муниципального района и обеспечить безопасность при проведении мероприятий. Информацию представить в МКУ «Управление ГО и ЧС» до 17.01.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БУ МО г. Балашов "Благоустройство и озеленение" (Титов А.С.)</w:t>
      </w:r>
      <w:r>
        <w:rPr>
          <w:sz w:val="28"/>
          <w:szCs w:val="28"/>
        </w:rPr>
        <w:t xml:space="preserve"> произвести очистку подъездных путей и места массового купания населения на территории МО г. Балаш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Главам администраций муниципальных образований, главам  муниципальных образований Балашовского муниципального района совместно с МО МВД России “Балашовский” (Летунов Е.В.) (по согласованию) обеспечить порядок в местах массового купания населения с 22.00 18.01.2022г. до 02.00 19.01.2022г., совместно с патрульной группой ГИМС (Клейменов А.М.) (по согласованию) и Балашовским аварийно-спасательным формированием ОГУ “Служба спасения Саратовской области” (Трегубов О.М.) (по согласованию) обеспечить дежурство в местах массового купания населения с 22.00 18.01.2022г. до 02.00 19.01.2022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>6. Главному врачу ГУЗ СО «Балашовская РБ» (Гадяцкий А.Ю.) (по согласованию) обеспечить дежурство бригад скорой медицинской помощи в местах массового купания населения с 22.00 18.01.2022г. до 02.00 19.01.2022г.</w:t>
      </w:r>
    </w:p>
    <w:p>
      <w:pPr>
        <w:pStyle w:val="Normal"/>
        <w:ind w:firstLine="567"/>
        <w:jc w:val="both"/>
        <w:rPr/>
      </w:pPr>
      <w:r>
        <w:rPr>
          <w:spacing w:val="-9"/>
          <w:sz w:val="28"/>
          <w:szCs w:val="28"/>
        </w:rPr>
        <w:t>7. Утвердить рекомендации по обеспечению безопасности граждан при организации крещенских купаний на территории Балашовского муниципального района согласно приложению № 1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8"/>
          <w:szCs w:val="28"/>
        </w:rPr>
        <w:t xml:space="preserve">8. Отделу информации, общественных отношений администрации Балашовского муниципального района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Е.В. Александрова</w:t>
      </w:r>
      <w:r>
        <w:rPr>
          <w:spacing w:val="-1"/>
          <w:sz w:val="28"/>
          <w:szCs w:val="28"/>
        </w:rPr>
        <w:t>):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публиковать в СМИ, информацию рекомендательного характера, о необходимости населения Балашовского муниципального района, по возможности ограничить себя в посещении купелей, в связи </w:t>
      </w:r>
      <w:r>
        <w:rPr>
          <w:color w:val="000000"/>
          <w:sz w:val="28"/>
          <w:szCs w:val="28"/>
        </w:rPr>
        <w:t xml:space="preserve">с ограничительными мероприятиями, вызванными угрозой распространения коронавирусной инфекции, а также с требованиями постановления Правительство Саратовской области от 26 марта 2020 года № 208-П «О введении ограничительных мероприятий в связи с угрозой распространения коронавирусной инфекции (COVID-19)» </w:t>
      </w:r>
      <w:r>
        <w:rPr>
          <w:spacing w:val="-9"/>
          <w:sz w:val="28"/>
          <w:szCs w:val="28"/>
        </w:rPr>
        <w:t>согласно приложению № 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balashov</w:t>
      </w:r>
      <w:r>
        <w:rPr>
          <w:spacing w:val="-1"/>
          <w:sz w:val="28"/>
          <w:szCs w:val="28"/>
          <w:u w:val="single"/>
        </w:rPr>
        <w:t>-</w:t>
      </w:r>
      <w:r>
        <w:rPr>
          <w:spacing w:val="-1"/>
          <w:sz w:val="28"/>
          <w:szCs w:val="28"/>
          <w:u w:val="single"/>
          <w:lang w:val="en-US"/>
        </w:rPr>
        <w:t>tv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baladmin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Балашовского МР Захарова М.И.</w:t>
      </w:r>
    </w:p>
    <w:p>
      <w:pPr>
        <w:pStyle w:val="Normal"/>
        <w:ind w:firstLine="993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49"/>
        <w:gridCol w:w="4680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left="588" w:hanging="0"/>
              <w:jc w:val="both"/>
              <w:rPr/>
            </w:pPr>
            <w:r>
              <w:rPr/>
              <w:t xml:space="preserve">Приложение № 1 к распоряжению администрации Балашовского муниципального района </w:t>
            </w:r>
          </w:p>
          <w:p>
            <w:pPr>
              <w:pStyle w:val="Normal"/>
              <w:spacing w:lineRule="auto" w:line="276"/>
              <w:ind w:left="588" w:hanging="0"/>
              <w:jc w:val="both"/>
              <w:rPr/>
            </w:pPr>
            <w:r>
              <w:rPr/>
              <w:t>от __________________№ _______</w:t>
            </w:r>
          </w:p>
        </w:tc>
      </w:tr>
    </w:tbl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Рекомендации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pacing w:val="-1"/>
          <w:sz w:val="26"/>
          <w:szCs w:val="26"/>
        </w:rPr>
        <w:t>по обеспечению безопасности граждан при организации Крещенских купаний на территории Балашовского муниципального район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езопасность граждан при организации Крещенских купаний обеспечива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м лиц, ответственных за проведение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дготовкой и оборудованием мест проведения Крещенских куп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исциплины купающими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организованностью и четким выполнением своих обязанностей лицами, </w:t>
      </w:r>
      <w:r>
        <w:rPr>
          <w:sz w:val="28"/>
          <w:szCs w:val="28"/>
        </w:rPr>
        <w:t>ответственными за проведением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организацией медицинского контроля, готовностью спасательной службы и </w:t>
      </w:r>
      <w:r>
        <w:rPr>
          <w:sz w:val="28"/>
          <w:szCs w:val="28"/>
        </w:rPr>
        <w:t>поддержанием правопорядка сотрудниками МО МВД России “Балашовский”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освещением в СМИ порядка и правил проведения Крещенских купаний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тветственные за оборудование проруби и организацию безопасности при </w:t>
      </w:r>
      <w:r>
        <w:rPr>
          <w:sz w:val="28"/>
          <w:szCs w:val="28"/>
        </w:rPr>
        <w:t xml:space="preserve">купании должны учитывать специфику условий зимнего купания (скорость </w:t>
      </w:r>
      <w:r>
        <w:rPr>
          <w:spacing w:val="-2"/>
          <w:sz w:val="28"/>
          <w:szCs w:val="28"/>
        </w:rPr>
        <w:t xml:space="preserve">течения воды, температуру воздуха, силу ветра, глубину, состояние дна и размер </w:t>
      </w:r>
      <w:r>
        <w:rPr>
          <w:sz w:val="28"/>
          <w:szCs w:val="28"/>
        </w:rPr>
        <w:t xml:space="preserve">проруби, особенности выхода из нее, удаленность теплого помещения и т. д.), </w:t>
      </w:r>
      <w:r>
        <w:rPr>
          <w:spacing w:val="-2"/>
          <w:sz w:val="28"/>
          <w:szCs w:val="28"/>
        </w:rPr>
        <w:t xml:space="preserve">чтобы полностью устранить возможность возникновения опасных ситуаций и </w:t>
      </w:r>
      <w:r>
        <w:rPr>
          <w:sz w:val="28"/>
          <w:szCs w:val="28"/>
        </w:rPr>
        <w:t>несчастных случа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21"/>
          <w:sz w:val="28"/>
          <w:szCs w:val="28"/>
        </w:rPr>
        <w:t xml:space="preserve">3. </w:t>
      </w:r>
      <w:r>
        <w:rPr>
          <w:sz w:val="28"/>
          <w:szCs w:val="28"/>
        </w:rPr>
        <w:t>Место для проруби должно быть выбрано при соблюдении следующих услов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орость течения в районе проруби не должна превышать 0,25 м/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лщина льда в месте устройства проруби должна быть не менее 25 с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- дно проруби должно быть ровным, лучше песчаным, без крутых уклонов водорослей, коряг, крупных камней, посторонних предметов, способных вызвать </w:t>
      </w:r>
      <w:r>
        <w:rPr>
          <w:sz w:val="28"/>
          <w:szCs w:val="28"/>
        </w:rPr>
        <w:t>трав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ег в районе проруби должен быть удобным для движения в обоих направлениях, а прорубь, по возможности, защищенной от ве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- желательно, чтобы невдалеке от проруби располагалось теплое помещение </w:t>
      </w:r>
      <w:r>
        <w:rPr>
          <w:sz w:val="28"/>
          <w:szCs w:val="28"/>
        </w:rPr>
        <w:t>(раздевалк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Немаловажное значение имеют размеры проруби. Максимальный размер </w:t>
      </w:r>
      <w:r>
        <w:rPr>
          <w:sz w:val="28"/>
          <w:szCs w:val="28"/>
        </w:rPr>
        <w:t>проруби по площади составляет 10-1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Такая прорубь достаточна для одновременного пребывания в ней до 5 человек без скучиванья и соприкосновений с ледовой кромкой; ее расчистка требует сравнительно </w:t>
      </w:r>
      <w:r>
        <w:rPr>
          <w:spacing w:val="-2"/>
          <w:sz w:val="28"/>
          <w:szCs w:val="28"/>
        </w:rPr>
        <w:t xml:space="preserve">небольшой </w:t>
      </w:r>
      <w:r>
        <w:rPr>
          <w:sz w:val="28"/>
          <w:szCs w:val="28"/>
        </w:rPr>
        <w:t>зат</w:t>
      </w:r>
      <w:r>
        <w:rPr>
          <w:spacing w:val="-2"/>
          <w:sz w:val="28"/>
          <w:szCs w:val="28"/>
        </w:rPr>
        <w:t xml:space="preserve">раты физического труда. Оптимальные размеры проруби должны </w:t>
      </w:r>
      <w:r>
        <w:rPr>
          <w:spacing w:val="-5"/>
          <w:sz w:val="28"/>
          <w:szCs w:val="28"/>
        </w:rPr>
        <w:t>составлять 2x3</w:t>
      </w:r>
      <w:r>
        <w:rPr>
          <w:sz w:val="28"/>
          <w:szCs w:val="28"/>
        </w:rPr>
        <w:t>м.,</w:t>
      </w:r>
      <w:r>
        <w:rPr>
          <w:spacing w:val="-5"/>
          <w:sz w:val="28"/>
          <w:szCs w:val="28"/>
        </w:rPr>
        <w:t xml:space="preserve"> максимальная глубина не более </w:t>
      </w:r>
      <w:r>
        <w:rPr>
          <w:spacing w:val="11"/>
          <w:sz w:val="28"/>
          <w:szCs w:val="28"/>
        </w:rPr>
        <w:t>1,2-1,</w:t>
      </w:r>
      <w:r>
        <w:rPr>
          <w:spacing w:val="-5"/>
          <w:sz w:val="28"/>
          <w:szCs w:val="28"/>
        </w:rPr>
        <w:t xml:space="preserve">5м. В местах с глубинами </w:t>
      </w:r>
      <w:r>
        <w:rPr>
          <w:sz w:val="28"/>
          <w:szCs w:val="28"/>
        </w:rPr>
        <w:t>более 1,5м. дно проруби должно быть оборудовано деревянным настилом. Проруби меньших размеров неудобны и опасн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5. По форме следует отдавать предпочтение проруби прямоугольной формы. </w:t>
      </w:r>
      <w:r>
        <w:rPr>
          <w:sz w:val="28"/>
          <w:szCs w:val="28"/>
        </w:rPr>
        <w:t xml:space="preserve">Такую прорубь проще оборудовать, удобнее чистить ото льда, из нее легче выходить, контролировать купающихся и, при необходимости, оказывать помощь. У края проруби устанавливают и прочно закрепляют (вмораживают) удобные деревянные пли металлические лестницы с поручнями, имеющие не </w:t>
      </w:r>
      <w:r>
        <w:rPr>
          <w:spacing w:val="-3"/>
          <w:sz w:val="28"/>
          <w:szCs w:val="28"/>
        </w:rPr>
        <w:t xml:space="preserve">менее 5 ступенек. Металлические поручни обматывают изоляционной или </w:t>
      </w:r>
      <w:r>
        <w:rPr>
          <w:sz w:val="28"/>
          <w:szCs w:val="28"/>
        </w:rPr>
        <w:t>киперной лентой или надевают на них резиновый шланг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купанием прорубь полностью очищают ото льда, а при глубине проруби менее 3 м обязательно поднимают вырезанные участки льда на поверх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Иордань для забора питьевой воды выполняется в виде креста с шириной 40 см. и длиной 2-2,5м. и располагается от проруби выше по течению на расстоянии 80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 районе проруби вместе с купающимися одновременно не должно находиться более 6 человек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орубь для купания должна быть хорошо освещена, при этом должны быть соблюдены все правила электро- и пожарной безопасности.</w:t>
      </w:r>
    </w:p>
    <w:p>
      <w:pPr>
        <w:pStyle w:val="Style12"/>
        <w:ind w:left="0"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6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У проруби в обязательном порядке: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разворачиваются мобильный спасательный пост и пост оказания неотложной </w:t>
      </w:r>
      <w:r>
        <w:rPr>
          <w:spacing w:val="-3"/>
          <w:sz w:val="28"/>
          <w:szCs w:val="28"/>
        </w:rPr>
        <w:t>медицинской помощи с необходимым оборудова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уется дежурство сотрудников МО МВД России “Балашовский” для поддержания общественного поряд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уется группа из инициативных граждан, регулирующих организованный подход к проруби купающихся и зри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уется пост телефонной связи на случай экстренного вызова дополнительных спасательных сил и сред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езд на лед автомобилей и других транспортных средств категорически </w:t>
      </w:r>
      <w:r>
        <w:rPr>
          <w:sz w:val="28"/>
          <w:szCs w:val="28"/>
        </w:rPr>
        <w:t>ЗАПРЕЩЕ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8" w:before="5" w:after="0"/>
        <w:ind w:right="29" w:hanging="0"/>
        <w:jc w:val="both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8" w:before="5" w:after="0"/>
        <w:ind w:right="29" w:hanging="0"/>
        <w:jc w:val="both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8" w:before="5" w:after="0"/>
        <w:ind w:right="29" w:hanging="0"/>
        <w:jc w:val="both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49"/>
        <w:gridCol w:w="4680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left="588" w:hanging="0"/>
              <w:jc w:val="both"/>
              <w:rPr/>
            </w:pPr>
            <w:r>
              <w:rPr/>
              <w:t xml:space="preserve">Приложение № 2 к распоряжению администрации Балашовского муниципального района </w:t>
            </w:r>
          </w:p>
          <w:p>
            <w:pPr>
              <w:pStyle w:val="Normal"/>
              <w:spacing w:lineRule="auto" w:line="276"/>
              <w:ind w:left="588" w:hanging="0"/>
              <w:jc w:val="both"/>
              <w:rPr/>
            </w:pPr>
            <w:r>
              <w:rPr/>
              <w:t>от __________________№ _______</w:t>
            </w:r>
          </w:p>
        </w:tc>
      </w:tr>
    </w:tbl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  <w:sz w:val="28"/>
          <w:szCs w:val="26"/>
        </w:rPr>
      </w:pPr>
      <w:r>
        <w:rPr>
          <w:b/>
          <w:bCs/>
          <w:spacing w:val="-1"/>
          <w:sz w:val="28"/>
          <w:szCs w:val="26"/>
        </w:rPr>
        <w:t xml:space="preserve">Рекомендация 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8"/>
          <w:szCs w:val="26"/>
        </w:rPr>
        <w:t>для населения Балашовского муниципального района по обеспечению безопасности граждан при организации Крещенских купаний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  <w:sz w:val="28"/>
          <w:szCs w:val="26"/>
        </w:rPr>
      </w:pPr>
      <w:r>
        <w:rPr>
          <w:b/>
          <w:bCs/>
          <w:spacing w:val="-1"/>
          <w:sz w:val="28"/>
          <w:szCs w:val="26"/>
        </w:rPr>
      </w:r>
    </w:p>
    <w:p>
      <w:pPr>
        <w:pStyle w:val="Normal"/>
        <w:shd w:fill="FFFFFF" w:val="clear"/>
        <w:ind w:right="24" w:firstLine="567"/>
        <w:jc w:val="both"/>
        <w:rPr>
          <w:b/>
          <w:b/>
          <w:bCs/>
          <w:spacing w:val="-1"/>
          <w:sz w:val="28"/>
          <w:szCs w:val="26"/>
        </w:rPr>
      </w:pPr>
      <w:r>
        <w:rPr>
          <w:b/>
          <w:bCs/>
          <w:spacing w:val="-1"/>
          <w:sz w:val="28"/>
          <w:szCs w:val="26"/>
        </w:rPr>
      </w:r>
    </w:p>
    <w:p>
      <w:pPr>
        <w:pStyle w:val="Normal"/>
        <w:shd w:fill="FFFFFF" w:val="clear"/>
        <w:ind w:right="24" w:firstLine="567"/>
        <w:jc w:val="both"/>
        <w:rPr>
          <w:bCs/>
          <w:spacing w:val="-1"/>
          <w:sz w:val="28"/>
          <w:szCs w:val="26"/>
        </w:rPr>
      </w:pPr>
      <w:r>
        <w:rPr>
          <w:bCs/>
          <w:spacing w:val="-1"/>
          <w:sz w:val="28"/>
          <w:szCs w:val="26"/>
        </w:rPr>
        <w:t xml:space="preserve">Уважаемые граждане! </w:t>
      </w:r>
    </w:p>
    <w:p>
      <w:pPr>
        <w:pStyle w:val="Normal"/>
        <w:shd w:fill="FFFFFF" w:val="clear"/>
        <w:ind w:right="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граничительными мероприятиями, вызванными угрозой распространения коронавирусной инфекции, а также с требованиями постановления Правительства Саратовской области от 26 марта 2020 года № 208-П «О введении ограничительных мероприятий в связи с угрозой распространения коронавирусной инфекции (COVID-19)» администрация Балашовского муниципального района сообщает, что на территории муниципального образования город Балашов будет официально открыто и задействовано только одно место для проведения Крещенских купаний, в районе городского пляжа, а также администрация района убедительно просит вас по мере возможности ограничить себя в посещении данной купели.</w:t>
      </w:r>
    </w:p>
    <w:p>
      <w:pPr>
        <w:pStyle w:val="Normal"/>
        <w:shd w:fill="FFFFFF" w:val="clear"/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ещения вами места проведения купания, строго соблюдать требования п. 1 и 1.15.1 Постановления Правительства Саратовской области от 26 марта 2020 года № 208-П, </w:t>
      </w:r>
      <w:r>
        <w:rPr>
          <w:sz w:val="28"/>
          <w:szCs w:val="28"/>
        </w:rPr>
        <w:t xml:space="preserve">а именно: </w:t>
      </w:r>
      <w:r>
        <w:rPr>
          <w:sz w:val="28"/>
          <w:szCs w:val="28"/>
          <w:shd w:fill="FFFFFF" w:val="clear"/>
        </w:rPr>
        <w:t>проведение публичных и иных массовых мероприятий на открытом воздухе численностью не более 50 человек, а также соблюдать дистанцию до других граждан не менее 1,5 м (социальное дистанцирование).</w:t>
      </w:r>
    </w:p>
    <w:p>
      <w:pPr>
        <w:pStyle w:val="Normal"/>
        <w:shd w:fill="FFFFFF" w:val="clear"/>
        <w:ind w:right="23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 уважением Глава Балашовского муниципального района Петраков Павел Михайлович!</w:t>
      </w:r>
    </w:p>
    <w:p>
      <w:pPr>
        <w:pStyle w:val="Normal"/>
        <w:shd w:fill="FFFFFF" w:val="clear"/>
        <w:ind w:right="23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6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99"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1:00Z</dcterms:created>
  <dc:creator>SERGY-K</dc:creator>
  <dc:description/>
  <cp:keywords/>
  <dc:language>en-US</dc:language>
  <cp:lastModifiedBy>Михалёв Олег</cp:lastModifiedBy>
  <cp:lastPrinted>2022-01-11T10:31:00Z</cp:lastPrinted>
  <dcterms:modified xsi:type="dcterms:W3CDTF">2022-01-11T06:32:00Z</dcterms:modified>
  <cp:revision>16</cp:revision>
  <dc:subject/>
  <dc:title> </dc:title>
</cp:coreProperties>
</file>