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er"/>
        <w:tabs>
          <w:tab w:val="left" w:pos="708" w:leader="none"/>
          <w:tab w:val="center" w:pos="1950" w:leader="none"/>
          <w:tab w:val="right" w:pos="3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______</w:t>
      </w:r>
      <w:r>
        <w:rPr>
          <w:rFonts w:cs="PT Astra Serif" w:ascii="PT Astra Serif" w:hAnsi="PT Astra Serif"/>
          <w:b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</w:rPr>
        <w:t>от ____________</w:t>
      </w:r>
      <w:r>
        <w:rPr>
          <w:rFonts w:cs="PT Astra Serif" w:ascii="PT Astra Serif" w:hAnsi="PT Astra Serif"/>
          <w:b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г. Балашов</w:t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сполнении районного бюджет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за 2022 год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pacing w:lineRule="auto" w:line="240" w:before="0" w:after="0"/>
        <w:ind w:lef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основании статьи 264.6 Бюджетного Кодекса РФ и Устава Балашовского муниципального района, Собрание депутатов Балашовского муниципального района</w:t>
      </w:r>
    </w:p>
    <w:p>
      <w:pPr>
        <w:pStyle w:val="Normal"/>
        <w:ind w:left="5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Style15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1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>Утвердить отчет об исполнении районного бюджета за 2022 год по доходам в сумме 2 028 036,9 тыс. рублей, расходам в сумме 2 026 594,7 тыс. рублей и профициту в сумме 1 442,2 тыс. рублей.</w:t>
      </w:r>
    </w:p>
    <w:p>
      <w:pPr>
        <w:pStyle w:val="Style15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2</w:t>
      </w:r>
    </w:p>
    <w:p>
      <w:pPr>
        <w:pStyle w:val="Style1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дить показатели: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доходов районного бюджета за 2022 год по кодам классификации доходов бюджета согласно приложению 1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расходов районного бюджета за 2022 год по ведомственной структуре расходов бюджета согласно приложению 2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расходов районного бюджета за 2022 год по разделам и подразделам классификации расходов бюджета согласно приложению 3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>источников финансирования дефицита районного бюджета за 2022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Style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3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1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>_________от_________________</w:t>
      </w:r>
    </w:p>
    <w:p>
      <w:pPr>
        <w:pStyle w:val="22"/>
        <w:ind w:left="4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2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rPr/>
      </w:pPr>
      <w:r>
        <w:rPr>
          <w:rFonts w:cs="PT Astra Serif" w:ascii="PT Astra Serif" w:hAnsi="PT Astra Serif"/>
          <w:i w:val="false"/>
        </w:rPr>
        <w:t xml:space="preserve">Доходы </w:t>
      </w:r>
      <w:r>
        <w:rPr>
          <w:rFonts w:cs="PT Astra Serif" w:ascii="PT Astra Serif" w:hAnsi="PT Astra Serif"/>
          <w:bCs w:val="false"/>
          <w:i w:val="false"/>
        </w:rPr>
        <w:t>районного бюджета за 2022 год по кодам классификации до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2700"/>
        <w:gridCol w:w="15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4 18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8 881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8 881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 55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2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3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5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4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8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58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3000000000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 378,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302000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 378,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030223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030224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030225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37,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030226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81,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5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 37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502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7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50201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,4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503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 21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503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21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504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 98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50402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98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6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5 34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210604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5 34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604011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5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604012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18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 51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803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 48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803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48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807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080715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8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 43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5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 633</w:t>
            </w:r>
          </w:p>
        </w:tc>
      </w:tr>
      <w:tr>
        <w:trPr>
          <w:trHeight w:val="1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501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276,9</w:t>
            </w:r>
          </w:p>
        </w:tc>
      </w:tr>
      <w:tr>
        <w:trPr>
          <w:trHeight w:val="1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13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1313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269,9</w:t>
            </w:r>
          </w:p>
        </w:tc>
      </w:tr>
      <w:tr>
        <w:trPr>
          <w:trHeight w:val="16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1110502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2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503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 11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10503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3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507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7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7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701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1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701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9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76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904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75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904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908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9080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2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20100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1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3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41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42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ОТ ОКАЗАНИЯ ПЛАТНЫХ УСЛУГ (РАБОТ) И КОМПЕНСАЦИИ ЗАТРАТ ГОСУДАРСТВА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3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30100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1130199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30199505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30200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1130299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30299505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 55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2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6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11402050050000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6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402053050000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6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600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 49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601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 25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40601305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73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40601313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51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602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23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40602505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23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5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7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0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0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6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1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06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06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0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0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8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08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84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601084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116010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6116010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1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11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3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611601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1160113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61160113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4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4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31160114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8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8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1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3116011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3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201002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2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201002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7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701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701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60701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1160701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709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)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60709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0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1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0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,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811610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1610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11610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0129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1610129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1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105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61161105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72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100000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1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1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1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701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5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701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505000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738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5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738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705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63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705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53 855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47 609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1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5 611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15001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 746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1999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865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2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6 723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09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16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16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8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21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 091,0 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304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 090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466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633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46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57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491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49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990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513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471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51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8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75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 602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07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794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я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08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 000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08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801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10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173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10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351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11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12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0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464C55"/>
                <w:sz w:val="22"/>
                <w:szCs w:val="22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3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6 425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 520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04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11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640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11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012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313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 483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2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103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694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4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 25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4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4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512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5303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 661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4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8 849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4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униципальным образованием на ввод объектов в эксплуатацию при осуществлении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5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овмай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517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709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0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021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1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 568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1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59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6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87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7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реализацию мероприятий по развитию инфраструктуры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7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8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6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8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0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7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97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70503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97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18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1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186001005000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19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209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196001005000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 028 036,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584960</wp:posOffset>
                </wp:positionV>
                <wp:extent cx="14605" cy="279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80" w:after="0"/>
                              <w:jc w:val="both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7.1pt;mso-wrap-distance-right:7.1pt;mso-wrap-distance-top:0pt;mso-wrap-distance-bottom:0pt;margin-top:124.8pt;mso-position-vertical-relative:page;margin-left:23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80" w:after="0"/>
                        <w:jc w:val="both"/>
                        <w:rPr>
                          <w:rFonts w:ascii="PT Astra Serif" w:hAnsi="PT Astra Serif" w:cs="PT Astra Serif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PT Astra Serif" w:ascii="PT Astra Serif" w:hAnsi="PT Astra Serif"/>
                          <w:b w:val="false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_________от_________________</w:t>
      </w:r>
    </w:p>
    <w:p>
      <w:pPr>
        <w:pStyle w:val="22"/>
        <w:ind w:left="4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2 год»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районного бюджета з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тыс. </w:t>
      </w:r>
      <w:r>
        <w:rPr/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1"/>
        <w:gridCol w:w="640"/>
        <w:gridCol w:w="810"/>
        <w:gridCol w:w="1466"/>
        <w:gridCol w:w="1026"/>
        <w:gridCol w:w="1520"/>
        <w:gridCol w:w="287"/>
      </w:tblGrid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Вид расхо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3 657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65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65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9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9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88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88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0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51 5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2 16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2 129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58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58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31 58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58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 39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932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46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16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16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16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53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10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56 11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 38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3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3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3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76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76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ение муниципальных управленческих коман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79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1 00 79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7 93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96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96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 023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 862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8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4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4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0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07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8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23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8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12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61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5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5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5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 95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1 39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1 187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 770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30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60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9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9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9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5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5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5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1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1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1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40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31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6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6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2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2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3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7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 37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51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51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51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51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43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85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48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48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48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0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 77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50 8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28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2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 64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 64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96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82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7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7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21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9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2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17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дные ресур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7 30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7 30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 30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4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 30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7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 95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 95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0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2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8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18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18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18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18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7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7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1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1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 11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 47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 47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 47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 84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 84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9 3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 07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 07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44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84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64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4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4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4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4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8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 324 56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16 03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9 47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9 21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9 21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6 05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5 29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5 29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2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2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5 24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5 24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13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13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6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6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6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5 42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2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2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2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2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23 05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23 05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59 40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 23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 23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36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36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8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8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7 51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7 51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10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10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18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18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 09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 09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3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3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3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2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2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2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 66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 66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 66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5 786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5 786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144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7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7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7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97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97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5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1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1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 60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 55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 55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70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512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512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08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08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32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32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2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08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21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21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21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центров цифрового образования де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17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192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2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98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98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6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6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6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4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4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4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5 363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37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37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6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0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2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21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7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132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12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424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94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8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8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1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4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4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087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8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8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 36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 36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6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6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6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09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09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09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70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70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70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53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53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еятельности органов опек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2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0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95 71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5 585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6 43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4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5 904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Театр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52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52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74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74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08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08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63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63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63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63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 70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 3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78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78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26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26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1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1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4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4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4 67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 20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 48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 48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00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00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65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65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7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7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1,1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471,3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471,3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47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15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7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7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7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7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96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35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35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0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0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 50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0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0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2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2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62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02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66 52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247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247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2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2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2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95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 27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P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 28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 28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 28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799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72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799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72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 38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 38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7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7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55 7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5 692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42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409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409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409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72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72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8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8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68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68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32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 026 594,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_________от_________________</w:t>
      </w:r>
    </w:p>
    <w:p>
      <w:pPr>
        <w:pStyle w:val="22"/>
        <w:ind w:left="45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2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ходы районного бюджета за 2022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42"/>
        <w:gridCol w:w="1468"/>
        <w:gridCol w:w="1487"/>
      </w:tblGrid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913,2</w:t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0,2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3,3</w:t>
            </w:r>
          </w:p>
        </w:tc>
      </w:tr>
      <w:tr>
        <w:trPr>
          <w:trHeight w:val="8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3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79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49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04,3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9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061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39,2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3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0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1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78 54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21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703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0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2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 774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623,9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0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896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50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2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69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23,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9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90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0,3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115,5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0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26 59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4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>_________от_________________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«Об исполнении районного бюджета Балашовского муниципального района Саратовской области за 2022 год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Источники финансирования дефицита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районного бюджета за 2022 год по кодам классификации источников финансирования дефицита районного бюджет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560"/>
      </w:tblGrid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1 44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82 39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 99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78 39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 696,7</w:t>
            </w:r>
          </w:p>
        </w:tc>
      </w:tr>
      <w:tr>
        <w:trPr>
          <w:trHeight w:val="1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 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 39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6 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 2 74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 01 05 00 00 00 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 2 742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6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0">
    <w:name w:val="Êîãäà ïðèíÿò"/>
    <w:basedOn w:val="Normal"/>
    <w:next w:val="Style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1">
    <w:name w:val="Íàçâàíèå çàêîíà"/>
    <w:basedOn w:val="Normal"/>
    <w:next w:val="Style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2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3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Стиль2"/>
    <w:basedOn w:val="Footer"/>
    <w:qFormat/>
    <w:pPr/>
    <w:rPr>
      <w:sz w:val="1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2:00Z</dcterms:created>
  <dc:creator>Порывкин Вячеслав</dc:creator>
  <dc:description/>
  <dc:language>en-US</dc:language>
  <cp:lastModifiedBy>Виталий</cp:lastModifiedBy>
  <cp:lastPrinted>2018-03-29T12:11:00Z</cp:lastPrinted>
  <dcterms:modified xsi:type="dcterms:W3CDTF">2023-05-02T06:50:00Z</dcterms:modified>
  <cp:revision>6</cp:revision>
  <dc:subject/>
  <dc:title>Закон</dc:title>
</cp:coreProperties>
</file>