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АЛАШОВСКОГО МУНИЦИПАЛЬНОГО РАЙОНА</w:t>
      </w:r>
    </w:p>
    <w:p>
      <w:pPr>
        <w:pStyle w:val="Style15"/>
        <w:spacing w:before="0" w:after="0"/>
        <w:jc w:val="center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9/06_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28.02.2020 г.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г. Бала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0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Балашовского муниципального района Саратовской области от 17.11.2017г. №26/01 «О Градостроительном Сове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ода №131-ФЗ       «Об общих принципах организации местного самоуправления в Российской Федерации», ст.ст.2,8 Градостроительного кодекса РФ, Устава Балашо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Балашовского муниципального района от 17.11.2017г. №26/01 «О Градостроительном Совете» следующие изменения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№1 к решению изложить в следующей редакции согласно приложению №1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2 к решению изложить в следующей редакции согласно приложению №2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2.2020 г. №79/06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адостроительном Совете при администрации Балашовского муниципального района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Градостроительный Совет (далее - Совет) создается при администрации Балашовского муниципального района в целях устранения нарушений строительных норм и правил: исключения факторов, отрицательно влияющих на среду обитания граждан и возникающих при размещении объектов нового строительства в районах существующей застройки; для оперативного и профессионального общественного контроля и координации работы различных служб и ведом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Градостроительный Совет является совещатель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В состав Совета включаются наиболее авторитетные и квалифицированные специалисты, зарекомендовавшие себя на работе в области архитектуры, градостроительства, строительства, экономики, экологии, охраны памятников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ерсональный состав Совета утверждается Собранием депутатов Балашовского муниципального района. Председателем Совета является заместитель главы администрации Балашовского района по архитектуре и градостроительству, начальник управления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На заседание Совета приглашаются по указанию председателя члены Совета, которые по своей специальности необходимы для квалифицированного разрешения обсуждаемого вопроса. На заседание Совета могут приглашаться и другие лица, в том числе и представители общественности, не являющиеся членами Совета, знания и умения которых будут полезны при разрешении рассматриваемых вопросов. На заседание Совета должны приглашаться заинтересованные стороны обсуждаем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Членам Совета и приглашенным на заседание представителям ведомств и организаций должна быть обеспечена возможность знакомиться со всеми материалами, подлежащими рассмотрению, не позднее, чем за два дня д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Решения Совета оформляются протоколом. Все решения являются рекоменда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Организация работы Совета возлагается на секретаря Совета. В обязанности секретаря Совета входят: а) организация подготовки Градостроительного Совета; б) при необходимости - проведение экспертизы проектов и других материалов, подлежащих рассмотрению на заседаниях Совета. Необходимость проведения экспертизы определяется председателем Совета; в) ведение и оформление протоколов заседани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обязанности Совет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Главной задачей Совета является проведение единой градостроительной политики в застройке и реконструкции территории Балашовского муниципального района, направленной на устойчивое градостроительное развитие муниципального района, формирование социальной, производственной, инженерной и транспортной инфраструктур, создание безопасной, экологически чистой, благоприятной среды жизнедеятельности, бережного природопользования, сохранение исторического и культурного наслед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Совет возлагаются обязанности рассмотрения и обсуждения проектов, заявлений с целью дальнейшего проектирования и строительства на территории Балашовского муниципального района объектов независимо от источников финансирования проектируемого объекта, а именно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о выделении земельных участков для строительства и благоустройства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о - планировочных работ в виде генерального плана, проектов планировки и застройки территории муниципального района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ов комплексов и отдельных жилых зданий и объектов торговли социально-культурно-бытового назначения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ов промышленного назначения, инженерного, транспортного и коммунального оборудования и линейных сооружений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ов на участки общественных зон, главных площадей, парков и других объектов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хитектурного и декоративного оформления фасадов общественных и жилых зданий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ов внешнего оформления и убранства, а также проектов скульптур, памятников, обелисков, монументов, фонтанов, произведений монументальной живопис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я по внедрению в благоустройство тех или иных видов малых архитектурных форм, установке на площадях и улицах города и района в ответственных местах павильонов, киосков, других элементов, создающих эстетический облик в застройке и благоустройстве территори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ое решение по наглядной агитации и монументально-художественной пропаганде улиц, площадей, проработки праздничного оформления главных улиц и площадей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ы сохранения и использования памятников на территории города и район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Совете периодически рассматриваются вопросы фактического эстетического состояния застройки, благоустройства и декоративно-художественного оформления общественных зон, мест отдыха, промышленных территорий, инженерных коммуникаций, а так же состояние застройки, благоустройства и декоративно-художественного оформления общественных зон, мест отдыха, промышленных территорий, инженерных коммуникаций, состояние  наглядной агитации, оформления интерьеров зданий, витрин магазинов и других общественных объектов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Совет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имеет право запрашивать для подготовки или рассмотрения вопросов на заседаниях Совета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предприятий- заказчиков необходимых справок, технических условий, решений, постановлений и других документов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предприятий- заказчиков, членов Совета, других организаций- строгого соблюдения утвержденного порядка согласования документации, представляемой на рассмотрение Совету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2.2020 г. №79/06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Градостроительного Совета администрации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лашовского муниципального района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666"/>
      </w:tblGrid>
      <w:tr>
        <w:trPr>
          <w:trHeight w:val="52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Градостроительного Совета</w:t>
            </w:r>
          </w:p>
        </w:tc>
      </w:tr>
      <w:tr>
        <w:trPr>
          <w:trHeight w:val="70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якин О.В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алашовского муниципального района по архитектуре и градостроительству</w:t>
            </w:r>
          </w:p>
        </w:tc>
      </w:tr>
      <w:tr>
        <w:trPr>
          <w:trHeight w:val="305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овета</w:t>
            </w:r>
          </w:p>
        </w:tc>
      </w:tr>
      <w:tr>
        <w:trPr>
          <w:trHeight w:val="5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В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архитектуре и градостроительству, главный архитектор Балашовского муниципального района</w:t>
            </w:r>
          </w:p>
        </w:tc>
      </w:tr>
      <w:tr>
        <w:trPr>
          <w:trHeight w:val="279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Градостроительного Совета</w:t>
            </w:r>
          </w:p>
        </w:tc>
      </w:tr>
      <w:tr>
        <w:trPr>
          <w:trHeight w:val="14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ов П.М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алашовского муниципального района </w:t>
            </w:r>
          </w:p>
        </w:tc>
      </w:tr>
      <w:tr>
        <w:trPr>
          <w:trHeight w:val="4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М.И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Балашовского муниципального района </w:t>
            </w:r>
          </w:p>
        </w:tc>
      </w:tr>
      <w:tr>
        <w:trPr>
          <w:trHeight w:val="56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ич В.И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. Балашов (по согласованию)</w:t>
            </w:r>
          </w:p>
        </w:tc>
      </w:tr>
      <w:tr>
        <w:trPr>
          <w:trHeight w:val="54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енко С.С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равового обеспечения администрации Балашовского муниципального района</w:t>
            </w:r>
          </w:p>
        </w:tc>
      </w:tr>
      <w:tr>
        <w:trPr>
          <w:trHeight w:val="28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 А.И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юза архитекторов России (по согласованию)</w:t>
            </w:r>
          </w:p>
        </w:tc>
      </w:tr>
      <w:tr>
        <w:trPr>
          <w:trHeight w:val="53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хин Г.Г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 ООО «Гражданпроект» (по согласованию)</w:t>
            </w:r>
          </w:p>
        </w:tc>
      </w:tr>
      <w:tr>
        <w:trPr>
          <w:trHeight w:val="4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хина Ю.И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 ООО «Гражданпроект» (по согласованию)</w:t>
            </w:r>
          </w:p>
        </w:tc>
      </w:tr>
      <w:tr>
        <w:trPr>
          <w:trHeight w:val="27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а Е.В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Гражданпроект» (по согласованию)</w:t>
            </w:r>
          </w:p>
        </w:tc>
      </w:tr>
      <w:tr>
        <w:trPr>
          <w:trHeight w:val="31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Б.В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, комитета архитектуры и градостроительства, администрации Балашовского муниципального района, почетный архитектор России</w:t>
            </w:r>
          </w:p>
        </w:tc>
      </w:tr>
      <w:tr>
        <w:trPr>
          <w:trHeight w:val="43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ин В.А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СМУ-5» г. Балашов (по согласованию)</w:t>
            </w:r>
          </w:p>
        </w:tc>
      </w:tr>
      <w:tr>
        <w:trPr>
          <w:trHeight w:val="43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ин А.В.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брания депутатов Балашовского муниципального района </w:t>
            </w:r>
          </w:p>
        </w:tc>
      </w:tr>
      <w:tr>
        <w:trPr>
          <w:trHeight w:val="43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ковский А.А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Балашовского муниципального района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qFormat/>
    <w:pPr>
      <w:suppressLineNumbers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Lucida Sans;Arial"/>
      <w:i/>
      <w:iCs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7:00Z</dcterms:created>
  <dc:creator>User</dc:creator>
  <dc:description/>
  <cp:keywords/>
  <dc:language>en-US</dc:language>
  <cp:lastModifiedBy>Виталий</cp:lastModifiedBy>
  <cp:lastPrinted>2020-02-03T11:58:00Z</cp:lastPrinted>
  <dcterms:modified xsi:type="dcterms:W3CDTF">2020-03-02T06:31:00Z</dcterms:modified>
  <cp:revision>5</cp:revision>
  <dc:subject/>
  <dc:title/>
</cp:coreProperties>
</file>