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ЛАШОВСКОГО МУНИЦИПАЛЬНОГО РАЙОНА</w:t>
      </w:r>
    </w:p>
    <w:p>
      <w:pPr>
        <w:pStyle w:val="Style20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9/07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8.02.2020 г.__</w:t>
      </w:r>
      <w:r>
        <w:rPr>
          <w:b/>
          <w:sz w:val="28"/>
          <w:szCs w:val="28"/>
        </w:rPr>
        <w:t xml:space="preserve">                                                           г. Балаш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07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 района от 23.09.2011 г. №10/14 «Об утверждении Положения «Об Общественном совете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алашов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23.09.2011 г. №10/14 «Об утверждении Положения «Об Общественном совете Балашовского муниципальн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раздел 2 «Задачи Общественного совета» Приложения к решению Собрания «Положение об Общественном совете Балашовского муниципального района»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рассмотрение и утверждение доклада о системе обеспечения антимонопольных треб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      </w:t>
        <w:tab/>
        <w:tab/>
        <w:tab/>
        <w:tab/>
        <w:t>А.Г. Рыж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eastAsia="Times New Roman" w:cs="Lucida Sans;Arial"/>
      <w:i/>
      <w:iCs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20-03-02T06:32:00Z</dcterms:modified>
  <cp:revision>7</cp:revision>
  <dc:subject/>
  <dc:title> </dc:title>
</cp:coreProperties>
</file>