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object w:dxaOrig="3420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5.6pt;margin-top:1pt;width:54pt;height:53.1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9368925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34670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4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5310</wp:posOffset>
                </wp:positionH>
                <wp:positionV relativeFrom="paragraph">
                  <wp:posOffset>52070</wp:posOffset>
                </wp:positionV>
                <wp:extent cx="7255510" cy="77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5510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АЛАШОВСКОГО МУНИЦИПАЛЬНОГО РАЙОНА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Е Ш Е Н И 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7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878"/>
                              <w:gridCol w:w="540"/>
                              <w:gridCol w:w="1620"/>
                              <w:gridCol w:w="4320"/>
                              <w:gridCol w:w="1861"/>
                            </w:tblGrid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. Балаш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3pt;height:60.7pt;mso-wrap-distance-left:9.05pt;mso-wrap-distance-right:9.05pt;mso-wrap-distance-top:0pt;mso-wrap-distance-bottom:0pt;margin-top:4.1pt;mso-position-vertical-relative:text;margin-left: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Е ДЕПУТАТОВ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АЛАШОВСКОГО МУНИЦИПАЛЬНОГО РАЙОНА 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РА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 Е Ш Е Н И 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7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878"/>
                        <w:gridCol w:w="540"/>
                        <w:gridCol w:w="1620"/>
                        <w:gridCol w:w="4320"/>
                        <w:gridCol w:w="1861"/>
                      </w:tblGrid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. Балаш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107/01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13.08.2021 г._</w:t>
      </w:r>
      <w:r>
        <w:rPr>
          <w:b/>
          <w:sz w:val="28"/>
          <w:szCs w:val="28"/>
          <w:lang w:eastAsia="ar-SA"/>
        </w:rPr>
        <w:tab/>
        <w:t xml:space="preserve">             </w:t>
        <w:tab/>
        <w:tab/>
        <w:t xml:space="preserve"> </w:t>
        <w:tab/>
        <w:tab/>
        <w:t xml:space="preserve">                                                                           г. Балашов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№ 95/12 от 02.12.202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йонном бюджете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Саратов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ласти на 2021 год и плановый период 2022 и 2023 годов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22"/>
        <w:ind w:left="0" w:firstLine="709"/>
        <w:rPr/>
      </w:pPr>
      <w:bookmarkStart w:id="0" w:name="_Hlk533162514"/>
      <w:bookmarkEnd w:id="0"/>
      <w:r>
        <w:rPr>
          <w:sz w:val="24"/>
        </w:rPr>
        <w:t xml:space="preserve">1. Внести в решение Собрания депутатов Балашовского муниципального района № 95/12 от 02.12.2020 г. «О районном бюджете Балашовского муниципального района Саратовской области на 2021 год и плановый период 2022 и 2023 годов» </w:t>
      </w:r>
      <w:bookmarkStart w:id="1" w:name="_Hlk60057672"/>
      <w:r>
        <w:rPr>
          <w:sz w:val="24"/>
        </w:rPr>
        <w:t>(с изменениями от 24.12.2020 № 96/08, от 15.01.2021 № 97/01, от 29.01.2021 № 98/07, от 29.01.2021 № 98/09, от 20.02.2021 №99/09, от 23.03.2021 №100/09, от 07.04.2021 №101/02, от 30.04.2021 №102/06, от 14.05.2021 № 103/01, от 28.05.2021 №104/03, от 29.06.2021 №105/16, от 30.07.2021 № 106/01)</w:t>
      </w:r>
      <w:bookmarkEnd w:id="1"/>
      <w:r>
        <w:rPr>
          <w:sz w:val="24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/>
      </w:pPr>
      <w:r>
        <w:rPr/>
        <w:t>1.1. В части 1 статьи 1:</w:t>
      </w:r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/>
      </w:pPr>
      <w:r>
        <w:rPr/>
        <w:t>а) в пункте 1 цифры «1 807 373,5» заменить цифрами «1 818 402,0»;</w:t>
      </w:r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/>
      </w:pPr>
      <w:bookmarkStart w:id="2" w:name="_Hlk63946109"/>
      <w:bookmarkEnd w:id="2"/>
      <w:r>
        <w:rPr/>
        <w:t>б) в пункте 2 цифры «1 817 789,5» заменить цифрами «1 828 817,7»;</w:t>
      </w:r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/>
      </w:pPr>
      <w:r>
        <w:rPr/>
        <w:t>в) в пункте 3 цифры «2,2» заменить на цифры «2,1».</w:t>
      </w:r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/>
      </w:pPr>
      <w:r>
        <w:rPr/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</w:r>
      <w:bookmarkStart w:id="3" w:name="_Hlk63946109"/>
      <w:bookmarkStart w:id="4" w:name="_Hlk63946109"/>
      <w:bookmarkEnd w:id="4"/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>
          <w:color w:val="000000"/>
        </w:rPr>
      </w:pPr>
      <w:bookmarkStart w:id="5" w:name="_Hlk533162514"/>
      <w:bookmarkEnd w:id="5"/>
      <w:r>
        <w:rPr>
          <w:color w:val="000000"/>
        </w:rPr>
        <w:t xml:space="preserve">1.2. Приложения 5, 6, 7, 11,12  изложить в следующей редакции:  </w:t>
      </w:r>
    </w:p>
    <w:p>
      <w:pPr>
        <w:pStyle w:val="Normal"/>
        <w:ind w:left="8496" w:hanging="0"/>
        <w:rPr/>
      </w:pPr>
      <w:r>
        <w:rPr/>
        <w:t>Приложение № 5</w:t>
      </w:r>
    </w:p>
    <w:p>
      <w:pPr>
        <w:pStyle w:val="Normal"/>
        <w:ind w:left="8496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8496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>№ 95/12 от 02.12.2020</w:t>
      </w:r>
    </w:p>
    <w:p>
      <w:pPr>
        <w:pStyle w:val="Normal"/>
        <w:ind w:left="8496" w:hanging="0"/>
        <w:rPr/>
      </w:pPr>
      <w:r>
        <w:rPr/>
        <w:t xml:space="preserve">«О районном бюджете Балашовского муниципального </w:t>
      </w:r>
    </w:p>
    <w:p>
      <w:pPr>
        <w:pStyle w:val="Normal"/>
        <w:ind w:left="8496" w:hanging="0"/>
        <w:rPr/>
      </w:pPr>
      <w:r>
        <w:rPr/>
        <w:t xml:space="preserve">района Саратовской области на 2021 год </w:t>
      </w:r>
    </w:p>
    <w:p>
      <w:pPr>
        <w:pStyle w:val="Normal"/>
        <w:ind w:left="8496" w:hanging="0"/>
        <w:rPr/>
      </w:pPr>
      <w:r>
        <w:rPr>
          <w:bCs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1 год и на плановый период 2022 и 2023 годов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right"/>
        <w:rPr/>
      </w:pPr>
      <w:r>
        <w:rPr/>
        <w:t>тыс. рублей</w:t>
      </w:r>
    </w:p>
    <w:tbl>
      <w:tblPr>
        <w:tblW w:w="14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39"/>
        <w:gridCol w:w="239"/>
        <w:gridCol w:w="239"/>
        <w:gridCol w:w="239"/>
        <w:gridCol w:w="239"/>
        <w:gridCol w:w="239"/>
        <w:gridCol w:w="239"/>
        <w:gridCol w:w="993"/>
        <w:gridCol w:w="675"/>
        <w:gridCol w:w="670"/>
        <w:gridCol w:w="863"/>
        <w:gridCol w:w="1788"/>
        <w:gridCol w:w="818"/>
        <w:gridCol w:w="1571"/>
        <w:gridCol w:w="1545"/>
        <w:gridCol w:w="1545"/>
      </w:tblGrid>
      <w:tr>
        <w:trPr>
          <w:trHeight w:val="255" w:hRule="atLeast"/>
        </w:trPr>
        <w:tc>
          <w:tcPr>
            <w:tcW w:w="55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депутатов Балашовского муниципального район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11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6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0,7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1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0,7</w:t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1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0,7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3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6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3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6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7</w:t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7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1 00 01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7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9</w:t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9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9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434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822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968,3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40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25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23,5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8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3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1,2</w:t>
            </w:r>
          </w:p>
        </w:tc>
      </w:tr>
      <w:tr>
        <w:trPr>
          <w:trHeight w:val="13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8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3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1,2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автомобильных дорог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8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3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1,2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 счет средств дорожного фонд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8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3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1,2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8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3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1,2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8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3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1,2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2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6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4,8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 проведении технического обслуживания и капитально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5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L576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L576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L576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64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8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5,4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2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4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4,2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2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4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4,2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5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4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4,2</w:t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5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4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4,2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5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4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4,2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2</w:t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 285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049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542,1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26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83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54,4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8</w:t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1 00 786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786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786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1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08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5,5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38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29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45,5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38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29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45,5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82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40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57,0</w:t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1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40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57,0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1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40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57,0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528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528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528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определению поставщиков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8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 00 38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8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trHeight w:val="15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48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</w:t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6</w:t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86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86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86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3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80,0</w:t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51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51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51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0 00 000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13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90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45,1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86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7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12,9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78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7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12,9</w:t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31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57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12,9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31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57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12,9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7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7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1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1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1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5469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5469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5469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1-2023 годы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4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4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4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4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4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4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4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7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4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7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4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7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3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4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7</w:t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9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4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4,7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9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4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4,7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4528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4528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4528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4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6,1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4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6,1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4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6,1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4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6,1</w:t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7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4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986,1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7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4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6,1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41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16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26,9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0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0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м служащи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0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,0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95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76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96,9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95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76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6,9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95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76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6,9</w:t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95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76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6,9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9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9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32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75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57,0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32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75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57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8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8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8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4 547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927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453,6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15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5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5,6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3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5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5,6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9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4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1,1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9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4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1,1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8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8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5,0</w:t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0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8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5,0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0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8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5,0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1</w:t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5</w:t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</w:t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ого фонда местной администраци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8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8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8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1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поселени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на осуществление мероприятий с целью оформления прав собственности на бесхозяйственные объекты газораспреде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89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89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1 00 789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17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13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49,1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17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13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49,1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17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13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49,1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17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13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49,1</w:t>
            </w:r>
          </w:p>
        </w:tc>
      </w:tr>
      <w:tr>
        <w:trPr>
          <w:trHeight w:val="24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17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13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49,1</w:t>
            </w:r>
          </w:p>
        </w:tc>
      </w:tr>
      <w:tr>
        <w:trPr>
          <w:trHeight w:val="27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7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3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9,1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7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3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9,1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7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3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9,1</w:t>
            </w:r>
          </w:p>
        </w:tc>
      </w:tr>
      <w:tr>
        <w:trPr>
          <w:trHeight w:val="13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4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4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4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поселени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1 00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0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0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35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0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6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6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6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6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поселени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60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60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60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71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930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71,6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6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0,2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6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0,2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8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2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7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8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2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7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8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2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7</w:t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2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7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2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7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0 06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0 06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0 06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го имуществ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</w:t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0 04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0 05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067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067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067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L497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L497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L497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4 033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6 8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5 113,4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 367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 505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813,7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847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165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35,2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586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165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35,2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586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165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35,2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444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165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35,2</w:t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19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92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 262,6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19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92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2,6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46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07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84,6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2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85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8,0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932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49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49,7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932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49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49,7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325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868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868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06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81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81,7</w:t>
            </w:r>
          </w:p>
        </w:tc>
      </w:tr>
      <w:tr>
        <w:trPr>
          <w:trHeight w:val="13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6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3</w:t>
            </w:r>
          </w:p>
        </w:tc>
      </w:tr>
      <w:tr>
        <w:trPr>
          <w:trHeight w:val="13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999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999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999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999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образовательных организаци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79Г4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79Г4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79Г4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79Г4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160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671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795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7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7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3 44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605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795,0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 44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605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795,0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щего образования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691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 711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969,8</w:t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24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84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87,5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24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84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87,5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37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85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93,2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6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8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4,3</w:t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11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2 01 711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11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1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1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1,4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11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8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общеобразовательных учреждени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5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5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5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6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6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6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2 01 76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945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956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956,6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945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956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956,6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35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038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038,3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90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18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18,3</w:t>
            </w:r>
          </w:p>
        </w:tc>
      </w:tr>
      <w:tr>
        <w:trPr>
          <w:trHeight w:val="13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5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5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5,7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,6</w:t>
            </w:r>
          </w:p>
        </w:tc>
      </w:tr>
      <w:tr>
        <w:trPr>
          <w:trHeight w:val="13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999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999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2 01 7999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999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2 01 L304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9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15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70,6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L304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9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15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70,6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L304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67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267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85,3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L304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2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8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,3</w:t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S11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S11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S11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S11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и проведение мероприятий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образовательных организаци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4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79Г4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4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79Г4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4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79Г4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1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79Г4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L30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L30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L30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3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3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3,9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L30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9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9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9,6</w:t>
            </w:r>
          </w:p>
        </w:tc>
      </w:tr>
      <w:tr>
        <w:trPr>
          <w:trHeight w:val="13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1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354,7</w:t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0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8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2</w:t>
            </w:r>
          </w:p>
        </w:tc>
      </w:tr>
      <w:tr>
        <w:trPr>
          <w:trHeight w:val="13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2 E1 U129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29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29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83,7</w:t>
            </w:r>
          </w:p>
        </w:tc>
      </w:tr>
      <w:tr>
        <w:trPr>
          <w:trHeight w:val="13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097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097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097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49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49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49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0</w:t>
            </w:r>
          </w:p>
        </w:tc>
      </w:tr>
      <w:tr>
        <w:trPr>
          <w:trHeight w:val="13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U13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0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U13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U13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3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U13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7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82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77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24,8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60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77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24,8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36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1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19,2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97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67,6</w:t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8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89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9,9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8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89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9,9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8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89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9,9</w:t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</w:tr>
      <w:tr>
        <w:trPr>
          <w:trHeight w:val="13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>
          <w:trHeight w:val="13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и проведение мероприятий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2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2 549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2 549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2 549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ентров цифрового образования дете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4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8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4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5,1</w:t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4 U124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8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4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5,1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4 U124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8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4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5,1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4 U124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8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4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5,1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3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3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3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3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3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8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2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2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77,2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2</w:t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2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2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14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2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79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2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81,5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7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2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5,6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7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2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5,6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8</w:t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5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8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815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8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8</w:t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3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6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8,0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4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6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8,0</w:t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5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6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738,0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5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6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8,0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5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75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5</w:t>
            </w:r>
          </w:p>
        </w:tc>
      </w:tr>
      <w:tr>
        <w:trPr>
          <w:trHeight w:val="31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</w:tr>
      <w:tr>
        <w:trPr>
          <w:trHeight w:val="15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7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7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7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0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2,1</w:t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0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2,1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0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2,1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0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2,1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6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2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69,3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6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2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69,3</w:t>
            </w:r>
          </w:p>
        </w:tc>
      </w:tr>
      <w:tr>
        <w:trPr>
          <w:trHeight w:val="13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5</w:t>
            </w:r>
          </w:p>
        </w:tc>
      </w:tr>
      <w:tr>
        <w:trPr>
          <w:trHeight w:val="13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5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5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5</w:t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8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3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0,8</w:t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52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8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3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0,8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52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8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3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0,8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52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8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3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0,8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5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4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9,7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5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294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9,7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7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7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7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7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7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органов опеки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22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77И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77И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77И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щего образования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094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402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4,3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сновного мероприя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17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327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949,3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53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345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68,0</w:t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6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6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367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11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68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Театры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13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96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96,6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13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96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96,6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79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79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79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2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132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2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</w:tr>
      <w:tr>
        <w:trPr>
          <w:trHeight w:val="13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L466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9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L466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9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L466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9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4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</w:tr>
      <w:tr>
        <w:trPr>
          <w:trHeight w:val="13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6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2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9,5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5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2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9,5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6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3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1,2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6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3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831,2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6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3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1,2</w:t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448,8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</w:tr>
      <w:tr>
        <w:trPr>
          <w:trHeight w:val="13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999У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999У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999У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13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A2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A2 5519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A2 5519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A2 5519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ультурно-досуговые учреждения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16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2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91,9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7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14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2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91,9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91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41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30,5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91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41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30,5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91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41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30,5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13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13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13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3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7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3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3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</w:tr>
      <w:tr>
        <w:trPr>
          <w:trHeight w:val="13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999У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999У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999У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</w:tr>
      <w:tr>
        <w:trPr>
          <w:trHeight w:val="13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2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2 5519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2 5519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2 5519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963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81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81,3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2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2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2</w:t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2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2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5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24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58,1</w:t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5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24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58,1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5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24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58,1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5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24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58,1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ультурно-досуговые учреждения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44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4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8,2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4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2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4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2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7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7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7</w:t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1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70,7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1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7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7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7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7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273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77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8,8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7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3,8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7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3,8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0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,2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0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,2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0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,2</w:t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0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,2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0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,2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</w:t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196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6 455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5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P2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5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P2 523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5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P2 523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5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P2 523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5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6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6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6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6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9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9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по физической культуре, спорту и молодежной политике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522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670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251,1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22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70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51,1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 038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7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3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7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3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7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3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7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3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7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3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7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0,3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1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43,8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1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45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6,5</w:t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Саратовской област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и муниципальных унитарных предприятий, осуществляющих деятельность в сфере физической культуры и спорт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7999Б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7999Б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7999Б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7999Б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8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8</w:t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48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8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8</w:t>
            </w:r>
          </w:p>
        </w:tc>
      </w:tr>
      <w:tr>
        <w:trPr>
          <w:trHeight w:val="114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8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8</w:t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8 817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9 623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0 882,1</w:t>
            </w:r>
          </w:p>
        </w:tc>
      </w:tr>
    </w:tbl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  <w:t>Приложение № 6</w:t>
      </w:r>
    </w:p>
    <w:p>
      <w:pPr>
        <w:pStyle w:val="Normal"/>
        <w:ind w:left="8496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8496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8496" w:hanging="0"/>
        <w:rPr/>
      </w:pPr>
      <w:r>
        <w:rPr/>
        <w:t xml:space="preserve">№ </w:t>
      </w:r>
      <w:r>
        <w:rPr/>
        <w:t xml:space="preserve">95/12 от 02.12.2020 «О районном бюджете Балашовского муниципального района Саратовской области на 2021 год </w:t>
      </w:r>
      <w:r>
        <w:rPr>
          <w:bCs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1 год и на плановый период 2022 и 2023 годов</w:t>
      </w:r>
    </w:p>
    <w:p>
      <w:pPr>
        <w:pStyle w:val="Normal"/>
        <w:ind w:left="8496" w:hanging="0"/>
        <w:jc w:val="right"/>
        <w:rPr/>
      </w:pPr>
      <w:r>
        <w:rPr/>
        <w:t>тыс. рублей</w:t>
      </w:r>
    </w:p>
    <w:tbl>
      <w:tblPr>
        <w:tblW w:w="14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39"/>
        <w:gridCol w:w="239"/>
        <w:gridCol w:w="239"/>
        <w:gridCol w:w="239"/>
        <w:gridCol w:w="239"/>
        <w:gridCol w:w="239"/>
        <w:gridCol w:w="1219"/>
        <w:gridCol w:w="910"/>
        <w:gridCol w:w="898"/>
        <w:gridCol w:w="1704"/>
        <w:gridCol w:w="1143"/>
        <w:gridCol w:w="1422"/>
        <w:gridCol w:w="1422"/>
        <w:gridCol w:w="1423"/>
      </w:tblGrid>
      <w:tr>
        <w:trPr>
          <w:trHeight w:val="300" w:hRule="atLeast"/>
        </w:trPr>
        <w:tc>
          <w:tcPr>
            <w:tcW w:w="56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5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634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848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649,1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95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8</w:t>
            </w:r>
          </w:p>
        </w:tc>
      </w:tr>
      <w:tr>
        <w:trPr>
          <w:trHeight w:val="114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7862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7862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1 00 7862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1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0,7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3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6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3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6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51,7</w:t>
            </w:r>
          </w:p>
        </w:tc>
      </w:tr>
      <w:tr>
        <w:trPr>
          <w:trHeight w:val="114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7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7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9</w:t>
            </w:r>
          </w:p>
        </w:tc>
      </w:tr>
      <w:tr>
        <w:trPr>
          <w:trHeight w:val="114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9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9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114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1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08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5,5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38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29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45,5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38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29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45,5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482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40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57,0</w:t>
            </w:r>
          </w:p>
        </w:tc>
      </w:tr>
      <w:tr>
        <w:trPr>
          <w:trHeight w:val="114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1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40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57,0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1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40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57,0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528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528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528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определению поставщиков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8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8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8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114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114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</w:tr>
      <w:tr>
        <w:trPr>
          <w:trHeight w:val="114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trHeight w:val="15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</w:tr>
      <w:tr>
        <w:trPr>
          <w:trHeight w:val="114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</w:t>
            </w:r>
          </w:p>
        </w:tc>
      </w:tr>
      <w:tr>
        <w:trPr>
          <w:trHeight w:val="114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</w:tr>
      <w:tr>
        <w:trPr>
          <w:trHeight w:val="114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6</w:t>
            </w:r>
          </w:p>
        </w:tc>
      </w:tr>
      <w:tr>
        <w:trPr>
          <w:trHeight w:val="114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862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862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862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3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</w:t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114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51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51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51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8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0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3,8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1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6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1,8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1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6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1,8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9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5,7</w:t>
            </w:r>
          </w:p>
        </w:tc>
      </w:tr>
      <w:tr>
        <w:trPr>
          <w:trHeight w:val="114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2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05,7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2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5,7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7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7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7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1</w:t>
            </w:r>
          </w:p>
        </w:tc>
      </w:tr>
      <w:tr>
        <w:trPr>
          <w:trHeight w:val="114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0</w:t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5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5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5</w:t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</w:tr>
      <w:tr>
        <w:trPr>
          <w:trHeight w:val="114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1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1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1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ого фонда местной администраци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88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88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88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91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00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95,3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8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2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7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8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2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7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8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2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7</w:t>
            </w:r>
          </w:p>
        </w:tc>
      </w:tr>
      <w:tr>
        <w:trPr>
          <w:trHeight w:val="114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2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272,7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2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7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86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7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12,9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78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7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12,9</w:t>
            </w:r>
          </w:p>
        </w:tc>
      </w:tr>
      <w:tr>
        <w:trPr>
          <w:trHeight w:val="114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31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57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12,9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31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57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12,9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7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7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0 066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1 00 066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0 066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го имущества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5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1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1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1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7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2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2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2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15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поселени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на осуществление мероприятий с целью оформления прав собственности на бесхозяйственные объекты газораспределе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893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893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893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5469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5469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5469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3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3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3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</w:t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114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1-2023 годы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4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114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4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114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4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4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4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4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82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4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4,7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4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7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4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7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3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4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7</w:t>
            </w:r>
          </w:p>
        </w:tc>
      </w:tr>
      <w:tr>
        <w:trPr>
          <w:trHeight w:val="114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9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4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4,7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9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4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4,7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4528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4528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4528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761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633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808,7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>
          <w:trHeight w:val="114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3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3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3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365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446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580,3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17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13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49,1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17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13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49,1</w:t>
            </w:r>
          </w:p>
        </w:tc>
      </w:tr>
      <w:tr>
        <w:trPr>
          <w:trHeight w:val="24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17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13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49,1</w:t>
            </w:r>
          </w:p>
        </w:tc>
      </w:tr>
      <w:tr>
        <w:trPr>
          <w:trHeight w:val="27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7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3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9,1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7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3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9,1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7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3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9,1</w:t>
            </w:r>
          </w:p>
        </w:tc>
      </w:tr>
      <w:tr>
        <w:trPr>
          <w:trHeight w:val="13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4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4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4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</w:tr>
      <w:tr>
        <w:trPr>
          <w:trHeight w:val="13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8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3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1,2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8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3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1,2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 счет средств дорожного фонда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8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3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1,2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8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3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1,2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8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3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1,2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4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6,1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4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6,1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4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6,1</w:t>
            </w:r>
          </w:p>
        </w:tc>
      </w:tr>
      <w:tr>
        <w:trPr>
          <w:trHeight w:val="114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7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4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6,1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7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4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6,1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067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067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067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50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99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58,6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 проведении технического обслуживания и капитально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5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L576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L576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L576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42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90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9,2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2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4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6,4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2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4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6,4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6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4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6,4</w:t>
            </w:r>
          </w:p>
        </w:tc>
      </w:tr>
      <w:tr>
        <w:trPr>
          <w:trHeight w:val="114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37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14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6,4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37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14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6,4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8</w:t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114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7 926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8 108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 326,1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302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165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35,2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5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P2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5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P2 5232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5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P2 5232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5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P2 5232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5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586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165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35,2</w:t>
            </w:r>
          </w:p>
        </w:tc>
      </w:tr>
      <w:tr>
        <w:trPr>
          <w:trHeight w:val="114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P2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P2 5232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P2 5232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P2 5232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586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165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35,2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444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165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35,2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19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92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2,6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19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92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2,6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46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07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84,6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2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85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8,0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932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49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49,7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932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49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49,7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325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868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868,0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06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81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81,7</w:t>
            </w:r>
          </w:p>
        </w:tc>
      </w:tr>
      <w:tr>
        <w:trPr>
          <w:trHeight w:val="13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9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9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9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6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9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3</w:t>
            </w:r>
          </w:p>
        </w:tc>
      </w:tr>
      <w:tr>
        <w:trPr>
          <w:trHeight w:val="13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999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999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999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999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образовательных организаци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79Г4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79Г4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79Г4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79Г4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160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671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795,0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7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7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 442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605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795,0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 442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605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795,0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щего образования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691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 711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969,8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24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84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87,5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24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84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87,5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37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85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93,2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6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8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4,3</w:t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111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111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111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1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1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1,4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111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8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общеобразовательных учреждени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55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55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55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69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69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69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69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945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956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956,6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945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956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956,6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355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038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038,3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90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18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18,3</w:t>
            </w:r>
          </w:p>
        </w:tc>
      </w:tr>
      <w:tr>
        <w:trPr>
          <w:trHeight w:val="114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5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5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5,7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,6</w:t>
            </w:r>
          </w:p>
        </w:tc>
      </w:tr>
      <w:tr>
        <w:trPr>
          <w:trHeight w:val="13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999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999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999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999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L304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9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15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70,6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L304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9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15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70,6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L304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67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7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85,3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L304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2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8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,3</w:t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S111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S111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S111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S111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и проведение мероприятий»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образовательных организаци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4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79Г4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4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79Г4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4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79Г4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1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79Г4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L303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L303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L303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3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3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3,9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L303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9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9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9,6</w:t>
            </w:r>
          </w:p>
        </w:tc>
      </w:tr>
      <w:tr>
        <w:trPr>
          <w:trHeight w:val="13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1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5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4,7</w:t>
            </w:r>
          </w:p>
        </w:tc>
      </w:tr>
      <w:tr>
        <w:trPr>
          <w:trHeight w:val="114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0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0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8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2</w:t>
            </w:r>
          </w:p>
        </w:tc>
      </w:tr>
      <w:tr>
        <w:trPr>
          <w:trHeight w:val="13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29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29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29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</w:tr>
      <w:tr>
        <w:trPr>
          <w:trHeight w:val="114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097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097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097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491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491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491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0</w:t>
            </w:r>
          </w:p>
        </w:tc>
      </w:tr>
      <w:tr>
        <w:trPr>
          <w:trHeight w:val="13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U133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0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U133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0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U133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3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U133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7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82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77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24,8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60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77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24,8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36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1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19,2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97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67,6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8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89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9,9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8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89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9,9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8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89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9,9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</w:tr>
      <w:tr>
        <w:trPr>
          <w:trHeight w:val="13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1Д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1Д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1Д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>
          <w:trHeight w:val="13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1Д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1Д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1Д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и проведение мероприятий»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2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2 5491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2 5491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2 5491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ентров цифрового образования дете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4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8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4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5,1</w:t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4 U124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8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4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5,1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4 U124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8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4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5,1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4 U124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8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4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5,1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3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3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3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3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3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8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3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2,2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2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2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2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2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2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2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сновного мероприят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15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52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81,5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7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2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5,6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7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2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5,6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8</w:t>
            </w:r>
          </w:p>
        </w:tc>
      </w:tr>
      <w:tr>
        <w:trPr>
          <w:trHeight w:val="114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5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8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5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8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8</w:t>
            </w:r>
          </w:p>
        </w:tc>
      </w:tr>
      <w:tr>
        <w:trPr>
          <w:trHeight w:val="114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3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6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8,0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4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6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8,0</w:t>
            </w:r>
          </w:p>
        </w:tc>
      </w:tr>
      <w:tr>
        <w:trPr>
          <w:trHeight w:val="114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5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6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8,0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5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6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8,0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5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5</w:t>
            </w:r>
          </w:p>
        </w:tc>
      </w:tr>
      <w:tr>
        <w:trPr>
          <w:trHeight w:val="294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3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3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3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</w:tr>
      <w:tr>
        <w:trPr>
          <w:trHeight w:val="15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8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7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8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7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8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7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0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2,1</w:t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0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2,1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0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2,1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0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2,1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6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6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6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9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9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6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2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69,3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6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2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69,3</w:t>
            </w:r>
          </w:p>
        </w:tc>
      </w:tr>
      <w:tr>
        <w:trPr>
          <w:trHeight w:val="13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5</w:t>
            </w:r>
          </w:p>
        </w:tc>
      </w:tr>
      <w:tr>
        <w:trPr>
          <w:trHeight w:val="13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5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5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5</w:t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8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3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0,8</w:t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52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8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3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0,8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52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8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3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0,8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52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8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3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0,8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494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303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925,4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530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321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444,1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поселени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25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25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25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6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6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367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11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68,0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Театры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13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96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96,6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13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96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96,6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79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79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79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2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2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2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</w:tr>
      <w:tr>
        <w:trPr>
          <w:trHeight w:val="13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1Д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1Д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1Д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L466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9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L466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9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L466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9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</w:tr>
      <w:tr>
        <w:trPr>
          <w:trHeight w:val="13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1Д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1Д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1Д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6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2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9,5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5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2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9,5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6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3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1,2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6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3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1,2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6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3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1,2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</w:tr>
      <w:tr>
        <w:trPr>
          <w:trHeight w:val="13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1Д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1Д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1Д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999У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999У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999У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13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1Д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1Д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1Д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A2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A2 5519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A2 5519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A2 5519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ультурно-досуговые учреждения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16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2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91,9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14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2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91,9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91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41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30,5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91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41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30,5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91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41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30,5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13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13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13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3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3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3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</w:tr>
      <w:tr>
        <w:trPr>
          <w:trHeight w:val="13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1Д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1Д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1Д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999У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999У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999У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</w:tr>
      <w:tr>
        <w:trPr>
          <w:trHeight w:val="13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1Д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1Д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1Д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2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2 5519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2 5519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2 5519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63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81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81,3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2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2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2</w:t>
            </w:r>
          </w:p>
        </w:tc>
      </w:tr>
      <w:tr>
        <w:trPr>
          <w:trHeight w:val="114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2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2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5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24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58,1</w:t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5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24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58,1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5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24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58,1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5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24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58,1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550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411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726,6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0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0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0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м служащи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0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,0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,0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95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76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96,9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95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76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6,9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95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76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6,9</w:t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95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76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6,9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9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9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32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75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57,0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32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75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57,0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4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4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9,7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7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7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9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7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9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7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9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7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L497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L497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L497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органов опеки»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204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77И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77И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77И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щего образования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ультурно-досуговые учреждения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522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670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251,1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38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7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3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7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3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7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3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7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0,3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3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7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3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7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0,3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1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43,8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1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45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6,5</w:t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Саратовской област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и муниципальных унитарных предприятий, осуществляющих деятельность в сфере физической культуры и спорта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7999Б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7999Б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7999Б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7999Б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8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8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8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8</w:t>
            </w:r>
          </w:p>
        </w:tc>
      </w:tr>
      <w:tr>
        <w:trPr>
          <w:trHeight w:val="114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8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8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М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0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86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86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86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6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50,0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0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0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66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52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1,8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6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6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6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поселени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00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606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606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606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8 817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9 623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0 882,1</w:t>
            </w:r>
          </w:p>
        </w:tc>
      </w:tr>
    </w:tbl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ind w:left="7938" w:hanging="0"/>
        <w:rPr/>
      </w:pPr>
      <w:r>
        <w:rPr/>
        <w:t>Приложение № 7</w:t>
      </w:r>
    </w:p>
    <w:p>
      <w:pPr>
        <w:pStyle w:val="Normal"/>
        <w:ind w:left="7938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7938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7938" w:hanging="0"/>
        <w:rPr/>
      </w:pPr>
      <w:r>
        <w:rPr/>
        <w:t xml:space="preserve">№ </w:t>
      </w:r>
      <w:r>
        <w:rPr/>
        <w:t xml:space="preserve">95/12 от 02.12.2020 «О районном бюджете </w:t>
      </w:r>
    </w:p>
    <w:p>
      <w:pPr>
        <w:pStyle w:val="Normal"/>
        <w:ind w:left="7938" w:hanging="0"/>
        <w:rPr/>
      </w:pPr>
      <w:r>
        <w:rPr/>
        <w:t xml:space="preserve">Балашовского муниципального района Саратовской области </w:t>
      </w:r>
    </w:p>
    <w:p>
      <w:pPr>
        <w:pStyle w:val="Normal"/>
        <w:ind w:left="7938" w:hanging="0"/>
        <w:rPr/>
      </w:pPr>
      <w:r>
        <w:rPr/>
        <w:t xml:space="preserve">на 2021 год </w:t>
      </w:r>
      <w:r>
        <w:rPr>
          <w:rStyle w:val="StrongEmphasis"/>
          <w:b w:val="false"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1 год и на плановый период 2022 и 2023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40"/>
        <w:gridCol w:w="240"/>
        <w:gridCol w:w="240"/>
        <w:gridCol w:w="240"/>
        <w:gridCol w:w="3475"/>
        <w:gridCol w:w="1701"/>
        <w:gridCol w:w="1107"/>
        <w:gridCol w:w="1465"/>
        <w:gridCol w:w="1325"/>
        <w:gridCol w:w="1329"/>
      </w:tblGrid>
      <w:tr>
        <w:trPr>
          <w:trHeight w:val="300" w:hRule="atLeast"/>
        </w:trPr>
        <w:tc>
          <w:tcPr>
            <w:tcW w:w="8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435,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197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830,4</w:t>
            </w:r>
          </w:p>
        </w:tc>
      </w:tr>
      <w:tr>
        <w:trPr>
          <w:trHeight w:val="289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8,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21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34,4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8</w:t>
            </w:r>
          </w:p>
        </w:tc>
      </w:tr>
      <w:tr>
        <w:trPr>
          <w:trHeight w:val="91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7</w:t>
            </w:r>
          </w:p>
        </w:tc>
      </w:tr>
      <w:tr>
        <w:trPr>
          <w:trHeight w:val="91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7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7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9</w:t>
            </w:r>
          </w:p>
        </w:tc>
      </w:tr>
      <w:tr>
        <w:trPr>
          <w:trHeight w:val="91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9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9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786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786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786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417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075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496,0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71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96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16,6</w:t>
            </w:r>
          </w:p>
        </w:tc>
      </w:tr>
      <w:tr>
        <w:trPr>
          <w:trHeight w:val="91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42,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46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66,6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42,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46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66,6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528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528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528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7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7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7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определению поставщик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8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8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8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51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51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51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91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91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</w:tr>
      <w:tr>
        <w:trPr>
          <w:trHeight w:val="91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trHeight w:val="1179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</w:tr>
      <w:tr>
        <w:trPr>
          <w:trHeight w:val="91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>
          <w:trHeight w:val="91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</w:t>
            </w:r>
          </w:p>
        </w:tc>
      </w:tr>
      <w:tr>
        <w:trPr>
          <w:trHeight w:val="91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</w:tr>
      <w:tr>
        <w:trPr>
          <w:trHeight w:val="161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8</w:t>
            </w:r>
          </w:p>
        </w:tc>
      </w:tr>
      <w:tr>
        <w:trPr>
          <w:trHeight w:val="91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>
          <w:trHeight w:val="1601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1</w:t>
            </w:r>
          </w:p>
        </w:tc>
      </w:tr>
      <w:tr>
        <w:trPr>
          <w:trHeight w:val="91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</w:tr>
      <w:tr>
        <w:trPr>
          <w:trHeight w:val="91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6</w:t>
            </w:r>
          </w:p>
        </w:tc>
      </w:tr>
      <w:tr>
        <w:trPr>
          <w:trHeight w:val="91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86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86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86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8,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582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01,7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22,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82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01,7</w:t>
            </w:r>
          </w:p>
        </w:tc>
      </w:tr>
      <w:tr>
        <w:trPr>
          <w:trHeight w:val="91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34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82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1,7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34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82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1,7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7,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7,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4528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4528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4528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2,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0 06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0 06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0 06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067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067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067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бслуживание муниципального имуще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,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4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0,0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4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0,0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м служащи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0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,0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,0</w:t>
            </w:r>
          </w:p>
        </w:tc>
      </w:tr>
      <w:tr>
        <w:trPr>
          <w:trHeight w:val="91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83,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2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79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9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7,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1,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7,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,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ого фонда местной админист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8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8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8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2</w:t>
            </w:r>
          </w:p>
        </w:tc>
      </w:tr>
      <w:tr>
        <w:trPr>
          <w:trHeight w:val="623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6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5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925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241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721,4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 бюджетам посел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10,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76,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76,1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60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60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60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</w:tr>
      <w:tr>
        <w:trPr>
          <w:trHeight w:val="91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на осуществление мероприятий с целью оформления прав собственности на бесхозяйственные объекты газораспред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89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89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89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289,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351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596,2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5469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5469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5469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6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6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6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>
          <w:trHeight w:val="91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95,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76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6,9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9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9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32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75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57,0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32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75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57,0</w:t>
            </w:r>
          </w:p>
        </w:tc>
      </w:tr>
      <w:tr>
        <w:trPr>
          <w:trHeight w:val="114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>
          <w:trHeight w:val="1837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</w:tr>
      <w:tr>
        <w:trPr>
          <w:trHeight w:val="1049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7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7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7</w:t>
            </w:r>
          </w:p>
        </w:tc>
      </w:tr>
      <w:tr>
        <w:trPr>
          <w:trHeight w:val="91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9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7,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9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7,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9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7,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L576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L576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L576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>
          <w:trHeight w:val="69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17,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913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149,1</w:t>
            </w:r>
          </w:p>
        </w:tc>
      </w:tr>
      <w:tr>
        <w:trPr>
          <w:trHeight w:val="1719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17,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13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49,1</w:t>
            </w:r>
          </w:p>
        </w:tc>
      </w:tr>
      <w:tr>
        <w:trPr>
          <w:trHeight w:val="1786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7,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3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9,1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7,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3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9,1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7,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3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9,1</w:t>
            </w:r>
          </w:p>
        </w:tc>
      </w:tr>
      <w:tr>
        <w:trPr>
          <w:trHeight w:val="911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4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4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4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629,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603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20,2</w:t>
            </w:r>
          </w:p>
        </w:tc>
      </w:tr>
      <w:tr>
        <w:trPr>
          <w:trHeight w:val="69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90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03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20,2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90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03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20,2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90,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03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20,2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8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8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8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 проведении технического обслуживания и капитально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90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13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9,8</w:t>
            </w:r>
          </w:p>
        </w:tc>
      </w:tr>
      <w:tr>
        <w:trPr>
          <w:trHeight w:val="31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3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3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3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3</w:t>
            </w:r>
          </w:p>
        </w:tc>
      </w:tr>
      <w:tr>
        <w:trPr>
          <w:trHeight w:val="69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91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2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2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2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2</w:t>
            </w:r>
          </w:p>
        </w:tc>
      </w:tr>
      <w:tr>
        <w:trPr>
          <w:trHeight w:val="91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</w:t>
            </w:r>
          </w:p>
        </w:tc>
      </w:tr>
      <w:tr>
        <w:trPr>
          <w:trHeight w:val="69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</w:t>
            </w:r>
          </w:p>
        </w:tc>
      </w:tr>
      <w:tr>
        <w:trPr>
          <w:trHeight w:val="91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35,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35,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L497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L497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L497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03,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0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3,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органов опек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1541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77И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77И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77И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69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191,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6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6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9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9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P2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5,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P2 523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5,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P2 523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5,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P2 523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5,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0 518,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 482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 145,3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 611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 187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 457,4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469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187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57,4</w:t>
            </w:r>
          </w:p>
        </w:tc>
      </w:tr>
      <w:tr>
        <w:trPr>
          <w:trHeight w:val="69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22,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92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2,6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22,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92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2,6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49,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07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84,6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3,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85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8,0</w:t>
            </w:r>
          </w:p>
        </w:tc>
      </w:tr>
      <w:tr>
        <w:trPr>
          <w:trHeight w:val="69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954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71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71,9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954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71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71,9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341,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883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883,6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12,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88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88,3</w:t>
            </w:r>
          </w:p>
        </w:tc>
      </w:tr>
      <w:tr>
        <w:trPr>
          <w:trHeight w:val="114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9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9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9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6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9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3</w:t>
            </w:r>
          </w:p>
        </w:tc>
      </w:tr>
      <w:tr>
        <w:trPr>
          <w:trHeight w:val="114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999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999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999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999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79Г4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79Г4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79Г4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79Г4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 830,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 319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 485,9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щего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712,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 732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991,4</w:t>
            </w:r>
          </w:p>
        </w:tc>
      </w:tr>
      <w:tr>
        <w:trPr>
          <w:trHeight w:val="69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24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84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87,5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24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84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87,5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37,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85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93,2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6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8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4,3</w:t>
            </w:r>
          </w:p>
        </w:tc>
      </w:tr>
      <w:tr>
        <w:trPr>
          <w:trHeight w:val="69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11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11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11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1,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1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1,4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11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8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общеобразователь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5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5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5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69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69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69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69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</w:tr>
      <w:tr>
        <w:trPr>
          <w:trHeight w:val="69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967,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978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978,2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967,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978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978,2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373,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056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056,9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93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21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21,3</w:t>
            </w:r>
          </w:p>
        </w:tc>
      </w:tr>
      <w:tr>
        <w:trPr>
          <w:trHeight w:val="784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5,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5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5,7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,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,6</w:t>
            </w:r>
          </w:p>
        </w:tc>
      </w:tr>
      <w:tr>
        <w:trPr>
          <w:trHeight w:val="114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999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999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999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999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L304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9,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15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70,6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L304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9,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15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70,6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L304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67,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7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85,3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L304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2,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8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,3</w:t>
            </w:r>
          </w:p>
        </w:tc>
      </w:tr>
      <w:tr>
        <w:trPr>
          <w:trHeight w:val="91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S11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S11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S11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S11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и проведение мероприяти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4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79Г4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4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79Г4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4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79Г4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1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79Г4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</w:tr>
      <w:tr>
        <w:trPr>
          <w:trHeight w:val="136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L30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L30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L30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3,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3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3,9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L30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9,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9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9,6</w:t>
            </w:r>
          </w:p>
        </w:tc>
      </w:tr>
      <w:tr>
        <w:trPr>
          <w:trHeight w:val="91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0,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3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3,2</w:t>
            </w:r>
          </w:p>
        </w:tc>
      </w:tr>
      <w:tr>
        <w:trPr>
          <w:trHeight w:val="91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5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5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5</w:t>
            </w:r>
          </w:p>
        </w:tc>
      </w:tr>
      <w:tr>
        <w:trPr>
          <w:trHeight w:val="91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0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0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8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2</w:t>
            </w:r>
          </w:p>
        </w:tc>
      </w:tr>
      <w:tr>
        <w:trPr>
          <w:trHeight w:val="114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29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29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29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</w:tr>
      <w:tr>
        <w:trPr>
          <w:trHeight w:val="91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097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097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097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49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49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49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6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0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67,8</w:t>
            </w:r>
          </w:p>
        </w:tc>
      </w:tr>
      <w:tr>
        <w:trPr>
          <w:trHeight w:val="69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52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8,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3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0,8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52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8,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3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0,8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52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8,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3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0,8</w:t>
            </w:r>
          </w:p>
        </w:tc>
      </w:tr>
      <w:tr>
        <w:trPr>
          <w:trHeight w:val="114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U13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0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U13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0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U13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3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U13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7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37,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71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19,2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97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67,6</w:t>
            </w:r>
          </w:p>
        </w:tc>
      </w:tr>
      <w:tr>
        <w:trPr>
          <w:trHeight w:val="69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9,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89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9,9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9,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89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9,9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9,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89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9,9</w:t>
            </w:r>
          </w:p>
        </w:tc>
      </w:tr>
      <w:tr>
        <w:trPr>
          <w:trHeight w:val="69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,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,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,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</w:tr>
      <w:tr>
        <w:trPr>
          <w:trHeight w:val="114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1Д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1Д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1Д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>
          <w:trHeight w:val="114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1Д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1Д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1Д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и проведение мероприяти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2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69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2 549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2 549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2 549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ентров цифрового образования дет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4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8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4,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5,1</w:t>
            </w:r>
          </w:p>
        </w:tc>
      </w:tr>
      <w:tr>
        <w:trPr>
          <w:trHeight w:val="69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4 U124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8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4,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5,1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4 U124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8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4,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5,1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4 U124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8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4,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5,1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38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04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82,8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8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4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2,8</w:t>
            </w:r>
          </w:p>
        </w:tc>
      </w:tr>
      <w:tr>
        <w:trPr>
          <w:trHeight w:val="69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8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4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2,8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8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4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2,8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8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4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2,8</w:t>
            </w:r>
          </w:p>
        </w:tc>
      </w:tr>
      <w:tr>
        <w:trPr>
          <w:trHeight w:val="91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1-2023 г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84,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0,0</w:t>
            </w:r>
          </w:p>
        </w:tc>
      </w:tr>
      <w:tr>
        <w:trPr>
          <w:trHeight w:val="91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84,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0,0</w:t>
            </w:r>
          </w:p>
        </w:tc>
      </w:tr>
      <w:tr>
        <w:trPr>
          <w:trHeight w:val="91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4,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4,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4,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4,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372,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211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468,0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Театр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2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13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96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96,6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13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96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96,6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79,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79,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79,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>
          <w:trHeight w:val="69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2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2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2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</w:tr>
      <w:tr>
        <w:trPr>
          <w:trHeight w:val="114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1Д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1Д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1Д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L466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9,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L466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9,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L466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9,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</w:tr>
      <w:tr>
        <w:trPr>
          <w:trHeight w:val="703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1Д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1Д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1Д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4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37,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12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79,5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6,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2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9,5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7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3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1,2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7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3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1,2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7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3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1,2</w:t>
            </w:r>
          </w:p>
        </w:tc>
      </w:tr>
      <w:tr>
        <w:trPr>
          <w:trHeight w:val="69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</w:tr>
      <w:tr>
        <w:trPr>
          <w:trHeight w:val="674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1Д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1Д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1Д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999У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999У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999У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561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1Д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1Д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1Д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A2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A2 5519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A2 5519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A2 5519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ые учрежд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7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921,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802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891,9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19,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2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91,9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95,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41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30,5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95,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41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30,5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95,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41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30,5</w:t>
            </w:r>
          </w:p>
        </w:tc>
      </w:tr>
      <w:tr>
        <w:trPr>
          <w:trHeight w:val="69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13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13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13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3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3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3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</w:tr>
      <w:tr>
        <w:trPr>
          <w:trHeight w:val="634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1Д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1Д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1Д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999У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999У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999У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</w:tr>
      <w:tr>
        <w:trPr>
          <w:trHeight w:val="114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1Д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1Д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1Д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2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2 5519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2 5519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2 5519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223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17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223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17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20,3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3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7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0,3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3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7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0,3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3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7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0,3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1,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43,8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1,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45,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6,5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Саратовской обла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и муниципальных унитарных предприятий, осуществляющих деятельность в сфере физической культуры и спор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7999Б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7999Б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7999Б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7999Б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,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48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33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31,2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8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3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1,2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 счет средств дорожного фон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8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3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1,2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8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3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1,2</w:t>
            </w:r>
          </w:p>
        </w:tc>
      </w:tr>
      <w:tr>
        <w:trPr>
          <w:trHeight w:val="465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8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3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1,2</w:t>
            </w:r>
          </w:p>
        </w:tc>
      </w:tr>
      <w:tr>
        <w:trPr>
          <w:trHeight w:val="45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8 817,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9 623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0 882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  <w:t>Приложение № 11</w:t>
      </w:r>
    </w:p>
    <w:p>
      <w:pPr>
        <w:pStyle w:val="Normal"/>
        <w:ind w:left="8496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8496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7728" w:firstLine="708"/>
        <w:rPr/>
      </w:pPr>
      <w:r>
        <w:rPr/>
        <w:t xml:space="preserve"> №</w:t>
      </w:r>
      <w:r>
        <w:rPr/>
        <w:tab/>
        <w:t>95/12 от 02.12.2020</w:t>
      </w:r>
    </w:p>
    <w:p>
      <w:pPr>
        <w:pStyle w:val="Normal"/>
        <w:ind w:left="8496" w:hanging="0"/>
        <w:rPr/>
      </w:pPr>
      <w:r>
        <w:rPr/>
        <w:t xml:space="preserve">«О районном бюджете Балашовского </w:t>
      </w:r>
    </w:p>
    <w:p>
      <w:pPr>
        <w:pStyle w:val="Normal"/>
        <w:ind w:left="8496" w:hanging="0"/>
        <w:rPr/>
      </w:pPr>
      <w:r>
        <w:rPr/>
        <w:t>муниципального района Саратовской области на 2021 год и плановый период 2022 и 2023 годов»</w:t>
      </w:r>
    </w:p>
    <w:p>
      <w:pPr>
        <w:pStyle w:val="Heading5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5"/>
        <w:ind w:hanging="0"/>
        <w:rPr>
          <w:sz w:val="24"/>
          <w:szCs w:val="28"/>
        </w:rPr>
      </w:pPr>
      <w:r>
        <w:rPr>
          <w:sz w:val="24"/>
          <w:szCs w:val="28"/>
        </w:rPr>
        <w:t>ИСТОЧНИКИ</w:t>
      </w:r>
    </w:p>
    <w:p>
      <w:pPr>
        <w:pStyle w:val="Heading1"/>
        <w:rPr>
          <w:szCs w:val="28"/>
        </w:rPr>
      </w:pPr>
      <w:r>
        <w:rPr>
          <w:szCs w:val="28"/>
        </w:rPr>
        <w:t>внутреннего финансирования дефицита</w:t>
      </w:r>
    </w:p>
    <w:p>
      <w:pPr>
        <w:pStyle w:val="Heading1"/>
        <w:rPr>
          <w:szCs w:val="28"/>
        </w:rPr>
      </w:pPr>
      <w:r>
        <w:rPr>
          <w:szCs w:val="28"/>
        </w:rPr>
        <w:t>районного бюджета на 2021 год и плановый период 2022 и 2023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371" w:hanging="0"/>
        <w:jc w:val="right"/>
        <w:rPr/>
      </w:pPr>
      <w:r>
        <w:rPr/>
        <w:t>(тыс. рублей)</w:t>
      </w:r>
    </w:p>
    <w:tbl>
      <w:tblPr>
        <w:tblW w:w="13892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211"/>
        <w:gridCol w:w="1560"/>
        <w:gridCol w:w="1275"/>
        <w:gridCol w:w="1418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0" w:hanging="3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7 4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6 7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 6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 613,2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 6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 613,2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0 0000 8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4 164,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4 913,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21 613,2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 1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104 9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121 613,2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 4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5 0000 71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4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5 0000 81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5 0000 61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Heading5"/>
        <w:ind w:firstLine="709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9204" w:hanging="0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9204" w:hanging="0"/>
        <w:rPr>
          <w:lang w:eastAsia="ar-SA"/>
        </w:rPr>
      </w:pPr>
      <w:r>
        <w:rPr/>
        <w:t>Приложение № 12</w:t>
      </w:r>
    </w:p>
    <w:p>
      <w:pPr>
        <w:pStyle w:val="Normal"/>
        <w:suppressAutoHyphens w:val="true"/>
        <w:overflowPunct w:val="false"/>
        <w:autoSpaceDE w:val="false"/>
        <w:ind w:left="9204" w:hanging="0"/>
        <w:rPr>
          <w:lang w:eastAsia="ar-SA"/>
        </w:rPr>
      </w:pPr>
      <w:r>
        <w:rPr/>
        <w:t>к решению Собрания депутатов Балашовского</w:t>
      </w:r>
    </w:p>
    <w:p>
      <w:pPr>
        <w:pStyle w:val="Normal"/>
        <w:suppressAutoHyphens w:val="true"/>
        <w:overflowPunct w:val="false"/>
        <w:autoSpaceDE w:val="false"/>
        <w:ind w:left="9204" w:hanging="0"/>
        <w:rPr>
          <w:lang w:eastAsia="ar-SA"/>
        </w:rPr>
      </w:pPr>
      <w:r>
        <w:rPr/>
        <w:t>муниципального района Саратовской области</w:t>
      </w:r>
    </w:p>
    <w:p>
      <w:pPr>
        <w:pStyle w:val="Normal"/>
        <w:suppressAutoHyphens w:val="true"/>
        <w:overflowPunct w:val="false"/>
        <w:autoSpaceDE w:val="false"/>
        <w:ind w:left="9204" w:hanging="0"/>
        <w:rPr>
          <w:lang w:eastAsia="ar-SA"/>
        </w:rPr>
      </w:pPr>
      <w:r>
        <w:rPr/>
        <w:t>№</w:t>
      </w:r>
      <w:r>
        <w:rPr/>
        <w:tab/>
        <w:t>95/12 от 02.12.2020  «О районном бюджете Балашовского муниципального района Саратовской области на 2021 год и плановый период 2022 и 2023 годов»</w:t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jc w:val="center"/>
        <w:rPr>
          <w:i/>
          <w:i/>
        </w:rPr>
      </w:pPr>
      <w:r>
        <w:rPr>
          <w:i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на 2021 год и плановый период 2022 и 2023 годов</w:t>
      </w:r>
    </w:p>
    <w:p>
      <w:pPr>
        <w:pStyle w:val="Normal"/>
        <w:ind w:left="7371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7371" w:hanging="0"/>
        <w:rPr/>
      </w:pPr>
      <w:r>
        <w:rPr/>
        <w:t xml:space="preserve"> </w:t>
      </w:r>
      <w:r>
        <w:rPr/>
        <w:t>(тыс. рублей)</w:t>
      </w:r>
    </w:p>
    <w:tbl>
      <w:tblPr>
        <w:tblW w:w="1247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417"/>
        <w:gridCol w:w="1418"/>
        <w:gridCol w:w="1417"/>
      </w:tblGrid>
      <w:tr>
        <w:trPr>
          <w:trHeight w:val="359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3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имств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3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3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3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26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7 4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 6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 613,2</w:t>
            </w:r>
          </w:p>
        </w:tc>
      </w:tr>
      <w:tr>
        <w:trPr>
          <w:trHeight w:val="26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едельными сроками погашения до 31 декабря 202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едельными сроками погашения до 31 декабря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 6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едельными сроками погашения до 31 декабря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 613,2</w:t>
            </w:r>
          </w:p>
        </w:tc>
      </w:tr>
      <w:tr>
        <w:trPr>
          <w:trHeight w:val="26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4 1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9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 613,2</w:t>
            </w:r>
          </w:p>
        </w:tc>
      </w:tr>
      <w:tr>
        <w:trPr>
          <w:trHeight w:val="26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 4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6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 4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дельными сроками погашения до 31 декабря 202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 4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firstLine="1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1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 6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 613,2</w:t>
            </w:r>
          </w:p>
        </w:tc>
      </w:tr>
      <w:tr>
        <w:trPr>
          <w:trHeight w:val="26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firstLine="1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4 1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 6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 613,2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849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/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                    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муниципального района                                                  </w:t>
        <w:tab/>
        <w:t xml:space="preserve">                    А.Г. Рыжков</w:t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42:00Z</dcterms:created>
  <dc:creator>Порывкин В.А.</dc:creator>
  <dc:description/>
  <cp:keywords/>
  <dc:language>en-US</dc:language>
  <cp:lastModifiedBy>Виталий</cp:lastModifiedBy>
  <cp:lastPrinted>2021-06-22T15:32:00Z</cp:lastPrinted>
  <dcterms:modified xsi:type="dcterms:W3CDTF">2021-08-13T11:15:00Z</dcterms:modified>
  <cp:revision>22</cp:revision>
  <dc:subject/>
  <dc:title/>
</cp:coreProperties>
</file>