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 xml:space="preserve">110/05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24.09.2021 г.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 досрочном прекращении полномочий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депутата Собрания депутатов Балашовского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Денисова Д.А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, на основании статьи 25 Устава Балашовского муниципального района, а также рассмотрев заявление Гладкова С.М. об отставке по собственному желанию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>1.Прекратить досрочно полномочия депутата Собрания депутатов Балашовского муниципального района по одномандатному избирательному округу №11 Денисова Дмитрия Александровича в связи с отставкой по собственному желанию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 Вывести  Денисова Д.А. из составов комитета по социальным вопросам, делам молодежи, спорту и туризму и комитета по вопросам ЖКХ, промышленности, архитектуре и градостроительству Собрания депутатов Балашовского муниципального района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его принятия.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А.Г. Рыжков  </w:t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Test</dc:creator>
  <dc:description/>
  <cp:keywords/>
  <dc:language>en-US</dc:language>
  <cp:lastModifiedBy>Виталий</cp:lastModifiedBy>
  <cp:lastPrinted>2020-08-14T10:24:00Z</cp:lastPrinted>
  <dcterms:modified xsi:type="dcterms:W3CDTF">2021-09-27T11:23:00Z</dcterms:modified>
  <cp:revision>5</cp:revision>
  <dc:subject/>
  <dc:title>БАЛАШОВСКИЙ РАЙОННЫЙ СОВЕТ</dc:title>
</cp:coreProperties>
</file>