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42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20.5pt;width:54.75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6353856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95250</wp:posOffset>
                </wp:positionH>
                <wp:positionV relativeFrom="paragraph">
                  <wp:posOffset>100965</wp:posOffset>
                </wp:positionV>
                <wp:extent cx="6497955" cy="1657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65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БАЛАШОВСКОГО МУНИЦИПАЛЬНОГО РАЙОН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2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8"/>
                              <w:gridCol w:w="3090"/>
                            </w:tblGrid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21/01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29.06.2022г.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. Балаш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30.55pt;mso-wrap-distance-left:9.05pt;mso-wrap-distance-right:9.05pt;mso-wrap-distance-top:0pt;mso-wrap-distance-bottom:0pt;margin-top:7.9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СОБРАНИЕ ДЕПУТАТОВ</w:t>
                      </w:r>
                    </w:p>
                    <w:p>
                      <w:pPr>
                        <w:pStyle w:val="Heading1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БАЛАШОВСКОГО МУНИЦИПАЛЬНОГО РАЙОНА </w:t>
                      </w:r>
                    </w:p>
                    <w:p>
                      <w:pPr>
                        <w:pStyle w:val="Heading1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САРА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 Е Ш Е Н И Е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2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8"/>
                        <w:gridCol w:w="3090"/>
                      </w:tblGrid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7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21/01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29.06.2022г.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г. Балаш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№ 06/07 от 10.12.2021г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районном бюджете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ласти на 2022 год и плановый период 2023 и 2024 годов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36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PT Astra Serif" w:ascii="PT Astra Serif" w:hAnsi="PT Astra Serif"/>
        </w:rPr>
        <w:t>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с изменениями от 24.12.2021г. № 07/21, от 18.01.2022г. №09/07, от 28.01.2022г. №10/05, от 09.02.2022г. №11/02, от 25.02.22г. № 12/07, от 03.03.2022г. №13/01, от 30.03.2022г. №14/08, от 15.04.2022г.№16/12, от 29.04.2022г. №17/01, от 20.05.2022г. №18/07, от 27.05.2022г. №19/03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1. </w:t>
      </w:r>
      <w:r>
        <w:rPr>
          <w:rFonts w:cs="PT Astra Serif" w:ascii="PT Astra Serif" w:hAnsi="PT Astra Serif"/>
          <w:sz w:val="26"/>
          <w:szCs w:val="26"/>
        </w:rPr>
        <w:t>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а) в пункте 1 цифры «</w:t>
      </w:r>
      <w:r>
        <w:rPr>
          <w:rFonts w:cs="PT Astra Serif" w:ascii="PT Astra Serif" w:hAnsi="PT Astra Serif"/>
          <w:bCs/>
        </w:rPr>
        <w:t>1 901 645,4</w:t>
      </w:r>
      <w:r>
        <w:rPr>
          <w:rFonts w:cs="PT Astra Serif" w:ascii="PT Astra Serif" w:hAnsi="PT Astra Serif"/>
        </w:rPr>
        <w:t>» заменить цифрами «1 901 668,3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) пункт 3 цифры «</w:t>
      </w:r>
      <w:r>
        <w:rPr>
          <w:rFonts w:cs="PT Astra Serif" w:ascii="PT Astra Serif" w:hAnsi="PT Astra Serif"/>
          <w:bCs/>
        </w:rPr>
        <w:t>6 127,9</w:t>
      </w:r>
      <w:r>
        <w:rPr>
          <w:rFonts w:cs="PT Astra Serif" w:ascii="PT Astra Serif" w:hAnsi="PT Astra Serif"/>
        </w:rPr>
        <w:t>» заменить цифрами «</w:t>
      </w:r>
      <w:r>
        <w:rPr>
          <w:rFonts w:cs="PT Astra Serif" w:ascii="PT Astra Serif" w:hAnsi="PT Astra Serif"/>
          <w:bCs/>
        </w:rPr>
        <w:t>6 104,9</w:t>
      </w:r>
      <w:r>
        <w:rPr>
          <w:rFonts w:cs="PT Astra Serif" w:ascii="PT Astra Serif" w:hAnsi="PT Astra Serif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>
          <w:rFonts w:cs="PT Astra Serif" w:ascii="PT Astra Serif" w:hAnsi="PT Astra Serif"/>
        </w:rPr>
        <w:t xml:space="preserve">1.2. Приложения 1,3,4,5,10 изложить в следующей редакции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1</w:t>
      </w:r>
    </w:p>
    <w:p>
      <w:pPr>
        <w:pStyle w:val="Normal"/>
        <w:ind w:left="4956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решению Собрания депутатов Балашовского</w:t>
      </w:r>
    </w:p>
    <w:p>
      <w:pPr>
        <w:pStyle w:val="Normal"/>
        <w:ind w:left="4956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униципального района Саратовской области</w:t>
      </w:r>
    </w:p>
    <w:p>
      <w:pPr>
        <w:pStyle w:val="Normal"/>
        <w:ind w:left="4956" w:hanging="0"/>
        <w:rPr/>
      </w:pPr>
      <w:r>
        <w:rPr>
          <w:rFonts w:cs="PT Astra Serif" w:ascii="PT Astra Serif" w:hAnsi="PT Astra Serif"/>
          <w:sz w:val="20"/>
          <w:szCs w:val="20"/>
        </w:rPr>
        <w:t>№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06/07 от 10.12.2021г.    «О районном бюджете Балашовского муниципального района Саратовской области на 2022 год </w:t>
      </w:r>
      <w:r>
        <w:rPr>
          <w:rStyle w:val="StrongEmphasis"/>
          <w:rFonts w:cs="PT Astra Serif" w:ascii="PT Astra Serif" w:hAnsi="PT Astra Serif"/>
          <w:b w:val="false"/>
          <w:sz w:val="20"/>
          <w:szCs w:val="20"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  <w:sz w:val="20"/>
          <w:szCs w:val="20"/>
        </w:rPr>
        <w:t>»</w:t>
      </w:r>
    </w:p>
    <w:p>
      <w:pPr>
        <w:pStyle w:val="Heading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в районный бюджет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 2022 год и плановый период 2023 и 2024 годов</w:t>
      </w:r>
    </w:p>
    <w:p>
      <w:pPr>
        <w:pStyle w:val="Normal"/>
        <w:ind w:left="7080" w:firstLine="708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</w:t>
      </w:r>
      <w:r>
        <w:rPr>
          <w:rFonts w:cs="PT Astra Serif" w:ascii="PT Astra Serif" w:hAnsi="PT Astra Serif"/>
        </w:rPr>
        <w:t>тыс. рублей</w:t>
      </w:r>
    </w:p>
    <w:tbl>
      <w:tblPr>
        <w:tblW w:w="520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4"/>
        <w:gridCol w:w="4149"/>
        <w:gridCol w:w="1301"/>
        <w:gridCol w:w="1285"/>
        <w:gridCol w:w="1267"/>
      </w:tblGrid>
      <w:tr>
        <w:trPr>
          <w:trHeight w:val="592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безвозмездных поступл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418 43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65 21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80 199,0</w:t>
            </w:r>
          </w:p>
        </w:tc>
      </w:tr>
      <w:tr>
        <w:trPr>
          <w:trHeight w:val="56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416 96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65 21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80 199,0</w:t>
            </w:r>
          </w:p>
        </w:tc>
      </w:tr>
      <w:tr>
        <w:trPr>
          <w:trHeight w:val="24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0000 0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 61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24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 807,9</w:t>
            </w:r>
          </w:p>
        </w:tc>
      </w:tr>
      <w:tr>
        <w:trPr>
          <w:trHeight w:val="53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 388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 16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163,0</w:t>
            </w:r>
          </w:p>
        </w:tc>
      </w:tr>
      <w:tr>
        <w:trPr>
          <w:trHeight w:val="36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9 71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8 45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8 828,3</w:t>
            </w:r>
          </w:p>
        </w:tc>
      </w:tr>
      <w:tr>
        <w:trPr>
          <w:trHeight w:val="38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25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34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,8</w:t>
            </w:r>
          </w:p>
        </w:tc>
      </w:tr>
      <w:tr>
        <w:trPr>
          <w:trHeight w:val="38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0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z w:val="22"/>
          <w:szCs w:val="22"/>
        </w:rPr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>
          <w:rFonts w:cs="PT Astra Serif" w:ascii="PT Astra Serif" w:hAnsi="PT Astra Serif"/>
          <w:sz w:val="22"/>
          <w:szCs w:val="22"/>
        </w:rPr>
        <w:t xml:space="preserve">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2 год и плановый период 2023 и 2024 годов</w:t>
      </w:r>
    </w:p>
    <w:p>
      <w:pPr>
        <w:pStyle w:val="Normal"/>
        <w:ind w:firstLine="56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16"/>
        <w:gridCol w:w="641"/>
        <w:gridCol w:w="775"/>
        <w:gridCol w:w="1685"/>
        <w:gridCol w:w="837"/>
        <w:gridCol w:w="1256"/>
        <w:gridCol w:w="1352"/>
        <w:gridCol w:w="1352"/>
      </w:tblGrid>
      <w:tr>
        <w:trPr>
          <w:trHeight w:val="255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-раз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расхо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 77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 02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 31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1 052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50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4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788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77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52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511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3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3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578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578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6 85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9 43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2 659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 726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 43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 723,2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 14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94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76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76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86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41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41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4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4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43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8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14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97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 577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 37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5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5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25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25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26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4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4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3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2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2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6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6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68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68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91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 85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 21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8 83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6 71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54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91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09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5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5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748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13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130,3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53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53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99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 68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 988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04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04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1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7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268 35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153 687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176 460,4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59 65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45 006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67 778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9 33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 624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 624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7 67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 878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 878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 01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86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572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41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 47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 47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 06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41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5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6 26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9 44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3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3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3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3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3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2 80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5 34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2 80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5 34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2 631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 085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 085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257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82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1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1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312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3 961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3 961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7 296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 665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488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1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1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1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1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9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9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90,4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00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713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35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35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35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53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5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9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62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19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19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6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5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5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26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25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 08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08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31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9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9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9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9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69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69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2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8 05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6 20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7 926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 128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8 814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3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3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3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3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0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7 38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947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947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44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0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 98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 515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2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2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2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9 11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53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34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7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7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6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6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0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4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4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 89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979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4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4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4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4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6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6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1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388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 46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316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8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4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823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07 77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03 746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27 152</w:t>
            </w:r>
          </w:p>
        </w:tc>
      </w:tr>
    </w:tbl>
    <w:p>
      <w:pPr>
        <w:pStyle w:val="Normal"/>
        <w:ind w:firstLine="56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z w:val="22"/>
          <w:szCs w:val="22"/>
        </w:rPr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>
          <w:rFonts w:cs="PT Astra Serif" w:ascii="PT Astra Serif" w:hAnsi="PT Astra Serif"/>
          <w:sz w:val="22"/>
          <w:szCs w:val="22"/>
        </w:rPr>
        <w:t xml:space="preserve">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40"/>
        <w:gridCol w:w="820"/>
        <w:gridCol w:w="1517"/>
        <w:gridCol w:w="851"/>
        <w:gridCol w:w="1399"/>
        <w:gridCol w:w="1418"/>
        <w:gridCol w:w="1417"/>
      </w:tblGrid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7 54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 93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 75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571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 14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94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7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7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86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4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4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4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4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8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3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36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2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2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05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4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42,2</w:t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78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78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9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 1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9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 57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 37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25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25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8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8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8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 26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21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8 6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8 71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6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 06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9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1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6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6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 39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 84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57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02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47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38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38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37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63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63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309 49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146 5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169 048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 07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 6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 6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7 6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 87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 87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 01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8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4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 4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 4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 0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4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4 65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9 44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2 80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5 34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2 80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5 34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2 63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 08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 08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25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8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31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3 96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3 96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7 29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 66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48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90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0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35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35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35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5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5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8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95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713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 17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62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1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1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6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5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5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2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25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08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08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9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9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9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9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9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3 39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6 1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4 28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7 38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94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94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44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0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 9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 51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2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2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2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 11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 65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 54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 2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74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69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0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4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82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07 77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03 74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27 152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z w:val="22"/>
          <w:szCs w:val="22"/>
        </w:rPr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>
          <w:rFonts w:cs="PT Astra Serif" w:ascii="PT Astra Serif" w:hAnsi="PT Astra Serif"/>
          <w:sz w:val="22"/>
          <w:szCs w:val="22"/>
        </w:rPr>
        <w:t xml:space="preserve">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86"/>
        <w:gridCol w:w="1026"/>
        <w:gridCol w:w="1341"/>
        <w:gridCol w:w="1434"/>
        <w:gridCol w:w="1434"/>
      </w:tblGrid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7 23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 46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4 055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 02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 21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0 2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5 25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 839,1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 63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923,9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 78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1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 78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1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2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2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3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20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22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 47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 48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5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39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 629,1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79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64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79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64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38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38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47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02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05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5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7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4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8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5 85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6 43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 29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 3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 57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7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Развитие и обеспечение сохранности сетей автомобильных дорог Балашовского муниципального район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 16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 85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 968,2</w:t>
            </w:r>
          </w:p>
        </w:tc>
      </w:tr>
      <w:tr>
        <w:trPr>
          <w:trHeight w:val="22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9 74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 09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 482,9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51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6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51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6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 21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04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13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О проведении технического обслуживания и текущего ремонта сетей газоснабжения в микрорайоне «Военный городок» по адресу: Саратовская область, г. Балашов-3, 4-й километр железнодорожного направления Балашов-Поворино»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Проведение технического обслуживания и капитального ремонта сетей газоснабжения в микрорайоне «Военный городок» по адресу: Саратовская область, г.Балашов-3, 4-й километр железнодорожного направления Балашов-Поворино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местного самоуправления в Балашовском муниципальном районе на 2021-2023 годы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 88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8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Обеспечение жилыми помещениями молодых семей» на территории Балашовского муниципального района Саратовской области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культуры и искусства Балашовского муниципального район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Балашовском муниципальном районе на 2022-2024 годы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Повышение энергетической эффективности и обеспечение энергосбережения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Сохранение жилых помещений, закрепленных за детьми-сиротами и детьми, оставшимися без попечения родителей, лицами из их числ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18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 86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209 23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108 5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135 248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программа «Развитие системы дошкольного образования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8 63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3 81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7 68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 8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 8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 0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8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4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 4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 4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 0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41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программа «Развитие системы общего образования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1 39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2 56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5 810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Развитие системы общего образования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2 82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 18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 18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33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84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31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3 96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3 96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7 3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 66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48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1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90,4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5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4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646,1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3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3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88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30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0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программа «Развитие системы дополнительного образования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 3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 37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ые мероприятия «Развитие системы дополнительного образования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25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0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ые мероприятия «Организации отдыха, оздоровления и занятости детей и подростков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Содержание и ремонт объектов нежилого фонда муниципальной собственности Балашовского муниципального района на 2022-2024 годы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7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новное мероприятие «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7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7 38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2 01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программа «Театры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 9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театрами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9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7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программа «Библиотеки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 44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библиотеками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0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программа «Культурно-досуговые учреждения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6 98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 51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2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2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12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в Балашовском муниципальном районе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программа «Физическая культура и спорт. Подготовка спортивного резерва в Балашовском муниципальном районе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спортивными учреждениями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4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82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Молодежь Балашовского муниципального район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Профилактика правонарушений и усиление борьбы с преступностью на территории Балашовского муниципального района на 2022-2024 годы.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Многоуровневая система профилактики преступлений и правонарушений на территории район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Профилактика экстремистской деятельности на территории Балашовского муниципального района на 2022-2024гг.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Противодействие терроризму и экстремизму на территории муниципального образования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Профилактика правонарушений, направленная на активизацию борьбы с наркоманией на территории муниципального район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внутреннего туризма в Балашовском муниципальном районе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Внесение взносов для формирования Фонда капитального ремонта многоквартирных домов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 4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«Содержание и ремонт автомобильных дорог»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07 77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03 74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27 152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0</w:t>
      </w:r>
    </w:p>
    <w:p>
      <w:pPr>
        <w:pStyle w:val="Normal"/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ешению Собрания депутатов Балашовского</w:t>
      </w:r>
    </w:p>
    <w:p>
      <w:pPr>
        <w:pStyle w:val="Normal"/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униципального района Саратовской области</w:t>
      </w:r>
    </w:p>
    <w:p>
      <w:pPr>
        <w:pStyle w:val="Normal"/>
        <w:ind w:left="4188" w:firstLine="708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06/07 от 10.12.2021г.    </w:t>
      </w:r>
    </w:p>
    <w:p>
      <w:pPr>
        <w:pStyle w:val="Normal"/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«О районном бюджете Балашовского </w:t>
      </w:r>
    </w:p>
    <w:p>
      <w:pPr>
        <w:pStyle w:val="Normal"/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униципального района Саратовской области на 2022 год и плановый период 2023 и 2024 годов»</w:t>
      </w:r>
    </w:p>
    <w:p>
      <w:pPr>
        <w:pStyle w:val="Heading5"/>
        <w:ind w:firstLine="709"/>
        <w:rPr>
          <w:rFonts w:ascii="PT Astra Serif" w:hAnsi="PT Astra Serif" w:cs="PT Astra Serif"/>
          <w:i/>
          <w:i/>
          <w:sz w:val="24"/>
          <w:szCs w:val="28"/>
        </w:rPr>
      </w:pPr>
      <w:r>
        <w:rPr>
          <w:rFonts w:cs="PT Astra Serif" w:ascii="PT Astra Serif" w:hAnsi="PT Astra Serif"/>
          <w:i/>
          <w:sz w:val="24"/>
          <w:szCs w:val="28"/>
        </w:rPr>
      </w:r>
    </w:p>
    <w:p>
      <w:pPr>
        <w:pStyle w:val="Heading5"/>
        <w:ind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ИСТОЧНИКИ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нутреннего финансирования дефицита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йонного бюджета на 2022 год и плановый период 2023 и 2024 годов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7371" w:hanging="0"/>
        <w:jc w:val="right"/>
        <w:rPr/>
      </w:pPr>
      <w:r>
        <w:rPr/>
        <w:t>(тыс. рублей)</w:t>
      </w:r>
    </w:p>
    <w:tbl>
      <w:tblPr>
        <w:tblW w:w="9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3"/>
        <w:gridCol w:w="1277"/>
        <w:gridCol w:w="127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 w:eastAsia="ru-RU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 10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6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53 0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53 0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7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53 0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53 0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436 3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453 0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436 3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453 0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 16 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16 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16 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 10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 10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 10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360" w:firstLine="20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решение вступает в силу со дня его опубликования (обнародования).</w:t>
      </w:r>
    </w:p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</w:t>
        <w:tab/>
        <w:t xml:space="preserve">         Н.Н. Шехматова</w:t>
      </w:r>
    </w:p>
    <w:sectPr>
      <w:footerReference w:type="default" r:id="rId4"/>
      <w:type w:val="nextPage"/>
      <w:pgSz w:w="11906" w:h="16838"/>
      <w:pgMar w:left="1134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76"/>
        </w:tabs>
        <w:ind w:left="22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2:00Z</dcterms:created>
  <dc:creator>Порывкин В.А.</dc:creator>
  <dc:description/>
  <cp:keywords/>
  <dc:language>en-US</dc:language>
  <cp:lastModifiedBy>Anna</cp:lastModifiedBy>
  <cp:lastPrinted>2022-06-15T13:43:00Z</cp:lastPrinted>
  <dcterms:modified xsi:type="dcterms:W3CDTF">2022-06-29T10:45:00Z</dcterms:modified>
  <cp:revision>26</cp:revision>
  <dc:subject/>
  <dc:title/>
</cp:coreProperties>
</file>