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 xml:space="preserve">21/04 </w:t>
      </w:r>
      <w:r>
        <w:rPr>
          <w:rFonts w:cs="PT Astra Serif" w:ascii="PT Astra Serif" w:hAnsi="PT Astra Serif"/>
          <w:b/>
          <w:sz w:val="28"/>
        </w:rPr>
        <w:t xml:space="preserve"> от </w:t>
      </w:r>
      <w:r>
        <w:rPr>
          <w:rFonts w:cs="PT Astra Serif" w:ascii="PT Astra Serif" w:hAnsi="PT Astra Serif"/>
          <w:b/>
          <w:sz w:val="28"/>
          <w:u w:val="single"/>
        </w:rPr>
        <w:t xml:space="preserve"> 29.06.2022г. 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 xml:space="preserve">          г. Балашов</w:t>
      </w:r>
    </w:p>
    <w:p>
      <w:pPr>
        <w:pStyle w:val="Normal"/>
        <w:ind w:right="357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3003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Балашовского муниципального района от 27.06.2008 г. №27/12 «Об утверждении Положения об организации предоставления общедоступного и бесплатного дошкольного образования, общего образования по основным общеобразовательным программам, дополнительного образования и об организации отдыха детей в каникулярное время на территории Балашовского муниципального района Саратовской области» 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9.12.2012 г. №273-ФЗ «Об образовании в Российской Федерации», а также рассмотрев протест прокурора г. Балашова от 03.06.2022 г. №68-2022/Прдп 368-22-20630014 на отдельные нормы Положения об организации предоставления общедоступного и бесплатного дошкольного образования, общего образования по основным общеобразовательным программам, дополнительного образования и об организации  отдыха детей в каникулярное время на территории Балашовского муниципального района Саратовской области, утвержденного решением Собрания депутатов Балашовского муниципального района от 27.06.2008 г. №27/12, 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1.Внести в решение Собрания депутатов Балашовского муниципального района от 27.06.2008 г. №27/12 «Об утверждении Положения об организации предоставления общедоступного и бесплатного дошкольного образования, общего образования по основным общеобразовательным программам, дополнительного образования и об организации  отдыха детей в каникулярное время на территории Балашовского муниципального района Саратовской области»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1.1.Пункт 7.20. статьи 7 Положения изложить в следующей редакции:</w:t>
      </w:r>
    </w:p>
    <w:p>
      <w:pPr>
        <w:pStyle w:val="21"/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«7.20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в связи с получением образования (завершения обучения);</w:t>
      </w:r>
    </w:p>
    <w:p>
      <w:pPr>
        <w:pStyle w:val="21"/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- досрочно по основаниям, установленным федеральным законом и пунктом 7.21. настоящего Положения.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7.21. статьи 7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7.21. Образовательные отношения могут быть прекращены досрочно в следующих случаях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»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  <w:tab/>
      </w:r>
    </w:p>
    <w:sectPr>
      <w:footerReference w:type="default" r:id="rId3"/>
      <w:type w:val="nextPage"/>
      <w:pgSz w:w="11906" w:h="16838"/>
      <w:pgMar w:left="1531" w:right="1134" w:gutter="0" w:header="0" w:top="737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5:00Z</dcterms:created>
  <dc:creator>Test</dc:creator>
  <dc:description/>
  <cp:keywords/>
  <dc:language>en-US</dc:language>
  <cp:lastModifiedBy>Anna</cp:lastModifiedBy>
  <cp:lastPrinted>2017-02-15T11:11:00Z</cp:lastPrinted>
  <dcterms:modified xsi:type="dcterms:W3CDTF">2022-06-29T10:57:00Z</dcterms:modified>
  <cp:revision>5</cp:revision>
  <dc:subject/>
  <dc:title>БАЛАШОВСКИЙ РАЙОННЫЙ СОВЕТ</dc:title>
</cp:coreProperties>
</file>