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1/0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5.10.2021 г._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признании полномочий Собрания депут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6 октября 2003 года №131-ФЗ «Об общих принципах организации местного самоуправления в Российской Федерации»,  решением территориальной избирательной комиссии Балашовского муниципального района от 21 сентября 2021 года №38/30 «Об определении результатов выборов депутатов Собрания депутатов Балашовского муниципального района четвертого созыва»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3" w:before="120" w:after="12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Признать Собрание депутатов Балашовского муниципального района четвертого созыва правомочным осуществлять свои полномочия в соответствии с Уставом Балашовского муниципального района Саратовской области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ствующий на заседании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Е. Безруков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firstLine="3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8:00Z</dcterms:created>
  <dc:creator>Test</dc:creator>
  <dc:description/>
  <cp:keywords/>
  <dc:language>en-US</dc:language>
  <cp:lastModifiedBy>Виталий</cp:lastModifiedBy>
  <cp:lastPrinted>2016-09-26T12:53:00Z</cp:lastPrinted>
  <dcterms:modified xsi:type="dcterms:W3CDTF">2021-10-05T07:51:00Z</dcterms:modified>
  <cp:revision>4</cp:revision>
  <dc:subject/>
  <dc:title>БАЛАШОВСКИЙ РАЙОННЫЙ СОВЕТ</dc:title>
</cp:coreProperties>
</file>