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1/0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5.10.2021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Собрания депутатов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-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Внести в Регламент Собрания депутатов Балашовского муниципального района, утвержденный решением Собрания депутатов Балашовского муниципального района от 29 сентября 2016 года №01/02, с изменениями и дополнениями от 31.01.2020 г. №76/03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а) пункта 6.10. после слова «содокладчику» дополнить слова «не более двух раз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1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6.11.</w:t>
      </w:r>
      <w:r>
        <w:rPr>
          <w:sz w:val="28"/>
          <w:szCs w:val="28"/>
          <w:lang w:eastAsia="ru-RU"/>
        </w:rPr>
        <w:t>Распорядок дня заседания Собрания включает в себя время заседания и время плановых перерывов. Перерыв объявляется председательствующим через 2 часа работы. Время перерывов устанавливается в процессе заседания. Собрание может принять решение об ином распорядке дня заседания Собрания. Решения о внеочередных перерывах принимаются Собранием большинством голосов от числа депутатов, присутствующих на заседан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6.1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6.12.Продолжительность докладов, содокладов и заключительного слова устанавливается председательствующим на заседании Собрания по согласованию с докладчиками и содокладчиками, но не должна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5 минут - для д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3 минут - для сод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тупающим в прениях предоставляется до 2 минут, для выступлений по порядку ведения заседания, по мотивам голосования, по кандидатурам, для заявлений, вопросов, предложений, сообщений, справок - до 1 минуты. По истечении установленного времени председательствующий предупреждает об этом выступающего, затем вправе прервать его вы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решения большинства присутствующих на заседании депутатов Собрания председательствующий может установить общую продолжительность обсуждения вопроса, включенного в повестку дня заседания, время, отводимое на вопросы и ответы, продлить время выступ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обрание вправе изменить очередность рассмотрения вопросов повестки дня и очередность выступлений по обсуждаемому вопросу, если за данное предложение проголосовало большинство от присутствующих на заседании депутатов Собр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Абзац 4 пункта 9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Депутаты имеют право внести поправки в проект решения </w:t>
      </w:r>
      <w:r>
        <w:rPr>
          <w:sz w:val="28"/>
          <w:szCs w:val="28"/>
          <w:lang w:eastAsia="ru-RU"/>
        </w:rPr>
        <w:t>в письменном виде до начала заседания Собр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lang w:eastAsia="ru-RU"/>
        </w:rPr>
        <w:t>1.5. Абзац 4 пункта 9.7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Поправки к проекту решения направляются в аппарат Собрания в письменном виде до начала заседания Собрания. Поправки, не поступившие в аппарат Собрания в установленном порядке и внесенные в ходе заседания Собрания, не обсуждаются и не выносятся на голосование, кроме поправок связанных с устранением технических ошибок в проекте решения. П</w:t>
      </w:r>
      <w:r>
        <w:rPr>
          <w:sz w:val="28"/>
          <w:szCs w:val="28"/>
        </w:rPr>
        <w:t>ри рассмотрении поправок к проекту решения они обсуждаются и голосуются отдельно каждая. Если внесено несколько поправок к одной статье, части или пункту проекта, то голосование проводится в порядке их поступления, либо сначала обсуждаются и голосуются те из них, принятие или отклонение которых позволят решить вопрос о других поправка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lang w:eastAsia="ru-RU"/>
        </w:rPr>
        <w:t>1.6. Абзац 9 пункта 9.7.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отправить проект решения для рассмотрения (обсуждения, доработки) в рабочую группу, в постоянный комитет или в администрацию муниципального района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принятия и подлежит обнародова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ствующий на заседании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Н.Е. Безруков</w:t>
      </w:r>
    </w:p>
    <w:p>
      <w:pPr>
        <w:pStyle w:val="Normal"/>
        <w:ind w:left="5103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3:00Z</dcterms:created>
  <dc:creator>Test</dc:creator>
  <dc:description/>
  <cp:keywords/>
  <dc:language>en-US</dc:language>
  <cp:lastModifiedBy>Виталий</cp:lastModifiedBy>
  <cp:lastPrinted>2021-10-04T19:30:00Z</cp:lastPrinted>
  <dcterms:modified xsi:type="dcterms:W3CDTF">2021-10-05T07:54:00Z</dcterms:modified>
  <cp:revision>33</cp:revision>
  <dc:subject/>
  <dc:title>БАЛАШОВСКИЙ РАЙОННЫЙ СОВЕТ</dc:title>
</cp:coreProperties>
</file>