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03/05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29.10.2021 г._</w:t>
      </w:r>
      <w:r>
        <w:rPr>
          <w:b/>
          <w:sz w:val="28"/>
          <w:szCs w:val="28"/>
          <w:lang w:eastAsia="ar-SA"/>
        </w:rPr>
        <w:tab/>
        <w:t xml:space="preserve">             </w:t>
        <w:tab/>
        <w:tab/>
        <w:t xml:space="preserve"> </w:t>
        <w:tab/>
        <w:tab/>
        <w:t>г. Балашов</w:t>
      </w:r>
    </w:p>
    <w:p>
      <w:pPr>
        <w:pStyle w:val="Normal"/>
        <w:tabs>
          <w:tab w:val="clear" w:pos="708"/>
          <w:tab w:val="left" w:pos="3360" w:leader="none"/>
        </w:tabs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36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Балашовского муниципального района №95/12 от 02.12.2020 г. «О районном бюджете Балашовского муниципального района Саратовской области на 2021 год и плановый период 2022 и 2023 годов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22"/>
        <w:tabs>
          <w:tab w:val="clear" w:pos="708"/>
          <w:tab w:val="left" w:pos="142" w:leader="none"/>
        </w:tabs>
        <w:ind w:left="0" w:firstLine="567"/>
        <w:jc w:val="both"/>
        <w:rPr/>
      </w:pPr>
      <w:bookmarkStart w:id="0" w:name="_Hlk533162514"/>
      <w:bookmarkEnd w:id="0"/>
      <w:r>
        <w:rPr>
          <w:sz w:val="26"/>
          <w:szCs w:val="26"/>
        </w:rPr>
        <w:t xml:space="preserve">1. Внести в решение Собрания депутатов Балашовского муниципального района № 95/12 от 02.12.2020 г. «О районном бюджете Балашовского муниципального района Саратовской области на 2021 год и плановый период 2022 и 2023 годов» </w:t>
      </w:r>
      <w:bookmarkStart w:id="1" w:name="_Hlk60057672"/>
      <w:r>
        <w:rPr>
          <w:sz w:val="26"/>
          <w:szCs w:val="26"/>
        </w:rPr>
        <w:t>(с изменениями от 24.12.2020 № 96/08, от 15.01.2021 № 97/01, от 29.01.2021 № 98/07, от 29.01.2021 № 98/09, от 20.02.2021 №99/09, от 23.03.2021 №100/09, от 07.04.2021 №101/02, от 30.04.2021 №102/06, от 14.05.2021 № 103/01, от 28.05.2021 №104/03, от 29.06.2021 №105/16, от 30.07.2021 № 106/01, от 13.08.2021 №107/01, от 27.08.2021 № 108/01, от 24.09.2021 №110/03)</w:t>
      </w:r>
      <w:bookmarkEnd w:id="1"/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части 1 статьи 1: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567"/>
        <w:jc w:val="both"/>
        <w:rPr/>
      </w:pPr>
      <w:bookmarkStart w:id="2" w:name="_Hlk63946109"/>
      <w:bookmarkEnd w:id="2"/>
      <w:r>
        <w:rPr>
          <w:sz w:val="26"/>
          <w:szCs w:val="26"/>
        </w:rPr>
        <w:t>а) в пункте 1 цифры «1 865 851,2» заменить цифрами «1 944 187,1»;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567"/>
        <w:jc w:val="both"/>
        <w:rPr/>
      </w:pPr>
      <w:r>
        <w:rPr>
          <w:sz w:val="26"/>
          <w:szCs w:val="26"/>
        </w:rPr>
        <w:t>б) в пункте 2 цифры «1 876 267,2» заменить цифрами «1 954 603,1»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567"/>
        <w:rPr>
          <w:color w:val="000000"/>
          <w:sz w:val="26"/>
          <w:szCs w:val="26"/>
        </w:rPr>
      </w:pPr>
      <w:bookmarkStart w:id="3" w:name="_Hlk533162514"/>
      <w:bookmarkStart w:id="4" w:name="_Hlk63946109"/>
      <w:bookmarkEnd w:id="3"/>
      <w:bookmarkEnd w:id="4"/>
      <w:r>
        <w:rPr>
          <w:color w:val="000000"/>
          <w:sz w:val="26"/>
          <w:szCs w:val="26"/>
        </w:rPr>
        <w:t xml:space="preserve">1.2. Приложения 1, 5, 6, 7, изложить в следующей редакции: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4111" w:firstLine="142"/>
        <w:jc w:val="both"/>
        <w:rPr/>
      </w:pPr>
      <w:r>
        <w:rPr/>
        <w:t>Приложение № 1</w:t>
      </w:r>
    </w:p>
    <w:p>
      <w:pPr>
        <w:pStyle w:val="Normal"/>
        <w:ind w:left="4111" w:firstLine="142"/>
        <w:jc w:val="both"/>
        <w:rPr/>
      </w:pPr>
      <w:r>
        <w:rPr/>
        <w:t>к решению Собрания депутатов Балашовского</w:t>
      </w:r>
    </w:p>
    <w:p>
      <w:pPr>
        <w:pStyle w:val="Normal"/>
        <w:ind w:left="4111" w:firstLine="142"/>
        <w:jc w:val="both"/>
        <w:rPr/>
      </w:pPr>
      <w:r>
        <w:rPr/>
        <w:t>муниципального района Саратовской области</w:t>
      </w:r>
    </w:p>
    <w:p>
      <w:pPr>
        <w:pStyle w:val="Normal"/>
        <w:ind w:left="4253" w:hanging="0"/>
        <w:jc w:val="both"/>
        <w:rPr/>
      </w:pPr>
      <w:r>
        <w:rPr/>
        <w:t xml:space="preserve">№ </w:t>
      </w:r>
      <w:r>
        <w:rPr/>
        <w:t xml:space="preserve">95/12 от 02.12.2020 </w:t>
      </w:r>
    </w:p>
    <w:p>
      <w:pPr>
        <w:pStyle w:val="Normal"/>
        <w:ind w:left="4253" w:hanging="0"/>
        <w:jc w:val="both"/>
        <w:rPr/>
      </w:pPr>
      <w:r>
        <w:rPr/>
        <w:t xml:space="preserve">«О районном бюджете Балашовского муниципального района Саратовской области на 2021 год </w:t>
      </w:r>
      <w:r>
        <w:rPr>
          <w:bCs/>
          <w:shd w:fill="FFFFFF" w:val="clear"/>
        </w:rPr>
        <w:t>и на плановый период 2022 и 2023 годов</w:t>
      </w:r>
      <w:r>
        <w:rPr/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Безвозмездные поступления в районный бюдж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а 2021 год и плановый период 2022 и 2023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 xml:space="preserve">тыс. рублей               </w:t>
      </w:r>
    </w:p>
    <w:tbl>
      <w:tblPr>
        <w:tblW w:w="50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70"/>
        <w:gridCol w:w="3395"/>
        <w:gridCol w:w="1315"/>
        <w:gridCol w:w="1299"/>
        <w:gridCol w:w="1202"/>
      </w:tblGrid>
      <w:tr>
        <w:trPr>
          <w:trHeight w:val="592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езвозмездных поступ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1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8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94 662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085 989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066 962,4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94 79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85 989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066 962,4</w:t>
            </w:r>
          </w:p>
        </w:tc>
      </w:tr>
      <w:tr>
        <w:trPr>
          <w:trHeight w:val="24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6 405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 428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 811,3</w:t>
            </w:r>
          </w:p>
        </w:tc>
      </w:tr>
      <w:tr>
        <w:trPr>
          <w:trHeight w:val="53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5 735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 027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 428,5</w:t>
            </w:r>
          </w:p>
        </w:tc>
      </w:tr>
      <w:tr>
        <w:trPr>
          <w:trHeight w:val="36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1 167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6 333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8 722,6</w:t>
            </w:r>
          </w:p>
        </w:tc>
      </w:tr>
      <w:tr>
        <w:trPr>
          <w:trHeight w:val="38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 484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 2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9 00000 00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132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5 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>
          <w:sz w:val="22"/>
          <w:szCs w:val="22"/>
        </w:rPr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95/12 от 02.12.2020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>
          <w:sz w:val="22"/>
          <w:szCs w:val="22"/>
        </w:rPr>
        <w:t xml:space="preserve">«О районном бюджете Балашовского муниципального района Саратовской области на 2021 год </w:t>
      </w:r>
      <w:r>
        <w:rPr>
          <w:bCs/>
          <w:sz w:val="22"/>
          <w:szCs w:val="22"/>
          <w:shd w:fill="FFFFFF" w:val="clear"/>
        </w:rPr>
        <w:t>и на плановый период 2022 и 2023 годов</w:t>
      </w:r>
      <w:r>
        <w:rPr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районного бюджет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  <w:bCs/>
        </w:rPr>
        <w:t>на 2021 год и на плановый период 2022 и 2023 годов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545"/>
        <w:gridCol w:w="576"/>
        <w:gridCol w:w="515"/>
        <w:gridCol w:w="1499"/>
        <w:gridCol w:w="633"/>
        <w:gridCol w:w="1159"/>
        <w:gridCol w:w="1162"/>
        <w:gridCol w:w="1158"/>
      </w:tblGrid>
      <w:tr>
        <w:trPr>
          <w:trHeight w:val="255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д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9" w:firstLine="39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-дел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5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левая стать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д расходов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Сумма</w:t>
            </w: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1 г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 го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брание депутатов Балашовского муниципального район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ind w:left="-155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211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706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820,7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11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 694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20,7</w:t>
            </w:r>
          </w:p>
        </w:tc>
      </w:tr>
      <w:tr>
        <w:trPr>
          <w:trHeight w:val="91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11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94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20,7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73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36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50,6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73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36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50,6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0 01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86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88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51,7</w:t>
            </w:r>
          </w:p>
        </w:tc>
      </w:tr>
      <w:tr>
        <w:trPr>
          <w:trHeight w:val="114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0 01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86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88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51,7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0 01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86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88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51,7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центрального аппарат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87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7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98,9</w:t>
            </w:r>
          </w:p>
        </w:tc>
      </w:tr>
      <w:tr>
        <w:trPr>
          <w:trHeight w:val="114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61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7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98,9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61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7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98,9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,1</w:t>
            </w:r>
          </w:p>
        </w:tc>
      </w:tr>
      <w:tr>
        <w:trPr>
          <w:trHeight w:val="91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,9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,9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,9</w:t>
            </w:r>
          </w:p>
        </w:tc>
      </w:tr>
      <w:tr>
        <w:trPr>
          <w:trHeight w:val="114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4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4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7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4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7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4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7</w:t>
            </w:r>
          </w:p>
        </w:tc>
      </w:tr>
      <w:tr>
        <w:trPr>
          <w:trHeight w:val="91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5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5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5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5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5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5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2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2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2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2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 311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 822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 968,3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экономик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580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725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623,5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ое хозяйство и рыболовство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,3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,3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3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,3</w:t>
            </w:r>
          </w:p>
        </w:tc>
      </w:tr>
      <w:tr>
        <w:trPr>
          <w:trHeight w:val="114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3 00 7713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,3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3 00 7713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,3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3 00 7713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,3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548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533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431,2</w:t>
            </w:r>
          </w:p>
        </w:tc>
      </w:tr>
      <w:tr>
        <w:trPr>
          <w:trHeight w:val="13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548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0 533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431,2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548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533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431,2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за счет средств дорожного фонд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0 01 Д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548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533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431,2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0 01 Д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548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533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431,2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0 01 Д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548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533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431,2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710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96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44,8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альное хозяйство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8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8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2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8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снабжения насе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7 2 00 4528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8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2 00 4528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8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2 00 4528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8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О проведении технического обслуживания и капитально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0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>
          <w:trHeight w:val="15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8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9,4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8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9,4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3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8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9,4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3 00 L576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8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9,4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3 00 L576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8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9,4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3 00 L576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8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9,4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802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0 288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675,4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50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4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74,2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50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4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74,2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центрального аппарат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43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4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74,2</w:t>
            </w:r>
          </w:p>
        </w:tc>
      </w:tr>
      <w:tr>
        <w:trPr>
          <w:trHeight w:val="114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85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54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24,2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85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54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24,2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7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7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6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6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6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2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,2</w:t>
            </w:r>
          </w:p>
        </w:tc>
      </w:tr>
      <w:tr>
        <w:trPr>
          <w:trHeight w:val="91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,2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,2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,2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,2</w:t>
            </w:r>
          </w:p>
        </w:tc>
      </w:tr>
      <w:tr>
        <w:trPr>
          <w:trHeight w:val="114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3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,5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3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,5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3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,5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3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,5</w:t>
            </w:r>
          </w:p>
        </w:tc>
      </w:tr>
      <w:tr>
        <w:trPr>
          <w:trHeight w:val="114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4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4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7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4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7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4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7</w:t>
            </w:r>
          </w:p>
        </w:tc>
      </w:tr>
      <w:tr>
        <w:trPr>
          <w:trHeight w:val="91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5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8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5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8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5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8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5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8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2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2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2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2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6 777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3 049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6 542,1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088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 183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54,4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44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85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44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85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44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85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0 01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95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85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83,8</w:t>
            </w:r>
          </w:p>
        </w:tc>
      </w:tr>
      <w:tr>
        <w:trPr>
          <w:trHeight w:val="114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0 01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95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85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0 01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95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85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0 7862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8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0 7862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8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 00 7862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8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41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708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625,5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537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529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45,5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537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529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45,5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центрального аппарат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782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240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57,0</w:t>
            </w:r>
          </w:p>
        </w:tc>
      </w:tr>
      <w:tr>
        <w:trPr>
          <w:trHeight w:val="114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491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240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57,0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491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240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57,0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83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83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528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528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528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6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6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6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исполнение полномочий по определению поставщик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38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38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38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763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,4</w:t>
            </w:r>
          </w:p>
        </w:tc>
      </w:tr>
      <w:tr>
        <w:trPr>
          <w:trHeight w:val="114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763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7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7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7,1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763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7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7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7,1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763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3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763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3</w:t>
            </w:r>
          </w:p>
        </w:tc>
      </w:tr>
      <w:tr>
        <w:trPr>
          <w:trHeight w:val="114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764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8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8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8,7</w:t>
            </w:r>
          </w:p>
        </w:tc>
      </w:tr>
      <w:tr>
        <w:trPr>
          <w:trHeight w:val="114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764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,8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764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630,8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764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9</w:t>
            </w:r>
          </w:p>
        </w:tc>
      </w:tr>
      <w:tr>
        <w:trPr>
          <w:trHeight w:val="428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764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9</w:t>
            </w:r>
          </w:p>
        </w:tc>
      </w:tr>
      <w:tr>
        <w:trPr>
          <w:trHeight w:val="15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76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8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8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8,7</w:t>
            </w:r>
          </w:p>
        </w:tc>
      </w:tr>
      <w:tr>
        <w:trPr>
          <w:trHeight w:val="114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76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,9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76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,9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76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,8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76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,8</w:t>
            </w:r>
          </w:p>
        </w:tc>
      </w:tr>
      <w:tr>
        <w:trPr>
          <w:trHeight w:val="114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766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48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48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48,1</w:t>
            </w:r>
          </w:p>
        </w:tc>
      </w:tr>
      <w:tr>
        <w:trPr>
          <w:trHeight w:val="428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766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0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0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0,9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766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0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0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0,9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 2 00 766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,2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766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,2</w:t>
            </w:r>
          </w:p>
        </w:tc>
      </w:tr>
      <w:tr>
        <w:trPr>
          <w:trHeight w:val="114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77Б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93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93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93,6</w:t>
            </w:r>
          </w:p>
        </w:tc>
      </w:tr>
      <w:tr>
        <w:trPr>
          <w:trHeight w:val="114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77Б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69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69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69,1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77Б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69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69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69,1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77Б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4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4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4,5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77Б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4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4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4,5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7862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04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7862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04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7862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04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03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9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80,0</w:t>
            </w:r>
          </w:p>
        </w:tc>
      </w:tr>
      <w:tr>
        <w:trPr>
          <w:trHeight w:val="91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6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2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6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2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,0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6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2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,0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6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2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,0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2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2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2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2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3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3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,0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3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,0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3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12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,0</w:t>
            </w:r>
          </w:p>
        </w:tc>
      </w:tr>
      <w:tr>
        <w:trPr>
          <w:trHeight w:val="114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4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4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,0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4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,0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4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,0</w:t>
            </w:r>
          </w:p>
        </w:tc>
      </w:tr>
      <w:tr>
        <w:trPr>
          <w:trHeight w:val="91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5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2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5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2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5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2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5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2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дебная систем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51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51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51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роведения выборов и референдум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выборов и референдум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0 00 000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0 00 000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ые расход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0 00 000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075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890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745,1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825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857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412,9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685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857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412,9</w:t>
            </w:r>
          </w:p>
        </w:tc>
      </w:tr>
      <w:tr>
        <w:trPr>
          <w:trHeight w:val="286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477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357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12,9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477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2 357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12,9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208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7 208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0 06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0 06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0 06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полномоч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39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решен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35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ительным листа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0 И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35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0 И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35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0 И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85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0 И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,2</w:t>
            </w:r>
          </w:p>
        </w:tc>
      </w:tr>
      <w:tr>
        <w:trPr>
          <w:trHeight w:val="91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 00 0002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 00 0002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3 00 0002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33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3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33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Всероссийской переписи населения 2020 год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7 3 00 5469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33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3 00 5469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33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3 00 5469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33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69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0 00 043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 869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0 00 043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69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0 00 043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69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1-2023 годы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84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0,0</w:t>
            </w:r>
          </w:p>
        </w:tc>
      </w:tr>
      <w:tr>
        <w:trPr>
          <w:trHeight w:val="114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1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84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0,0</w:t>
            </w:r>
          </w:p>
        </w:tc>
      </w:tr>
      <w:tr>
        <w:trPr>
          <w:trHeight w:val="114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1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84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0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1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84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0,0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1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84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0,0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1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84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0,0</w:t>
            </w:r>
          </w:p>
        </w:tc>
      </w:tr>
      <w:tr>
        <w:trPr>
          <w:trHeight w:val="91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3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263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44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14,7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жданская оборон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263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44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14,7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63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44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14,7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54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44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14,7</w:t>
            </w:r>
          </w:p>
        </w:tc>
      </w:tr>
      <w:tr>
        <w:trPr>
          <w:trHeight w:val="114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11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94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64,7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11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94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64,7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2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2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0 06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0 06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0 06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0 4528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0 4528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0 4528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экономик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22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94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36,1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22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94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36,1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52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94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36,1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52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94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36,1</w:t>
            </w:r>
          </w:p>
        </w:tc>
      </w:tr>
      <w:tr>
        <w:trPr>
          <w:trHeight w:val="114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06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44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86,1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06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44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86,1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7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7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землеустройству и землепользованию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2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2 00 069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2 00 069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2 00 069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,0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,0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,0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2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2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,0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2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,0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2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литик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241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116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426,9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4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4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30,0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4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4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30,0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4 1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4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4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30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латы к пенсии муниципальным служащи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1 00 200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4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4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30,0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1 00 200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0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1 00 200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0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1 00 200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72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72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59,0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1 00 200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72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72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59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595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576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696,9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1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1 00 2015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1 00 2015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1 00 2015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1 00 2015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0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1 00 2015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395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476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596,9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3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395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476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596,9</w:t>
            </w:r>
          </w:p>
        </w:tc>
      </w:tr>
      <w:tr>
        <w:trPr>
          <w:trHeight w:val="114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3 00 771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395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476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596,9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3 00 771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3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9,9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3 00 771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3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9,9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3 00 771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532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575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657,0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3 00 771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532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575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657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на семьи и детств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центрального аппарат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70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видение и радиовещание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0 00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0 00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0 00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еская печать и издательств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70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70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0 00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0 00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9 0 00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0 00 786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0 00 786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0 00 786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2 387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5 927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6 453,6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15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25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95,6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633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925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95,6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829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14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31,1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829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14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31,1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центрального аппарат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328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918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235,0</w:t>
            </w:r>
          </w:p>
        </w:tc>
      </w:tr>
      <w:tr>
        <w:trPr>
          <w:trHeight w:val="711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30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918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235,0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30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918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235,0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39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39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1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39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1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39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39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1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7715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96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96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96,1</w:t>
            </w:r>
          </w:p>
        </w:tc>
      </w:tr>
      <w:tr>
        <w:trPr>
          <w:trHeight w:val="114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7715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11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29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29,2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7715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11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29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29,2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7715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,9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7715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,9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4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4,5</w:t>
            </w:r>
          </w:p>
        </w:tc>
      </w:tr>
      <w:tr>
        <w:trPr>
          <w:trHeight w:val="91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5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1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3,5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5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1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3,5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5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1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3,5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5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1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3,5</w:t>
            </w:r>
          </w:p>
        </w:tc>
      </w:tr>
      <w:tr>
        <w:trPr>
          <w:trHeight w:val="114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3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,7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3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,7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3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,7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3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,7</w:t>
            </w:r>
          </w:p>
        </w:tc>
      </w:tr>
      <w:tr>
        <w:trPr>
          <w:trHeight w:val="114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4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4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3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3 0 04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3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4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3</w:t>
            </w:r>
          </w:p>
        </w:tc>
      </w:tr>
      <w:tr>
        <w:trPr>
          <w:trHeight w:val="91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5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5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5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5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полномоч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резервных фонд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2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резервного фонда местной администраци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2 00 088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5 2 00 088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2 00 088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81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полномоч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решен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ительным листа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0 И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0 И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0 И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 бюджетам поселен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1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бюджетам муниципальных районов области на осуществление мероприятий с целью оформления прав собственности на бесхозяйственные объекты газораспреде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1 00 7893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1 00 7893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1 00 7893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экономик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 817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913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149,1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 817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913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149,1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 817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913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149,1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4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 817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913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149,1</w:t>
            </w:r>
          </w:p>
        </w:tc>
      </w:tr>
      <w:tr>
        <w:trPr>
          <w:trHeight w:val="426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4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 817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913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149,1</w:t>
            </w:r>
          </w:p>
        </w:tc>
      </w:tr>
      <w:tr>
        <w:trPr>
          <w:trHeight w:val="271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4 01 Д0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727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823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59,1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4 01 Д0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727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823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59,1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4 01 Д0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3 727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823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59,1</w:t>
            </w:r>
          </w:p>
        </w:tc>
      </w:tr>
      <w:tr>
        <w:trPr>
          <w:trHeight w:val="13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4 01 Д04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 09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 09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 090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4 01 Д04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 09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 09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 090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4 01 Д04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 09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 09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 090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2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2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2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2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 и кинематограф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77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 976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976,1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77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976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976,1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77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976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976,1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 бюджетам поселен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1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77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 976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976,1</w:t>
            </w:r>
          </w:p>
        </w:tc>
      </w:tr>
      <w:tr>
        <w:trPr>
          <w:trHeight w:val="91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1 00 7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77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976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976,1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1 00 7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77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976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976,1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1 00 7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77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976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976,1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литик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на семьи и детств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центрального аппарат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ГОСУДАРСТВЕННОГО (МУНИЦИПАЛЬНОГО) ДОЛГ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5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50,0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5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долговых обязательст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6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5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ные платежи по муниципальному долгу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0 00 097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5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50,0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государственного (муниципального) долг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0 00 097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5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муниципального долг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0 00 097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5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50,0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866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652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71,8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414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652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71,8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414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652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71,8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3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414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 652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71,8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3 00 76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414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652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71,8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3 00 76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414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652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71,8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7 3 00 76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414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652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71,8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51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51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 бюджетам поселен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1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51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1 00 606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51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7 1 00 606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51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1 00 606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51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 564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 930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171,6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432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1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50,2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432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1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50,2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31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952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272,7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31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952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272,7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центрального аппарат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31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952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272,7</w:t>
            </w:r>
          </w:p>
        </w:tc>
      </w:tr>
      <w:tr>
        <w:trPr>
          <w:trHeight w:val="114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763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952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272,7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763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952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272,7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7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7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3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31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 00 066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8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 00 066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 00 066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8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и обслуживание муниципального имуществ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1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0 068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1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0 068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3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0 068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3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0 068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3 00 068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полномоч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7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рочих отдельных полномоч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7 00 09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7 00 09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6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7 00 09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6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7 00 09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7 00 09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5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7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7,5</w:t>
            </w:r>
          </w:p>
        </w:tc>
      </w:tr>
      <w:tr>
        <w:trPr>
          <w:trHeight w:val="42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2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7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49,2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2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7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,2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2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7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,2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2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7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,2</w:t>
            </w:r>
          </w:p>
        </w:tc>
      </w:tr>
      <w:tr>
        <w:trPr>
          <w:trHeight w:val="114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3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3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,0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3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,0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3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,0</w:t>
            </w:r>
          </w:p>
        </w:tc>
      </w:tr>
      <w:tr>
        <w:trPr>
          <w:trHeight w:val="114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4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4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6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4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6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4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6</w:t>
            </w:r>
          </w:p>
        </w:tc>
      </w:tr>
      <w:tr>
        <w:trPr>
          <w:trHeight w:val="91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5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5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7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5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7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5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экономик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землеустройству и землепользованию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2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землеустройству и землепользованию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2 00 067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3 2 00 067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2 00 067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4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4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4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2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2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4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2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4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2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литик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35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на семьи и детств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35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35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1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35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1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35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 обеспечению жильем молодых семе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1 01 L497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35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1 01 L497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35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4 1 01 L497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35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ind w:left="-51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43 240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112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16 8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ind w:left="-112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05 113,4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ind w:left="-5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32 575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11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7 505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ind w:left="-11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5 813,7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школьное образование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47 998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 165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7 435,2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полномоч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47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решен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47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ительным листа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0 И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47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0 И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47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0 И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61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0 И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5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 851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 165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7 435,2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системы дошкольного образования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 851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61 165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7 435,2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 709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 165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7 435,2</w:t>
            </w:r>
          </w:p>
        </w:tc>
      </w:tr>
      <w:tr>
        <w:trPr>
          <w:trHeight w:val="91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439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992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262,6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439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992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262,6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1 1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 477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707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784,6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961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285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478,0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1 767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 076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 149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 149,7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1 767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 076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 149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 149,7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1 767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 984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42 868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 868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1 767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 092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 281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 281,7</w:t>
            </w:r>
          </w:p>
        </w:tc>
      </w:tr>
      <w:tr>
        <w:trPr>
          <w:trHeight w:val="711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1 769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22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22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22,9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1 769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22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22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22,9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1 769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01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01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01,6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1 769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21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21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21,3</w:t>
            </w:r>
          </w:p>
        </w:tc>
      </w:tr>
      <w:tr>
        <w:trPr>
          <w:trHeight w:val="13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1 7999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1 7999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1 7999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1 7999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муниципальных образовательных организац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3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42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3 79Г4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42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3 79Г4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42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3 79Г4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76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3 79Г4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6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образование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5 610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8 671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6 795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полномоч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91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решен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91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ительным листа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0 И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91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0 И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91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0 И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5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0 И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6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727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66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727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66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0 01 79Б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66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0 01 79Б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66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0 01 79Б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66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7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7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6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7 791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4 605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6 795,0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системы общего образования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7 791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4 605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6 795,0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Развитие системы общего образования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6 040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9 711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2 969,8</w:t>
            </w:r>
          </w:p>
        </w:tc>
      </w:tr>
      <w:tr>
        <w:trPr>
          <w:trHeight w:val="91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226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784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687,5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226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784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687,5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874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785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993,2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6 351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998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694,3</w:t>
            </w:r>
          </w:p>
        </w:tc>
      </w:tr>
      <w:tr>
        <w:trPr>
          <w:trHeight w:val="91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1 711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877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877,2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1 711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877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877,2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1 711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61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61,4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1 711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15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15,8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территорий общеобразовательных учрежден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1 75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1 75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1 2 01 75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1 769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701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,0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1 769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1 769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6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6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6,9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1 769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,1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1 77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5 344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8 956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8 956,6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1 77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5 344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8 956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8 956,6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1 77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 236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 038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 038,3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1 77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80 108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 918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 918,3</w:t>
            </w:r>
          </w:p>
        </w:tc>
      </w:tr>
      <w:tr>
        <w:trPr>
          <w:trHeight w:val="13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1 77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5 502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502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502,3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1 77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502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502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502,3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1 77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45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45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3 145,7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1 77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56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56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56,6</w:t>
            </w:r>
          </w:p>
        </w:tc>
      </w:tr>
      <w:tr>
        <w:trPr>
          <w:trHeight w:val="13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1 7999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1 7999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6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1 7999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1 7999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1 L304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729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615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970,6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1 L304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729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615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970,6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1 2 01 L304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867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267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585,3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1 L304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62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48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85,3</w:t>
            </w:r>
          </w:p>
        </w:tc>
      </w:tr>
      <w:tr>
        <w:trPr>
          <w:trHeight w:val="114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1 S11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4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4,6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1 S11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4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4,6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1 2 01 S11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1 S11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6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«Организация и проведение мероприятий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2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4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2 00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4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2 00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4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2 00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3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2 00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муниципальных образовательных организац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3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424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3 79Г4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424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3 79Г4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424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3 79Г4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61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3 79Г4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63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4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903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903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903,5</w:t>
            </w:r>
          </w:p>
        </w:tc>
      </w:tr>
      <w:tr>
        <w:trPr>
          <w:trHeight w:val="91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4 L303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903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903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903,5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4 L303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903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903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903,5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4 L303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653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653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653,9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4 L303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49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6 249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49,6</w:t>
            </w:r>
          </w:p>
        </w:tc>
      </w:tr>
      <w:tr>
        <w:trPr>
          <w:trHeight w:val="42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E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701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7 355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54,7</w:t>
            </w:r>
          </w:p>
        </w:tc>
      </w:tr>
      <w:tr>
        <w:trPr>
          <w:trHeight w:val="114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E1 U113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71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71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71,0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E1 U113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71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71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71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E1 U113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80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80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80,8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E1 U113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90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90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90,2</w:t>
            </w:r>
          </w:p>
        </w:tc>
      </w:tr>
      <w:tr>
        <w:trPr>
          <w:trHeight w:val="13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E1 U129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83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83,7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E1 U129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83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83,7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E1 U129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 283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83,7</w:t>
            </w:r>
          </w:p>
        </w:tc>
      </w:tr>
      <w:tr>
        <w:trPr>
          <w:trHeight w:val="13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E2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88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E2 5097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8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E2 5097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8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E2 5097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8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E2 549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E2 549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E2 549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E4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7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47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67,0</w:t>
            </w:r>
          </w:p>
        </w:tc>
      </w:tr>
      <w:tr>
        <w:trPr>
          <w:trHeight w:val="711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E4 U133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7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47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67,0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E4 U133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7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47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67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E4 U133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1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2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10,3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E4 U133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,7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образование дете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392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377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724,8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полномоч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решен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ительным листа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0 И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0 И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0 И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770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377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724,8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системы дополнительного образования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3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346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771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119,2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3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649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997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67,6</w:t>
            </w:r>
          </w:p>
        </w:tc>
      </w:tr>
      <w:tr>
        <w:trPr>
          <w:trHeight w:val="91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3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848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689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759,9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3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848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689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759,9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3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848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689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759,9</w:t>
            </w:r>
          </w:p>
        </w:tc>
      </w:tr>
      <w:tr>
        <w:trPr>
          <w:trHeight w:val="91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3 01 7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78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78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78,5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3 01 7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 678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78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78,5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3 01 7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78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78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78,5</w:t>
            </w:r>
          </w:p>
        </w:tc>
      </w:tr>
      <w:tr>
        <w:trPr>
          <w:trHeight w:val="13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3 01 7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9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3 01 7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9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3 01 7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9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3 01 S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,2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3 01 S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,2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3 01 S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,2</w:t>
            </w:r>
          </w:p>
        </w:tc>
      </w:tr>
      <w:tr>
        <w:trPr>
          <w:trHeight w:val="99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3 01 S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3 01 S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3 01 S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«Организация и проведение мероприятий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3 02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3 02 00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3 02 00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3 02 00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3 E2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5</w:t>
            </w:r>
          </w:p>
        </w:tc>
      </w:tr>
      <w:tr>
        <w:trPr>
          <w:trHeight w:val="91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3 E2 549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5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3 E2 549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3 E2 549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5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центров цифрового образования дете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3 E4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618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774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945,1</w:t>
            </w:r>
          </w:p>
        </w:tc>
      </w:tr>
      <w:tr>
        <w:trPr>
          <w:trHeight w:val="91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3 E4 U124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618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774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945,1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3 E4 U124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618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774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945,1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3 E4 U124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618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774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945,1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4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23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0 605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605,6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4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23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605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605,6</w:t>
            </w:r>
          </w:p>
        </w:tc>
      </w:tr>
      <w:tr>
        <w:trPr>
          <w:trHeight w:val="91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4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23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605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605,6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4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23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605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605,6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1 4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23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605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605,6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ная политик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398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98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77,2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ению отдельных полномоч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решен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сполнительным листа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0 И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0 И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1 00 И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314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98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77,2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4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314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98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77,2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4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314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98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77,2</w:t>
            </w:r>
          </w:p>
        </w:tc>
      </w:tr>
      <w:tr>
        <w:trPr>
          <w:trHeight w:val="91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4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314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98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77,2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4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314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98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77,2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4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314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98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77,2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образ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175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692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381,5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697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562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695,6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697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562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695,6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центрального аппарат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03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67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00,8</w:t>
            </w:r>
          </w:p>
        </w:tc>
      </w:tr>
      <w:tr>
        <w:trPr>
          <w:trHeight w:val="114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15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67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00,8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 815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67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00,8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7712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94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94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94,8</w:t>
            </w:r>
          </w:p>
        </w:tc>
      </w:tr>
      <w:tr>
        <w:trPr>
          <w:trHeight w:val="114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7712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30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30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30,3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7712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 430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30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30,3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7712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4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4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4,5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7712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4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4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4,5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65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86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738,0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56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86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738,0</w:t>
            </w:r>
          </w:p>
        </w:tc>
      </w:tr>
      <w:tr>
        <w:trPr>
          <w:trHeight w:val="114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37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6 286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738,0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37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86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738,0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19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0 04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19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0 06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0 06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 00 06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75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1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6,5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3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75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1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46,5</w:t>
            </w:r>
          </w:p>
        </w:tc>
      </w:tr>
      <w:tr>
        <w:trPr>
          <w:trHeight w:val="1984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3 00 773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2,8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3 00 773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2,8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3 00 773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2,8</w:t>
            </w:r>
          </w:p>
        </w:tc>
      </w:tr>
      <w:tr>
        <w:trPr>
          <w:trHeight w:val="15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3 00 778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5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1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3,7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3 00 778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5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1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3,7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3 00 778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5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1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3,7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485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79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762,1</w:t>
            </w:r>
          </w:p>
        </w:tc>
      </w:tr>
      <w:tr>
        <w:trPr>
          <w:trHeight w:val="91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0 00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485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79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762,1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0 00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485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79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762,1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0 00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485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79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762,1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,0</w:t>
            </w:r>
          </w:p>
        </w:tc>
      </w:tr>
      <w:tr>
        <w:trPr>
          <w:trHeight w:val="91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</w:tr>
      <w:tr>
        <w:trPr>
          <w:trHeight w:val="114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3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3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3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3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</w:tr>
      <w:tr>
        <w:trPr>
          <w:trHeight w:val="286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5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5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5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5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66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692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669,3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системы общего образования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66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692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669,3</w:t>
            </w:r>
          </w:p>
        </w:tc>
      </w:tr>
      <w:tr>
        <w:trPr>
          <w:trHeight w:val="13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E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68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68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68,5</w:t>
            </w:r>
          </w:p>
        </w:tc>
      </w:tr>
      <w:tr>
        <w:trPr>
          <w:trHeight w:val="13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E1 5169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68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68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68,5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E1 5169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68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68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68,5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E1 5169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68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68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68,5</w:t>
            </w:r>
          </w:p>
        </w:tc>
      </w:tr>
      <w:tr>
        <w:trPr>
          <w:trHeight w:val="428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E4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798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23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100,8</w:t>
            </w:r>
          </w:p>
        </w:tc>
      </w:tr>
      <w:tr>
        <w:trPr>
          <w:trHeight w:val="114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E4 52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798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23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100,8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E4 52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798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23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100,8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E4 52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798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23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100,8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3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Профилактика экстремистской деятельности на территории Балашовского муниципального района на 2020-2022гг.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литик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665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294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299,7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на семьи и детств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0 665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294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299,7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жбюджетных трансферт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77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19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19,3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3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77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19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19,3</w:t>
            </w:r>
          </w:p>
        </w:tc>
      </w:tr>
      <w:tr>
        <w:trPr>
          <w:trHeight w:val="567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3 00 779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77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19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19,3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3 00 779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77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19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19,3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3 00 779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77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19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19,3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0 00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0 00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0 00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,6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«Обеспечение деятельности органов опеки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0 05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,6</w:t>
            </w:r>
          </w:p>
        </w:tc>
      </w:tr>
      <w:tr>
        <w:trPr>
          <w:trHeight w:val="42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0 05 77И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,6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0 05 77И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,6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0 05 77И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,6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8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системы дошкольного образования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2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2</w:t>
            </w:r>
          </w:p>
        </w:tc>
      </w:tr>
      <w:tr>
        <w:trPr>
          <w:trHeight w:val="91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1 767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2</w:t>
            </w:r>
          </w:p>
        </w:tc>
      </w:tr>
      <w:tr>
        <w:trPr>
          <w:trHeight w:val="286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1 767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1 767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1 767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системы общего образования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6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Развитие системы общего образования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6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1 77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6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1 77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1 77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 01 77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системы дополнительного образования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3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3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3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3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1 3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9 311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 402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6 024,3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ная политик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 и кинематограф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 235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327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 949,3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 121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 345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468,0</w:t>
            </w:r>
          </w:p>
        </w:tc>
      </w:tr>
      <w:tr>
        <w:trPr>
          <w:trHeight w:val="114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7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686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34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686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34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0 01 79Б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2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34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0 01 79Б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2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34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0 01 79Б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2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 134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 435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211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468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Театры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2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424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96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96,6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2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424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96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096,6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2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490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7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700,0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2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490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7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700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2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490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7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700,0</w:t>
            </w:r>
          </w:p>
        </w:tc>
      </w:tr>
      <w:tr>
        <w:trPr>
          <w:trHeight w:val="91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2 01 7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32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54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54,7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2 01 7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32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54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54,7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2 01 7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32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54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54,7</w:t>
            </w:r>
          </w:p>
        </w:tc>
      </w:tr>
      <w:tr>
        <w:trPr>
          <w:trHeight w:val="13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2 01 7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85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2 01 7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85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2 01 7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85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2 01 L466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 029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2 01 L466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29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2 01 L466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29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2 01 S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1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1,9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2 01 S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1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1,9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2 01 S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1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1,9</w:t>
            </w:r>
          </w:p>
        </w:tc>
      </w:tr>
      <w:tr>
        <w:trPr>
          <w:trHeight w:val="13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2 01 S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2 01 S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2 01 S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Библиотеки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4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48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312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479,5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4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44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312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479,5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4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854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663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831,2</w:t>
            </w:r>
          </w:p>
        </w:tc>
      </w:tr>
      <w:tr>
        <w:trPr>
          <w:trHeight w:val="144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4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854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2 663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831,2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4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854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663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831,2</w:t>
            </w:r>
          </w:p>
        </w:tc>
      </w:tr>
      <w:tr>
        <w:trPr>
          <w:trHeight w:val="91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4 01 7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48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6 448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48,8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4 01 7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48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48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48,8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4 01 7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48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48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48,8</w:t>
            </w:r>
          </w:p>
        </w:tc>
      </w:tr>
      <w:tr>
        <w:trPr>
          <w:trHeight w:val="13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4 01 7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2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4 01 7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2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4 01 7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2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4 01 7999У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4 01 7999У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4 01 7999У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4 01 S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99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5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4 01 S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5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4 01 S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,5</w:t>
            </w:r>
          </w:p>
        </w:tc>
      </w:tr>
      <w:tr>
        <w:trPr>
          <w:trHeight w:val="13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4 01 S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4 01 S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4 01 S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одписка периодических изданий для библиотек города и района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4 03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одписка периодических изданий для библиотек города и района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4 03 0014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 4 03 0014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4 03 0014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4 04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8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4 04 L519F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8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4 04 L519F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8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4 04 L519F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8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4 A2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4 A2 5519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4 A2 5519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4 A2 55194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Культурно-досуговые учреждения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7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 961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802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891,9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7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 859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802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891,9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7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2 036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41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530,5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7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036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41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530,5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7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036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41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530,5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7 01 13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 7 01 13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7 01 13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7 01 7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33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810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810,6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7 01 7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33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810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810,6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7 01 7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33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810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810,6</w:t>
            </w:r>
          </w:p>
        </w:tc>
      </w:tr>
      <w:tr>
        <w:trPr>
          <w:trHeight w:val="13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7 01 7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87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7 01 7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87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7 01 7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87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7 01 7999У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7 01 7999У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7 01 7999У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7 01 S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4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50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,8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7 01 S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4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,8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7 01 S25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4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,8</w:t>
            </w:r>
          </w:p>
        </w:tc>
      </w:tr>
      <w:tr>
        <w:trPr>
          <w:trHeight w:val="85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7 01 S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7 01 S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7 01 S251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7 A2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7 A2 5519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7 A2 5519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7 A2 5519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культуры, кинематографи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113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981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481,3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8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7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73,2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8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7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73,2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центрального аппарат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8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7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73,2</w:t>
            </w:r>
          </w:p>
        </w:tc>
      </w:tr>
      <w:tr>
        <w:trPr>
          <w:trHeight w:val="114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17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7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73,2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17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7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73,2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979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924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358,1</w:t>
            </w:r>
          </w:p>
        </w:tc>
      </w:tr>
      <w:tr>
        <w:trPr>
          <w:trHeight w:val="91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0 00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979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924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358,1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0 00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979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924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358,1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0 00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979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924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358,1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литик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на семьи и детств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0 00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0 00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0 00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Библиотеки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4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4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4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4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4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Культурно-досуговые учреждения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7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7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7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7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7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444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334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408,2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84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34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28,2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84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34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28,2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31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91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70,7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31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91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70,7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центрального аппарат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71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91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70,7</w:t>
            </w:r>
          </w:p>
        </w:tc>
      </w:tr>
      <w:tr>
        <w:trPr>
          <w:trHeight w:val="114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11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91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70,7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11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91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70,7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37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37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37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,5</w:t>
            </w:r>
          </w:p>
        </w:tc>
      </w:tr>
      <w:tr>
        <w:trPr>
          <w:trHeight w:val="91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0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0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0</w:t>
            </w:r>
          </w:p>
        </w:tc>
      </w:tr>
      <w:tr>
        <w:trPr>
          <w:trHeight w:val="114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3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3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3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3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4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4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4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4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</w:tr>
      <w:tr>
        <w:trPr>
          <w:trHeight w:val="91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5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5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5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5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8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5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5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2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2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2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2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литик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на семьи и детств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центрального аппарат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 273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977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128,8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77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02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13,8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77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02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13,8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34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60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02,2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34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60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02,2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центрального аппарат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34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60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02,2</w:t>
            </w:r>
          </w:p>
        </w:tc>
      </w:tr>
      <w:tr>
        <w:trPr>
          <w:trHeight w:val="114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52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60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02,2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52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 760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02,2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,6</w:t>
            </w:r>
          </w:p>
        </w:tc>
      </w:tr>
      <w:tr>
        <w:trPr>
          <w:trHeight w:val="91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5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5</w:t>
            </w:r>
          </w:p>
        </w:tc>
      </w:tr>
      <w:tr>
        <w:trPr>
          <w:trHeight w:val="286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5</w:t>
            </w:r>
          </w:p>
        </w:tc>
      </w:tr>
      <w:tr>
        <w:trPr>
          <w:trHeight w:val="114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4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4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9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4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9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4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9</w:t>
            </w:r>
          </w:p>
        </w:tc>
      </w:tr>
      <w:tr>
        <w:trPr>
          <w:trHeight w:val="91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5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,2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5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,2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5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,2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5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,2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 196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школьное образование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455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455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 P2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455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 P2 5232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455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 P2 5232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455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ные инвестиции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 P2 5232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455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2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2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2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3 0 02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образ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736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736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736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736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 917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17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19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ные инвестиции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19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тдел по физической культуре, спорту и молодежной политике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6 080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 670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 251,1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080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670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251,1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зическая культура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596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517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20,3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581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517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20,3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1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581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517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20,3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1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581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517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20,3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1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581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517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20,3</w:t>
            </w:r>
          </w:p>
        </w:tc>
      </w:tr>
      <w:tr>
        <w:trPr>
          <w:trHeight w:val="144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1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581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517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20,3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1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979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072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043,8</w:t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1 01 041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602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445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976,5</w:t>
            </w:r>
          </w:p>
        </w:tc>
      </w:tr>
      <w:tr>
        <w:trPr>
          <w:trHeight w:val="91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ый спорт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1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й фонд Правительства Саратовской област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1 04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и муниципальных унитарных предприятий, осуществляющих деятельность в сфере физической культуры и спорт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1 04 7999Б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1 04 7999Б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1 04 7999Б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1 04 7999Б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физической культуры и спорт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83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52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30,8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органам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48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52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30,8</w:t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 248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52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30,8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центрального аппарата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48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52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30,8</w:t>
            </w:r>
          </w:p>
        </w:tc>
      </w:tr>
      <w:tr>
        <w:trPr>
          <w:trHeight w:val="114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53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52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30,8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53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52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30,8</w:t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 00 022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0 00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0 01 0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ого мероприятия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 0 01 М000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ind w:left="-51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954 603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1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519 623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ind w:left="-51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510 882,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95/12 от 02.12.2020 «О районном бюджете Балашовского муниципального района Саратовской области на 2021 год </w:t>
      </w:r>
      <w:r>
        <w:rPr>
          <w:bCs/>
          <w:sz w:val="22"/>
          <w:szCs w:val="22"/>
          <w:shd w:fill="FFFFFF" w:val="clear"/>
        </w:rPr>
        <w:t>и на плановый период 2022 и 2023 годов</w:t>
      </w:r>
      <w:r>
        <w:rPr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993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1 год и на плановый период 2022 и 2023 годов</w:t>
      </w:r>
    </w:p>
    <w:p>
      <w:pPr>
        <w:pStyle w:val="Normal"/>
        <w:tabs>
          <w:tab w:val="clear" w:pos="708"/>
          <w:tab w:val="left" w:pos="142" w:leader="none"/>
        </w:tabs>
        <w:ind w:firstLine="993"/>
        <w:jc w:val="right"/>
        <w:rPr/>
      </w:pPr>
      <w:r>
        <w:rPr/>
        <w:t>тыс. рублей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723"/>
        <w:gridCol w:w="646"/>
        <w:gridCol w:w="1544"/>
        <w:gridCol w:w="774"/>
        <w:gridCol w:w="1154"/>
        <w:gridCol w:w="1158"/>
        <w:gridCol w:w="1110"/>
      </w:tblGrid>
      <w:tr>
        <w:trPr>
          <w:trHeight w:val="30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9" w:righ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 232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848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649,1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8</w:t>
            </w:r>
          </w:p>
        </w:tc>
      </w:tr>
      <w:tr>
        <w:trPr>
          <w:trHeight w:val="114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7862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7862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7862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1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0,7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3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6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3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6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51,7</w:t>
            </w:r>
          </w:p>
        </w:tc>
      </w:tr>
      <w:tr>
        <w:trPr>
          <w:trHeight w:val="114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7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7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9</w:t>
            </w:r>
          </w:p>
        </w:tc>
      </w:tr>
      <w:tr>
        <w:trPr>
          <w:trHeight w:val="114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9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9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5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</w:t>
            </w:r>
          </w:p>
        </w:tc>
      </w:tr>
      <w:tr>
        <w:trPr>
          <w:trHeight w:val="91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114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91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42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41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08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5,5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37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29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45,5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37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29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45,5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82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40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57,0</w:t>
            </w:r>
          </w:p>
        </w:tc>
      </w:tr>
      <w:tr>
        <w:trPr>
          <w:trHeight w:val="114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91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40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157,0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91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40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57,0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528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528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528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6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6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6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определению поставщико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8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8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8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3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114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3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3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3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3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428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4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</w:tr>
      <w:tr>
        <w:trPr>
          <w:trHeight w:val="114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4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4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4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4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>
          <w:trHeight w:val="15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5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</w:tr>
      <w:tr>
        <w:trPr>
          <w:trHeight w:val="114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5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3,9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5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5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5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</w:tr>
      <w:tr>
        <w:trPr>
          <w:trHeight w:val="91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6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</w:t>
            </w:r>
          </w:p>
        </w:tc>
      </w:tr>
      <w:tr>
        <w:trPr>
          <w:trHeight w:val="114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2 00 766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9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6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9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6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6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</w:tr>
      <w:tr>
        <w:trPr>
          <w:trHeight w:val="114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Б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6</w:t>
            </w:r>
          </w:p>
        </w:tc>
      </w:tr>
      <w:tr>
        <w:trPr>
          <w:trHeight w:val="114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Б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1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Б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1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Б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Б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862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862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862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3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</w:t>
            </w:r>
          </w:p>
        </w:tc>
      </w:tr>
      <w:tr>
        <w:trPr>
          <w:trHeight w:val="711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114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91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51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51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51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8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0,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23,8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1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6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1,8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1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6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1,8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9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5,7</w:t>
            </w:r>
          </w:p>
        </w:tc>
      </w:tr>
      <w:tr>
        <w:trPr>
          <w:trHeight w:val="114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2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05,7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2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5,7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7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7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7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7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5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1</w:t>
            </w:r>
          </w:p>
        </w:tc>
      </w:tr>
      <w:tr>
        <w:trPr>
          <w:trHeight w:val="114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5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2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5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2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5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5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0</w:t>
            </w:r>
          </w:p>
        </w:tc>
      </w:tr>
      <w:tr>
        <w:trPr>
          <w:trHeight w:val="91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5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5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0,5</w:t>
            </w:r>
          </w:p>
        </w:tc>
      </w:tr>
      <w:tr>
        <w:trPr>
          <w:trHeight w:val="144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5</w:t>
            </w:r>
          </w:p>
        </w:tc>
      </w:tr>
      <w:tr>
        <w:trPr>
          <w:trHeight w:val="91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</w:t>
            </w:r>
          </w:p>
        </w:tc>
      </w:tr>
      <w:tr>
        <w:trPr>
          <w:trHeight w:val="114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91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ого фонда местной администрации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088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088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088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89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00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95,3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1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2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2,7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1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2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2,7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1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2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2,7</w:t>
            </w:r>
          </w:p>
        </w:tc>
      </w:tr>
      <w:tr>
        <w:trPr>
          <w:trHeight w:val="114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3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2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272,7</w:t>
            </w:r>
          </w:p>
        </w:tc>
      </w:tr>
      <w:tr>
        <w:trPr>
          <w:trHeight w:val="286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3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2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2,7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25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57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12,9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85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57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12,9</w:t>
            </w:r>
          </w:p>
        </w:tc>
      </w:tr>
      <w:tr>
        <w:trPr>
          <w:trHeight w:val="114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77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57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12,9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77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57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12,9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8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8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00 066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1 00 066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00 066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го имущества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68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68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68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68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68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3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5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5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5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>
          <w:trHeight w:val="91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0002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0002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0002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рочих отдельных полномочий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 00 09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 00 09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 00 09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 00 09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 00 09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ам поселений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 на осуществление мероприятий с целью оформления прав собственности на бесхозяйственные объекты газораспределе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7893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7893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7893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5469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5469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5469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3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3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3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5</w:t>
            </w:r>
          </w:p>
        </w:tc>
      </w:tr>
      <w:tr>
        <w:trPr>
          <w:trHeight w:val="91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91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114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286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91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91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1-2023 годы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4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>
          <w:trHeight w:val="114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4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>
          <w:trHeight w:val="286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1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4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4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4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4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>
          <w:trHeight w:val="91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63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4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4,7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3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4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7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3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4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7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4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4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7</w:t>
            </w:r>
          </w:p>
        </w:tc>
      </w:tr>
      <w:tr>
        <w:trPr>
          <w:trHeight w:val="114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1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4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4,7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1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4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4,7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4528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4528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4528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907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633,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left="-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808,7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</w:tr>
      <w:tr>
        <w:trPr>
          <w:trHeight w:val="114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3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3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3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365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446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left="-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580,3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17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13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49,1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17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13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49,1</w:t>
            </w:r>
          </w:p>
        </w:tc>
      </w:tr>
      <w:tr>
        <w:trPr>
          <w:trHeight w:val="24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17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13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49,1</w:t>
            </w:r>
          </w:p>
        </w:tc>
      </w:tr>
      <w:tr>
        <w:trPr>
          <w:trHeight w:val="271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Д0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7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3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9,1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Д0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7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3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9,1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Д0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7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3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9,1</w:t>
            </w:r>
          </w:p>
        </w:tc>
      </w:tr>
      <w:tr>
        <w:trPr>
          <w:trHeight w:val="13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Д04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Д04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Д04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</w:tr>
      <w:tr>
        <w:trPr>
          <w:trHeight w:val="13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8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33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1,2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автомобильных дорог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8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33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1,2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 счет средств дорожного фонда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Д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8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33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1,2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Д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8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33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1,2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Д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8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33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1,2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9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4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6,1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2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4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6,1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2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4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6,1</w:t>
            </w:r>
          </w:p>
        </w:tc>
      </w:tr>
      <w:tr>
        <w:trPr>
          <w:trHeight w:val="114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6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4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6,1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6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4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6,1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 00 067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 00 067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 00 067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 00 069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 00 069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 00 069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88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99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58,6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снабжения населе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4528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4528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4528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 проведении технического обслуживания и капитально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5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L576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L576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L576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0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90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9,2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84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4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6,4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84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4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6,4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78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4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6,4</w:t>
            </w:r>
          </w:p>
        </w:tc>
      </w:tr>
      <w:tr>
        <w:trPr>
          <w:trHeight w:val="114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37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14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6,4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37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14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6,4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86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6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6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6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8</w:t>
            </w:r>
          </w:p>
        </w:tc>
      </w:tr>
      <w:tr>
        <w:trPr>
          <w:trHeight w:val="91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</w:tr>
      <w:tr>
        <w:trPr>
          <w:trHeight w:val="91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114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91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ind w:left="-12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7 133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ind w:left="-12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8 108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left="-12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 326,1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453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165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35,2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7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7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7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7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55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P2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55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P2 5232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55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P2 5232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55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P2 5232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55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851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165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left="-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35,2</w:t>
            </w:r>
          </w:p>
        </w:tc>
      </w:tr>
      <w:tr>
        <w:trPr>
          <w:trHeight w:val="114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P2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P2 5232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P2 5232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P2 5232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851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165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left="-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35,2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709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165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left="-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35,2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39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92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2,6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39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92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2,6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77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07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84,6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61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85,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8,0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076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149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left="-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149,7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076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149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left="-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149,7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984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868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left="-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868,0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92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81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81,7</w:t>
            </w:r>
          </w:p>
        </w:tc>
      </w:tr>
      <w:tr>
        <w:trPr>
          <w:trHeight w:val="13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9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9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9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9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9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6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9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3</w:t>
            </w:r>
          </w:p>
        </w:tc>
      </w:tr>
      <w:tr>
        <w:trPr>
          <w:trHeight w:val="13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999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999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999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999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образовательных организаций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79Г4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79Г4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79Г4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6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79Г4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 610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 671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left="-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795,0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5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7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7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 791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 605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left="-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795,0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 791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 605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left="-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795,0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бщего образования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 040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 711,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left="-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969,8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26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84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87,5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26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84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87,5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74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85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93,2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1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8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4,3</w:t>
            </w:r>
          </w:p>
        </w:tc>
      </w:tr>
      <w:tr>
        <w:trPr>
          <w:trHeight w:val="91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11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2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11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2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11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1,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1,4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11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8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общеобразовательных учреждений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55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55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55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69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69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69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69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</w:tr>
      <w:tr>
        <w:trPr>
          <w:trHeight w:val="144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344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956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left="-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956,6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344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956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left="-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956,6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 236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038,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left="-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038,3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08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18,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18,3</w:t>
            </w:r>
          </w:p>
        </w:tc>
      </w:tr>
      <w:tr>
        <w:trPr>
          <w:trHeight w:val="114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3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3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5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5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5,7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6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6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6,6</w:t>
            </w:r>
          </w:p>
        </w:tc>
      </w:tr>
      <w:tr>
        <w:trPr>
          <w:trHeight w:val="13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999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999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999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999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L304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9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15,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70,6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L304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9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15,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70,6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L304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67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7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85,3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L304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2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8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5,3</w:t>
            </w:r>
          </w:p>
        </w:tc>
      </w:tr>
      <w:tr>
        <w:trPr>
          <w:trHeight w:val="91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S11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S11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S11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S11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и проведение мероприятий»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образовательных организаций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3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4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3 79Г4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4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3 79Г4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4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3 79Г4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1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3 79Г4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4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</w:tr>
      <w:tr>
        <w:trPr>
          <w:trHeight w:val="91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4 L303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4 L303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4 L303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3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3,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3,9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4 L303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9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9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9,6</w:t>
            </w:r>
          </w:p>
        </w:tc>
      </w:tr>
      <w:tr>
        <w:trPr>
          <w:trHeight w:val="428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1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5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4,7</w:t>
            </w:r>
          </w:p>
        </w:tc>
      </w:tr>
      <w:tr>
        <w:trPr>
          <w:trHeight w:val="114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0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0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8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2</w:t>
            </w:r>
          </w:p>
        </w:tc>
      </w:tr>
      <w:tr>
        <w:trPr>
          <w:trHeight w:val="13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29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7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29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7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29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7</w:t>
            </w:r>
          </w:p>
        </w:tc>
      </w:tr>
      <w:tr>
        <w:trPr>
          <w:trHeight w:val="114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097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097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097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49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49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49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0</w:t>
            </w:r>
          </w:p>
        </w:tc>
      </w:tr>
      <w:tr>
        <w:trPr>
          <w:trHeight w:val="13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U133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0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U133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0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U133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3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U133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7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92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77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24,8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70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77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24,8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полнительного образования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46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1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19,2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49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97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67,6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48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89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9,9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48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89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9,9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48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89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9,9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5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8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5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8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5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8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</w:tr>
      <w:tr>
        <w:trPr>
          <w:trHeight w:val="42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51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51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51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5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5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5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</w:tr>
      <w:tr>
        <w:trPr>
          <w:trHeight w:val="13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51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51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51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и проведение мероприятий»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2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2 00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2 00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2 00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2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91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2 549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2 549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2 549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центров цифрового образования детей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4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8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74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5,1</w:t>
            </w:r>
          </w:p>
        </w:tc>
      </w:tr>
      <w:tr>
        <w:trPr>
          <w:trHeight w:val="91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4 U124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8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74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5,1</w:t>
            </w:r>
          </w:p>
        </w:tc>
      </w:tr>
      <w:tr>
        <w:trPr>
          <w:trHeight w:val="144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4 U124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8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74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5,1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4 U124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8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74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5,1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3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6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3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6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3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6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3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6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3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6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8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3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2,2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4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8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,2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4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8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,2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4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8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,2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4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8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,2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4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8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,2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4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8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,2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28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сновного мероприят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11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52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81,5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7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2,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5,6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7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2,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5,6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7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8</w:t>
            </w:r>
          </w:p>
        </w:tc>
      </w:tr>
      <w:tr>
        <w:trPr>
          <w:trHeight w:val="114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5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7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8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5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7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8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2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8</w:t>
            </w:r>
          </w:p>
        </w:tc>
      </w:tr>
      <w:tr>
        <w:trPr>
          <w:trHeight w:val="114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2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3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2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3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2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2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5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6,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8,0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6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6,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8,0</w:t>
            </w:r>
          </w:p>
        </w:tc>
      </w:tr>
      <w:tr>
        <w:trPr>
          <w:trHeight w:val="114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7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6,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8,0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7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6,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8,0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9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9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5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5</w:t>
            </w:r>
          </w:p>
        </w:tc>
      </w:tr>
      <w:tr>
        <w:trPr>
          <w:trHeight w:val="294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3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8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3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8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3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8</w:t>
            </w:r>
          </w:p>
        </w:tc>
      </w:tr>
      <w:tr>
        <w:trPr>
          <w:trHeight w:val="15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8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7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8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7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8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7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85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9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2,1</w:t>
            </w:r>
          </w:p>
        </w:tc>
      </w:tr>
      <w:tr>
        <w:trPr>
          <w:trHeight w:val="91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85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9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2,1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85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9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2,1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85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9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2,1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91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91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26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6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6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6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9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9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66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2,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69,3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66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2,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69,3</w:t>
            </w:r>
          </w:p>
        </w:tc>
      </w:tr>
      <w:tr>
        <w:trPr>
          <w:trHeight w:val="42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5</w:t>
            </w:r>
          </w:p>
        </w:tc>
      </w:tr>
      <w:tr>
        <w:trPr>
          <w:trHeight w:val="13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5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5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5</w:t>
            </w:r>
          </w:p>
        </w:tc>
      </w:tr>
      <w:tr>
        <w:trPr>
          <w:trHeight w:val="91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8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3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0,8</w:t>
            </w:r>
          </w:p>
        </w:tc>
      </w:tr>
      <w:tr>
        <w:trPr>
          <w:trHeight w:val="91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52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8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3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0,8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52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8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3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0,8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52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8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3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0,8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экстремистской деятельности на территории Балашовского муниципального района на 2020-2022гг.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1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 712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303,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left="-9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925,4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598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321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left="-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444,1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7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ам поселений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7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</w:tr>
      <w:tr>
        <w:trPr>
          <w:trHeight w:val="286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725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7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725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7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725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7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</w:tr>
      <w:tr>
        <w:trPr>
          <w:trHeight w:val="91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6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6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435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11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left="-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68,0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Театры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24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96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96,6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24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96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96,6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0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90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0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90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0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90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25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2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4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4,7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25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2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4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4,7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25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2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4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4,7</w:t>
            </w:r>
          </w:p>
        </w:tc>
      </w:tr>
      <w:tr>
        <w:trPr>
          <w:trHeight w:val="13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251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251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251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L466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9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L466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9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L466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9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25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25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25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</w:tr>
      <w:tr>
        <w:trPr>
          <w:trHeight w:val="13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251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251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251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иблиотеки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48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12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9,5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44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12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9,5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54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3,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1,2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54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3,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1,2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54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3,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1,2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5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5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5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</w:tr>
      <w:tr>
        <w:trPr>
          <w:trHeight w:val="85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51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51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51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999У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999У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999У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25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25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25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13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251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251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251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писка периодических изданий для библиотек города и района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3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писка периодических изданий для библиотек города и района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3 0014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3 0014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3 0014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4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4 L519F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4 L519F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4 L519F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A2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A2 5519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A2 5519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A2 5519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ультурно-досуговые учреждения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61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02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91,9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59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02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91,9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36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41,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30,5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36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41,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30,5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36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41,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30,5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13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13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13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5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33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0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0,6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5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33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0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0,6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5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33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0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0,6</w:t>
            </w:r>
          </w:p>
        </w:tc>
      </w:tr>
      <w:tr>
        <w:trPr>
          <w:trHeight w:val="13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51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51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51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999У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999У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999У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25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25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25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</w:tr>
      <w:tr>
        <w:trPr>
          <w:trHeight w:val="13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251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251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251Д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A2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A2 5519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A2 5519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A2 5519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13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81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81,3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7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2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7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2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7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2</w:t>
            </w:r>
          </w:p>
        </w:tc>
      </w:tr>
      <w:tr>
        <w:trPr>
          <w:trHeight w:val="114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7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7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2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7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7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2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79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24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58,1</w:t>
            </w:r>
          </w:p>
        </w:tc>
      </w:tr>
      <w:tr>
        <w:trPr>
          <w:trHeight w:val="91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79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24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58,1</w:t>
            </w:r>
          </w:p>
        </w:tc>
      </w:tr>
      <w:tr>
        <w:trPr>
          <w:trHeight w:val="42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79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24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58,1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79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24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58,1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550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411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726,6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0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0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0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м служащи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0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2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9,0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2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9,0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95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76,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96,9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15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15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15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15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15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95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76,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96,9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95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76,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96,9</w:t>
            </w:r>
          </w:p>
        </w:tc>
      </w:tr>
      <w:tr>
        <w:trPr>
          <w:trHeight w:val="91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95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76,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96,9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9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9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32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75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57,0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32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75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57,0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14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4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9,7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7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7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</w:tr>
      <w:tr>
        <w:trPr>
          <w:trHeight w:val="91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9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7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9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7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9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7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L497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L497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L497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органов опеки»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5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204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5 77И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5 77И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5 77И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бщего образования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полнительного образования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иблиотеки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ультурно-досуговые учреждения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80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670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251,1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96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7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0,3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81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7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0,3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81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7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0,3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81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7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0,3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81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7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0,3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81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7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0,3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79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2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43,8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02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45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6,5</w:t>
            </w:r>
          </w:p>
        </w:tc>
      </w:tr>
      <w:tr>
        <w:trPr>
          <w:trHeight w:val="91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 Саратовской области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4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и муниципальных унитарных предприятий, осуществляющих деятельность в сфере физической культуры и спорта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4 7999Б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4 7999Б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4 7999Б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4 7999Б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8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8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8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8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8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8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8</w:t>
            </w:r>
          </w:p>
        </w:tc>
      </w:tr>
      <w:tr>
        <w:trPr>
          <w:trHeight w:val="114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3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8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3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8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М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0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86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86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86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5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50,0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97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0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97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97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0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66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52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71,8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2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8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2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8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2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8</w:t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6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2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8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6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2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8</w:t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61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2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8</w:t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ам поселений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000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606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606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6060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ind w:left="-12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4 603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ind w:left="-12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9 623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left="-122" w:right="-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0 882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tabs>
          <w:tab w:val="clear" w:pos="708"/>
          <w:tab w:val="left" w:pos="142" w:leader="none"/>
        </w:tabs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Балашовского</w:t>
      </w:r>
    </w:p>
    <w:p>
      <w:pPr>
        <w:pStyle w:val="Normal"/>
        <w:tabs>
          <w:tab w:val="clear" w:pos="708"/>
          <w:tab w:val="left" w:pos="142" w:leader="none"/>
        </w:tabs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 Саратовской области</w:t>
      </w:r>
    </w:p>
    <w:p>
      <w:pPr>
        <w:pStyle w:val="Normal"/>
        <w:tabs>
          <w:tab w:val="clear" w:pos="708"/>
          <w:tab w:val="left" w:pos="142" w:leader="none"/>
        </w:tabs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95/12 от 02.12.2020 «О районном бюджете </w:t>
      </w:r>
    </w:p>
    <w:p>
      <w:pPr>
        <w:pStyle w:val="Normal"/>
        <w:tabs>
          <w:tab w:val="clear" w:pos="708"/>
          <w:tab w:val="left" w:pos="142" w:leader="none"/>
        </w:tabs>
        <w:ind w:left="5387" w:hanging="0"/>
        <w:jc w:val="both"/>
        <w:rPr/>
      </w:pPr>
      <w:r>
        <w:rPr>
          <w:sz w:val="20"/>
          <w:szCs w:val="20"/>
        </w:rPr>
        <w:t xml:space="preserve">Балашовского муниципального района Саратовской области на 2021 год </w:t>
      </w:r>
      <w:r>
        <w:rPr>
          <w:rStyle w:val="StrongEmphasis"/>
          <w:b w:val="false"/>
          <w:sz w:val="20"/>
          <w:szCs w:val="20"/>
          <w:shd w:fill="FFFFFF" w:val="clear"/>
        </w:rPr>
        <w:t>и на плановый период 2022 и 2023 годов</w:t>
      </w:r>
      <w:r>
        <w:rPr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1 год и на плановый период 2022 и 2023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тыс. рублей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32"/>
        <w:gridCol w:w="1083"/>
        <w:gridCol w:w="1233"/>
        <w:gridCol w:w="1233"/>
        <w:gridCol w:w="1234"/>
      </w:tblGrid>
      <w:tr>
        <w:trPr>
          <w:trHeight w:val="300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 00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839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197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830,4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 00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18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21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34,4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8</w:t>
            </w:r>
          </w:p>
        </w:tc>
      </w:tr>
      <w:tr>
        <w:trPr>
          <w:trHeight w:val="91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7</w:t>
            </w:r>
          </w:p>
        </w:tc>
      </w:tr>
      <w:tr>
        <w:trPr>
          <w:trHeight w:val="91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7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7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9</w:t>
            </w:r>
          </w:p>
        </w:tc>
      </w:tr>
      <w:tr>
        <w:trPr>
          <w:trHeight w:val="91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9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9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7862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7862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7862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 00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821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075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496,0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75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96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16,6</w:t>
            </w:r>
          </w:p>
        </w:tc>
      </w:tr>
      <w:tr>
        <w:trPr>
          <w:trHeight w:val="91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27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46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66,6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27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46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66,6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528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528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528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6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6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6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7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7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7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определению поставщиков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8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8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8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51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51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51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3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91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3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3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3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3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91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4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</w:tr>
      <w:tr>
        <w:trPr>
          <w:trHeight w:val="91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4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4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4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4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>
          <w:trHeight w:val="13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5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</w:tr>
      <w:tr>
        <w:trPr>
          <w:trHeight w:val="91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5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5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5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5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</w:tr>
      <w:tr>
        <w:trPr>
          <w:trHeight w:val="91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6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</w:t>
            </w:r>
          </w:p>
        </w:tc>
      </w:tr>
      <w:tr>
        <w:trPr>
          <w:trHeight w:val="91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6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9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6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9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6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6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</w:tr>
      <w:tr>
        <w:trPr>
          <w:trHeight w:val="1134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2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8</w:t>
            </w:r>
          </w:p>
        </w:tc>
      </w:tr>
      <w:tr>
        <w:trPr>
          <w:trHeight w:val="91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2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3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2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3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2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2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</w:tr>
      <w:tr>
        <w:trPr>
          <w:trHeight w:val="22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5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1</w:t>
            </w:r>
          </w:p>
        </w:tc>
      </w:tr>
      <w:tr>
        <w:trPr>
          <w:trHeight w:val="91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5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2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5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2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5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</w:tr>
      <w:tr>
        <w:trPr>
          <w:trHeight w:val="286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5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</w:tr>
      <w:tr>
        <w:trPr>
          <w:trHeight w:val="91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Б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6</w:t>
            </w:r>
          </w:p>
        </w:tc>
      </w:tr>
      <w:tr>
        <w:trPr>
          <w:trHeight w:val="91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Б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1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Б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1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Б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Б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862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862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862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008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582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01,7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51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82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01,7</w:t>
            </w:r>
          </w:p>
        </w:tc>
      </w:tr>
      <w:tr>
        <w:trPr>
          <w:trHeight w:val="91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34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82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1,7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34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82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1,7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7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7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4528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4528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4528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 00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9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1 00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00 066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00 066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00 066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2 00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 00 067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 00 067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 00 067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 00 069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 00 069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 00 069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бслуживание муниципального имуществ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 00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68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68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68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68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68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 00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4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0,0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 00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4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0,0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м служащи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0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2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9,0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2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9,0</w:t>
            </w:r>
          </w:p>
        </w:tc>
      </w:tr>
      <w:tr>
        <w:trPr>
          <w:trHeight w:val="91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15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15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44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15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15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15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 00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17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2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1 00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8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4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8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5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2 00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ого фонда местной администрации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088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088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088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3 00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,2</w:t>
            </w:r>
          </w:p>
        </w:tc>
      </w:tr>
      <w:tr>
        <w:trPr>
          <w:trHeight w:val="91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0002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0002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0002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мероприятий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 00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рочих отдельных полномочий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 00 09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 00 09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 00 09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 00 09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 00 09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 00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97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97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97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 764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241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721,4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 бюджетам поселений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 00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10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76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76,1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606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606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606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725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7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725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7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725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7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</w:tr>
      <w:tr>
        <w:trPr>
          <w:trHeight w:val="91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 на осуществление мероприятий с целью оформления прав собственности на бесхозяйственные объекты газораспределени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7893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7893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7893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 00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снабжения населени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4528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4528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4528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 00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129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351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596,2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5469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5469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5469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6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2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8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6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2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8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6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2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8</w:t>
            </w:r>
          </w:p>
        </w:tc>
      </w:tr>
      <w:tr>
        <w:trPr>
          <w:trHeight w:val="91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95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76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96,9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9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9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32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75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57,0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32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75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57,0</w:t>
            </w:r>
          </w:p>
        </w:tc>
      </w:tr>
      <w:tr>
        <w:trPr>
          <w:trHeight w:val="114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3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3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3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</w:tr>
      <w:tr>
        <w:trPr>
          <w:trHeight w:val="271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3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8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3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8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3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8</w:t>
            </w:r>
          </w:p>
        </w:tc>
      </w:tr>
      <w:tr>
        <w:trPr>
          <w:trHeight w:val="159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8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7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8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7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8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7</w:t>
            </w:r>
          </w:p>
        </w:tc>
      </w:tr>
      <w:tr>
        <w:trPr>
          <w:trHeight w:val="91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9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7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9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7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9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7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</w:tr>
      <w:tr>
        <w:trPr>
          <w:trHeight w:val="286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L576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L576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L576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</w:tc>
      </w:tr>
      <w:tr>
        <w:trPr>
          <w:trHeight w:val="69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4 00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817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913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149,1</w:t>
            </w:r>
          </w:p>
        </w:tc>
      </w:tr>
      <w:tr>
        <w:trPr>
          <w:trHeight w:val="22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17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13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49,1</w:t>
            </w:r>
          </w:p>
        </w:tc>
      </w:tr>
      <w:tr>
        <w:trPr>
          <w:trHeight w:val="249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Д0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7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3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9,1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Д0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7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3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9,1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Д0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7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3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9,1</w:t>
            </w:r>
          </w:p>
        </w:tc>
      </w:tr>
      <w:tr>
        <w:trPr>
          <w:trHeight w:val="711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Д04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Д04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Д04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 00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 00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07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603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20,2</w:t>
            </w:r>
          </w:p>
        </w:tc>
      </w:tr>
      <w:tr>
        <w:trPr>
          <w:trHeight w:val="69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68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03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20,2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68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03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20,2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68,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03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20,2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3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3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3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86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86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86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 проведении технического обслуживания и капитально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 00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М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М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М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0 00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6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13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9,8</w:t>
            </w:r>
          </w:p>
        </w:tc>
      </w:tr>
      <w:tr>
        <w:trPr>
          <w:trHeight w:val="91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7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3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7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3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7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3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7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3</w:t>
            </w:r>
          </w:p>
        </w:tc>
      </w:tr>
      <w:tr>
        <w:trPr>
          <w:trHeight w:val="69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91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2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2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2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2</w:t>
            </w:r>
          </w:p>
        </w:tc>
      </w:tr>
      <w:tr>
        <w:trPr>
          <w:trHeight w:val="91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</w:t>
            </w:r>
          </w:p>
        </w:tc>
      </w:tr>
      <w:tr>
        <w:trPr>
          <w:trHeight w:val="69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7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7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7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7</w:t>
            </w:r>
          </w:p>
        </w:tc>
      </w:tr>
      <w:tr>
        <w:trPr>
          <w:trHeight w:val="91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 00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35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1 00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35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L497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L497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L497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 00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М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М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М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 00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13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3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3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0 00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6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органов опеки»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5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181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5 77И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5 77И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5 77И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69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 00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 191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6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М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6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М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М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М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9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М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9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P2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55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P2 5232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55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P2 5232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55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P2 5232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55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 00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7 142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5 482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 145,3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 00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 877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 187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 457,4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735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187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57,4</w:t>
            </w:r>
          </w:p>
        </w:tc>
      </w:tr>
      <w:tr>
        <w:trPr>
          <w:trHeight w:val="69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43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92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2,6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43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92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2,6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80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07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84,6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63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85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8,0</w:t>
            </w:r>
          </w:p>
        </w:tc>
      </w:tr>
      <w:tr>
        <w:trPr>
          <w:trHeight w:val="69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099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171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171,9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099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171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171,9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883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883,6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99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88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88,3</w:t>
            </w:r>
          </w:p>
        </w:tc>
      </w:tr>
      <w:tr>
        <w:trPr>
          <w:trHeight w:val="114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9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9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9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9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9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6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9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3</w:t>
            </w:r>
          </w:p>
        </w:tc>
      </w:tr>
      <w:tr>
        <w:trPr>
          <w:trHeight w:val="283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999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999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999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999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образовательных организаций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79Г4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79Г4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79Г4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6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79Г4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2 00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 179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 319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 485,9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бщего образования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 062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 732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991,4</w:t>
            </w:r>
          </w:p>
        </w:tc>
      </w:tr>
      <w:tr>
        <w:trPr>
          <w:trHeight w:val="69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26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84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87,5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26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84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87,5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74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85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93,2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1,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8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4,3</w:t>
            </w:r>
          </w:p>
        </w:tc>
      </w:tr>
      <w:tr>
        <w:trPr>
          <w:trHeight w:val="69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11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2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11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2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11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1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1,4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11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8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общеобразовательных учреждений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55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55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55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69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69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69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69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</w:tr>
      <w:tr>
        <w:trPr>
          <w:trHeight w:val="69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366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978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978,2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366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978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978,2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 255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056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056,9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11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21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21,3</w:t>
            </w:r>
          </w:p>
        </w:tc>
      </w:tr>
      <w:tr>
        <w:trPr>
          <w:trHeight w:val="114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3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3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5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5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5,7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6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6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6,6</w:t>
            </w:r>
          </w:p>
        </w:tc>
      </w:tr>
      <w:tr>
        <w:trPr>
          <w:trHeight w:val="114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999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999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999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999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L304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9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15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70,6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L304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9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15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70,6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L304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67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7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85,3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L304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2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8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5,3</w:t>
            </w:r>
          </w:p>
        </w:tc>
      </w:tr>
      <w:tr>
        <w:trPr>
          <w:trHeight w:val="91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S11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</w:tr>
      <w:tr>
        <w:trPr>
          <w:trHeight w:val="144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S11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S11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S11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и проведение мероприятий»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образовательных организаций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3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4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3 79Г4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4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3 79Г4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4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3 79Г4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1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3 79Г4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4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</w:tr>
      <w:tr>
        <w:trPr>
          <w:trHeight w:val="69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4 L303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4 L303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4 L303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3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3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3,9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4 L303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9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9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9,6</w:t>
            </w:r>
          </w:p>
        </w:tc>
      </w:tr>
      <w:tr>
        <w:trPr>
          <w:trHeight w:val="91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0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3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3,2</w:t>
            </w:r>
          </w:p>
        </w:tc>
      </w:tr>
      <w:tr>
        <w:trPr>
          <w:trHeight w:val="91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5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5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5</w:t>
            </w:r>
          </w:p>
        </w:tc>
      </w:tr>
      <w:tr>
        <w:trPr>
          <w:trHeight w:val="91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0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0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8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2</w:t>
            </w:r>
          </w:p>
        </w:tc>
      </w:tr>
      <w:tr>
        <w:trPr>
          <w:trHeight w:val="114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29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7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29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7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29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7</w:t>
            </w:r>
          </w:p>
        </w:tc>
      </w:tr>
      <w:tr>
        <w:trPr>
          <w:trHeight w:val="286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097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097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097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49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49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49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66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0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67,8</w:t>
            </w:r>
          </w:p>
        </w:tc>
      </w:tr>
      <w:tr>
        <w:trPr>
          <w:trHeight w:val="69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52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8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3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0,8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52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8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3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0,8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52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8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3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0,8</w:t>
            </w:r>
          </w:p>
        </w:tc>
      </w:tr>
      <w:tr>
        <w:trPr>
          <w:trHeight w:val="114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U133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0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U133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0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U133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3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U133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7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дополнительного образования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 00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347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771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19,2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50,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97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67,6</w:t>
            </w:r>
          </w:p>
        </w:tc>
      </w:tr>
      <w:tr>
        <w:trPr>
          <w:trHeight w:val="69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48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89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9,9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48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89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9,9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48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89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9,9</w:t>
            </w:r>
          </w:p>
        </w:tc>
      </w:tr>
      <w:tr>
        <w:trPr>
          <w:trHeight w:val="69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5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8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5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8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5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8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</w:tr>
      <w:tr>
        <w:trPr>
          <w:trHeight w:val="114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51Д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51Д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51Д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5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5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5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</w:tr>
      <w:tr>
        <w:trPr>
          <w:trHeight w:val="114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51Д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51Д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51Д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и проведение мероприятий»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2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2 00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2 00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2 002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2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69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2 549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2 549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2 549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центров цифрового образования детей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4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8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74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5,1</w:t>
            </w:r>
          </w:p>
        </w:tc>
      </w:tr>
      <w:tr>
        <w:trPr>
          <w:trHeight w:val="69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4 U124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8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74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5,1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4 U124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8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74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5,1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4 U124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8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74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5,1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 00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38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04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82,8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4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2,8</w:t>
            </w:r>
          </w:p>
        </w:tc>
      </w:tr>
      <w:tr>
        <w:trPr>
          <w:trHeight w:val="69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4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2,8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4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2,8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4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2,8</w:t>
            </w:r>
          </w:p>
        </w:tc>
      </w:tr>
      <w:tr>
        <w:trPr>
          <w:trHeight w:val="91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1-2023 годы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 00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84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0,0</w:t>
            </w:r>
          </w:p>
        </w:tc>
      </w:tr>
      <w:tr>
        <w:trPr>
          <w:trHeight w:val="91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1 00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84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0,0</w:t>
            </w:r>
          </w:p>
        </w:tc>
      </w:tr>
      <w:tr>
        <w:trPr>
          <w:trHeight w:val="91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1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4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1 М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4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1 М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4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1 М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4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 00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440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211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468,0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Театры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2 00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424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96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96,6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24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96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96,6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04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90,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04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90,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04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90,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</w:tr>
      <w:tr>
        <w:trPr>
          <w:trHeight w:val="69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25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2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4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4,7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25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2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4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4,7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25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2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4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4,7</w:t>
            </w:r>
          </w:p>
        </w:tc>
      </w:tr>
      <w:tr>
        <w:trPr>
          <w:trHeight w:val="114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251Д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251Д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251Д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L466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9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L466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9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L466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9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25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25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25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</w:tr>
      <w:tr>
        <w:trPr>
          <w:trHeight w:val="114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251Д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251Д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251Д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иблиотеки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4 00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49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12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79,5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44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12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9,5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55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3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1,2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55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3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1,2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55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3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1,2</w:t>
            </w:r>
          </w:p>
        </w:tc>
      </w:tr>
      <w:tr>
        <w:trPr>
          <w:trHeight w:val="69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5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5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5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</w:tr>
      <w:tr>
        <w:trPr>
          <w:trHeight w:val="114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51Д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51Д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51Д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999У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999У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999У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25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25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25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114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251Д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251Д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251Д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писка периодических изданий для библиотек города и района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3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писка периодических изданий для библиотек города и района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3 0014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3 0014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3 0014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4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4 L519F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4 L519F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4 L519F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A2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A2 5519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A2 5519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A2 5519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ые учреждения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7 00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966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802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891,9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64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02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91,9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40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41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30,5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40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41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30,5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40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41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30,5</w:t>
            </w:r>
          </w:p>
        </w:tc>
      </w:tr>
      <w:tr>
        <w:trPr>
          <w:trHeight w:val="69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13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13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13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5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33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0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0,6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5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33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0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0,6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5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33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0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0,6</w:t>
            </w:r>
          </w:p>
        </w:tc>
      </w:tr>
      <w:tr>
        <w:trPr>
          <w:trHeight w:val="114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51Д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51Д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51Д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7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999У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999У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999У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25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25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25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</w:tr>
      <w:tr>
        <w:trPr>
          <w:trHeight w:val="114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251Д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251Д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251Д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A2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A2 5519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A2 5519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A2 5519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0 00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781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517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20,3</w:t>
            </w:r>
          </w:p>
        </w:tc>
      </w:tr>
      <w:tr>
        <w:trPr>
          <w:trHeight w:val="69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 00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781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517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20,3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81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7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0,3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81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7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0,3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81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7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0,3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79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2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43,8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02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45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6,5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 Саратовской области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4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и муниципальных унитарных предприятий, осуществляющих деятельность в сфере физической культуры и спорт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4 7999Б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4 7999Б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4 7999Б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4 7999Б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 00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0 00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экстремистской деятельности на территории Балашовского муниципального района на 2020-2022гг.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0 00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1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1 М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1 М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1 М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0 00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М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М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М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0 00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сновного мероприяти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М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М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М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0 00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М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М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М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0 00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548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533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431,2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8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33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1,2</w:t>
            </w:r>
          </w:p>
        </w:tc>
      </w:tr>
      <w:tr>
        <w:trPr>
          <w:trHeight w:val="25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 счет средств дорожного фонд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Д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8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33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1,2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Д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8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33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1,2</w:t>
            </w:r>
          </w:p>
        </w:tc>
      </w:tr>
      <w:tr>
        <w:trPr>
          <w:trHeight w:val="465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Д000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8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33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1,2</w:t>
            </w:r>
          </w:p>
        </w:tc>
      </w:tr>
      <w:tr>
        <w:trPr>
          <w:trHeight w:val="450" w:hRule="atLeast"/>
        </w:trPr>
        <w:tc>
          <w:tcPr>
            <w:tcW w:w="32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4 603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9 623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0 882,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sz w:val="28"/>
          <w:szCs w:val="28"/>
        </w:rPr>
        <w:t xml:space="preserve">И.о. главы Балашовского </w:t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 xml:space="preserve">                    М.И. Захаров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Н.Н. Шехматова</w:t>
      </w:r>
    </w:p>
    <w:p>
      <w:pPr>
        <w:pStyle w:val="Heading1"/>
        <w:tabs>
          <w:tab w:val="clear" w:pos="708"/>
          <w:tab w:val="left" w:pos="14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2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4:00Z</dcterms:created>
  <dc:creator>Порывкин В.А.</dc:creator>
  <dc:description/>
  <cp:keywords/>
  <dc:language>en-US</dc:language>
  <cp:lastModifiedBy>Виталий</cp:lastModifiedBy>
  <cp:lastPrinted>2021-10-19T16:38:00Z</cp:lastPrinted>
  <dcterms:modified xsi:type="dcterms:W3CDTF">2021-10-29T07:18:00Z</dcterms:modified>
  <cp:revision>9</cp:revision>
  <dc:subject/>
  <dc:title/>
</cp:coreProperties>
</file>