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03/07</w:t>
      </w:r>
      <w:r>
        <w:rPr>
          <w:sz w:val="28"/>
          <w:u w:val="single"/>
        </w:rPr>
        <w:t xml:space="preserve">_ 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29.10.2021 г._ </w:t>
      </w:r>
      <w:r>
        <w:rPr>
          <w:b/>
          <w:sz w:val="28"/>
        </w:rPr>
        <w:t xml:space="preserve">                                                       </w:t>
        <w:tab/>
        <w:t xml:space="preserve"> 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b/>
          <w:sz w:val="28"/>
          <w:szCs w:val="28"/>
        </w:rPr>
        <w:t>О внесении изменений в правила землепользования и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Тростянского муниципального образования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В соответствии со статьями 31,32,33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27.05.2014г. № 136-ФЗ «О внесении изменений в ст.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Правилами землепользования и застройки Тростянского муниципального образования, утвержденными Решением Совета Тростянского МО № 3 от 28.12.2012г., Уставом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1.Внести изменения в правила землепользования и застройки Тростянского муниципального образования, утвержденные решением Совета Тростянского МО          № 3 от 28.12.2012г., в соответствии с приложением «О внесения изменений в правила землепользования и застройки Тростянского муниципального образования Балашовского муниципального района» (прилагается)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2.Настоящее решение подлежит официальному опубликованию.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bCs/>
          <w:color w:val="000000"/>
          <w:sz w:val="26"/>
          <w:szCs w:val="26"/>
        </w:rPr>
        <w:t>3.Настоящее решение вступает в силу со дня  официального опубликования.</w:t>
      </w:r>
    </w:p>
    <w:p>
      <w:pPr>
        <w:pStyle w:val="Normal"/>
        <w:shd w:fill="FFFFFF" w:val="clear"/>
        <w:ind w:right="-2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-2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И.о. главы Балашовского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 xml:space="preserve"> </w:t>
        <w:tab/>
        <w:tab/>
        <w:t>М.И. Захаров</w:t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 xml:space="preserve">     </w:t>
        <w:tab/>
        <w:tab/>
        <w:t xml:space="preserve">Н.Н. Шехматова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брания депутатов Балашовского муниципального района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10.2021 г. №03/07</w:t>
      </w:r>
    </w:p>
    <w:p>
      <w:pPr>
        <w:pStyle w:val="Normal"/>
        <w:ind w:right="-2" w:firstLine="12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2" w:firstLine="1248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О внесении изменений в правила землепользования и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Тростянского муниципального образования Балашов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авила землепользования и застройки Тростянского муниципального образования Балашовского муниципального района, утвержденные решением Совета Тростянского муниципального образования № 3 от 28.12.2012г., назначить территориальную зону СХ-3 (зона сельскохозяйственных угодий) в границах земельного участка площадью 8 000 кв.м  расположенного по адресу: </w:t>
      </w:r>
      <w:r>
        <w:rPr>
          <w:color w:val="000000"/>
          <w:sz w:val="28"/>
          <w:szCs w:val="28"/>
          <w:shd w:fill="FFFFFF" w:val="clear"/>
        </w:rPr>
        <w:t xml:space="preserve">Саратовская область, р-н Балашовский, Тростянское муниципальное образование, северо-западнее с.Тростянка, </w:t>
      </w:r>
      <w:r>
        <w:rPr>
          <w:sz w:val="28"/>
          <w:szCs w:val="28"/>
        </w:rPr>
        <w:t>садоводческое некоммерческое товарищество «Долина»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в связи с чем в графическую часть настоящих Правил (карту границ территориальных зон и зон с особыми условиями использования территории Правил землепользования и застройки Тростянского  МО) внести изменения цветового и буквенно-цифрового обозначений территориальной зоны (СХ-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раницах данного земельного участка, согласно приложению к решению – фрагменту карты границ территориальных зон и зон с особыми условиями использования территории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20:00Z</dcterms:created>
  <dc:creator>Ольга</dc:creator>
  <dc:description/>
  <cp:keywords/>
  <dc:language>en-US</dc:language>
  <cp:lastModifiedBy>Виталий</cp:lastModifiedBy>
  <cp:lastPrinted>2021-02-26T15:51:00Z</cp:lastPrinted>
  <dcterms:modified xsi:type="dcterms:W3CDTF">2021-10-29T07:19:00Z</dcterms:modified>
  <cp:revision>5</cp:revision>
  <dc:subject/>
  <dc:title/>
</cp:coreProperties>
</file>