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u w:val="single"/>
        </w:rPr>
        <w:t>_06/01_</w:t>
      </w:r>
      <w:r>
        <w:rPr>
          <w:b/>
        </w:rPr>
        <w:t xml:space="preserve"> от </w:t>
      </w:r>
      <w:r>
        <w:rPr>
          <w:b/>
          <w:u w:val="single"/>
        </w:rPr>
        <w:t>_10.12.2021 г._</w:t>
      </w:r>
      <w:r>
        <w:rPr>
          <w:b/>
        </w:rPr>
        <w:tab/>
        <w:tab/>
        <w:tab/>
        <w:tab/>
        <w:tab/>
        <w:t xml:space="preserve">                   </w:t>
        <w:tab/>
        <w:t>г. Бала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jc w:val="both"/>
        <w:rPr>
          <w:color w:val="000000"/>
          <w:szCs w:val="28"/>
        </w:rPr>
      </w:pPr>
      <w:r>
        <w:rPr>
          <w:rFonts w:cs="Arial"/>
          <w:b/>
          <w:bCs/>
          <w:color w:val="000000"/>
          <w:spacing w:val="-14"/>
          <w:szCs w:val="28"/>
        </w:rPr>
        <w:t>О</w:t>
      </w:r>
      <w:r>
        <w:rPr>
          <w:rFonts w:cs="Arial"/>
          <w:b/>
          <w:bCs/>
          <w:color w:val="000000"/>
          <w:szCs w:val="28"/>
        </w:rPr>
        <w:t>б утверждении Прогнозного плана (Программы) приватизации муниципального имущества Балашовского муниципального района Саратовской области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На основании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Утвердить Прогнозный план (Программу) приватизации муниципального имущества Балашовского муниципального района Саратовской области на 2022 год согласно прилож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Arial"/>
          <w:szCs w:val="28"/>
        </w:rPr>
        <w:t>Приложение к решению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 xml:space="preserve">Балашовского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>№ 06/01 от 10.12.2021 г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ЕГОСЯ В СОБСТВЕННОСТИ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имущества, находящегося в собственности Балашовского муниципального района Саратовской области на 2022 год (далее по тексту – Прогнозный план) разработан в соответствии с Уставом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я и распоряжения муниципальной собственностью Балаш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 решением С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ния депутатов Балашовско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райо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 от 2</w:t>
      </w:r>
      <w:r>
        <w:rPr>
          <w:rFonts w:cs="Times New Roman" w:ascii="Times New Roman" w:hAnsi="Times New Roman"/>
          <w:color w:val="000000"/>
          <w:sz w:val="28"/>
          <w:szCs w:val="28"/>
        </w:rPr>
        <w:t>6.09.2008 г. № 30/1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;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ом разработки прогнозного плана (программы) приватизации муниципального имущества Балашовского муниципального района Саратовской области, утвержденным решением Собрания депутатов Балашовского муниципального района № 34/10 от 22.02.2013 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собственности Балашовского муниципального района (далее – муниципальным имуществом), и обеспечение планомерности процесса приватизации в Балашовском муниципальном районе.</w:t>
      </w:r>
    </w:p>
    <w:p>
      <w:pPr>
        <w:pStyle w:val="ConsPlusNormal"/>
        <w:ind w:firstLine="71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Балаш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птимизация структуры собственности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Балаш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ПЕРЕЧЕНЬ ИМУЩЕСТВА, НАХОДЯЩЕГОСЯ В СОБСТВЕННОСТИ БАЛАШОВСКОГО МУНИЦИПАЛЬНОГО РАЙОНА, ПОДЛЕЖАЩЕГО ПРИВАТИЗАЦИ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"/>
        <w:gridCol w:w="4536"/>
        <w:gridCol w:w="4229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Наименование имущества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  <w:p>
            <w:pPr>
              <w:pStyle w:val="Normal"/>
              <w:ind w:left="2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строений и сооружений         школы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ежилое помещение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ние котельно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уалет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Рассказань,           ул. Ленина, д. 99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ind w:lef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жилое помещение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г. Балашов, ул. Ленина, д. 51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покрытие автостоянки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автостоянки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Карла Маркса, д. 4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ный дом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столовой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ный дом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ный дом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уборной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сара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сара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сара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ный до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шовский район, окраина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Никольевк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Луначарского, д. 3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ind w:lef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клуба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ский район, п. Ветельный, ул. Центральная, д. 1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ind w:lef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детского сада 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Алмазово,             ул. Советская, д. 64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8"/>
              </w:rPr>
              <w:t>Нежилое здание 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50 лет ВЛКСМ, д. 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детского сада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етский сад под детский клуб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п. Балашов-3, д. 11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8"/>
              </w:rPr>
              <w:t>Нежилое здание 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Пугачевская, д. 31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жилое помещение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Титова, д. 19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бани 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Тростянка, ул. 40 лет Победы, д. 2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ind w:lef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Нежилое здание (комендатура гарнизонная, КПП) с земельным участком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Балашов-3, в/г № 2, территория в/ч 55773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0:00Z</dcterms:created>
  <dc:creator>VOTA NГO А REGIONALIZAЗГO! SIM</dc:creator>
  <dc:description>A REGIONALIZAЗГO Й UM ERRO COLOSSAL!</dc:description>
  <cp:keywords/>
  <dc:language>en-US</dc:language>
  <cp:lastModifiedBy>Виталий</cp:lastModifiedBy>
  <cp:lastPrinted>2021-11-26T14:17:00Z</cp:lastPrinted>
  <dcterms:modified xsi:type="dcterms:W3CDTF">2021-12-13T06:38:00Z</dcterms:modified>
  <cp:revision>5</cp:revision>
  <dc:subject>JOГO JARDIM x8?! PORRA! DIA 8 VOTA NГO!</dc:subject>
  <dc:title>УТВЕРЖДЕНО</dc:title>
</cp:coreProperties>
</file>