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_06/04_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u w:val="single"/>
        </w:rPr>
        <w:t>_10.12.2021 г._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</w:t>
        <w:tab/>
        <w:t>г. Балашов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О принятии на 2022 год полномочий по определению</w:t>
      </w:r>
    </w:p>
    <w:p>
      <w:pPr>
        <w:pStyle w:val="Style19"/>
        <w:rPr>
          <w:rFonts w:cs="Arial"/>
          <w:b/>
          <w:b/>
          <w:bCs/>
          <w:szCs w:val="28"/>
        </w:rPr>
      </w:pPr>
      <w:r>
        <w:rPr>
          <w:b/>
          <w:szCs w:val="28"/>
        </w:rPr>
        <w:t>поставщиков (подрядчиков, исполнителей)</w:t>
      </w:r>
    </w:p>
    <w:p>
      <w:pPr>
        <w:pStyle w:val="Style19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статьей 26 </w:t>
      </w:r>
      <w:r>
        <w:rPr>
          <w:bCs/>
          <w:spacing w:val="22"/>
          <w:szCs w:val="28"/>
        </w:rPr>
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 xml:space="preserve">, на основании статьи 23 Устава Балашовского муниципального района Саратовской области, </w:t>
      </w:r>
    </w:p>
    <w:p>
      <w:pPr>
        <w:pStyle w:val="Style19"/>
        <w:jc w:val="center"/>
        <w:rPr/>
      </w:pPr>
      <w:r>
        <w:rPr>
          <w:szCs w:val="28"/>
        </w:rPr>
        <w:t>Собрание депутатов Балашовского муниципального района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851"/>
        <w:jc w:val="both"/>
        <w:rPr/>
      </w:pPr>
      <w:r>
        <w:rPr>
          <w:szCs w:val="28"/>
        </w:rPr>
        <w:t>1.Принять на 2022 год полномочия по определению поставщиков (подрядчиков, исполнителей) от:</w:t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>1.1. Барк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2. Большемелик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3. Лесн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4. Малосемен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>1.5. Новопокр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6. Октябрь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7. Первомай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>1.8. Пинер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9. Родничк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10. Репин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11. Соцземледель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12. Старохопер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13. Терн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14. Тростян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szCs w:val="28"/>
        </w:rPr>
        <w:t>1.15. Хоперского муниципального образования Балашовского муниципального района Саратовской област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>2.Заключить Соглашения о передаче полномочий по определению поставщиков (подрядчиков, исполнителей) для нужд муниципальных образований между указанными в пункте 1 настоящего решения муниципальными образованиями Балашовского муниципального района Саратовской области и Балашовским муниципальным районом Саратовской област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 xml:space="preserve">3.Подписание Соглашений поручить главе Балашовского муниципального района Петракову П.М. 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публикования (обнародования), но не ранее 1 января 2022 года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  <w:tab/>
        <w:tab/>
        <w:tab/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Н.Н. Шехматова 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9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9:00Z</dcterms:created>
  <dc:creator>экономический отдел</dc:creator>
  <dc:description/>
  <cp:keywords/>
  <dc:language>en-US</dc:language>
  <cp:lastModifiedBy>Виталий</cp:lastModifiedBy>
  <cp:lastPrinted>2013-12-06T14:13:00Z</cp:lastPrinted>
  <dcterms:modified xsi:type="dcterms:W3CDTF">2021-12-13T06:39:00Z</dcterms:modified>
  <cp:revision>4</cp:revision>
  <dc:subject/>
  <dc:title>??????????? ???????? ?????</dc:title>
</cp:coreProperties>
</file>