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  <w:u w:val="single"/>
        </w:rPr>
        <w:t>07/15</w:t>
      </w:r>
      <w:r>
        <w:rPr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>_24.12.2021 г._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90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 района Саратовской области от 29.11.2019 года №70/23 «О наделении полномочиями по определению поставщиков (подрядчиков, исполнителей) в сфере закупок товаров, работ, услуг сектор организации закупок администрации Балашовского муниципального района - уполномоченный орган по закупка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ого закона от  05.04.2013  №44-ФЗ «О контрактной системе в сфере закупок товаров, работ, услуг для обеспечения государственных и муниципальных нужд», на основании Устава Балашовского муниципального района, Собрание депутатов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риложение к решению Собрания депутатов Балашовского муниципального района Саратовской области от 29.11.2019 г. №70/23 «О наделении полномочиями по определению поставщиков (подрядчиков, исполнителей) в сфере закупок товаров, работ, услуг сектор организации закупок администрации Балашовского муниципального района – уполномоченный орган по закупкам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пункт приложения к решению собрания №59 исключить, в связи с реорганизацией путем присоединения к Муниципальному общеобразовательному учреждению «Средняя общеобразовательная школа имени Всеволода Павловича Сергеева с. Родничок Балашовского района Саратовской области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общеобразовательное учреждение «Основная общеобразовательная школа с. Дуплятка Балашовс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1112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ункт приложения к решению собрания №60 исключить, в связи с реорганизацией путем присоединения к Муниципальному автономному общеобразовательному учреждению «Средняя общеобразовательная школа р.п. Пинеровка Балашовского района Саратовской области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автономное общеобразовательное учреждение «Основная общеобразовательная школа имени Героя Советского Союза Привалова Ивана Михайловича с. Алмазово Балашовс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109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приложения к решению собрания №87 исключить, в связи с реорганизацией путем присоединения к Муниципальному общеобразовательному учреждению «Средняя общеобразовательная школа п. Первомайский Балашовского района Саратовской области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«Светлячок» поселка Первомайский Балашовского район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12858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ункт приложения к решению собрания №76 исключить, в связи с реорганизацией путем присоединения к Муниципальному дошкольному образовательному учреждению «Детский сад комбинированного вида «Зернышко» города Балашова Саратовской области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дошкольное образовательное учреждение «Детский сад «Черемушки» города Балашова Саратов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123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Н.Н. Шехматова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Arial" w:hAnsi="Arial" w:cs="Arial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0"/>
      <w:szCs w:val="20"/>
      <w:lang w:val="en-US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4:00Z</dcterms:created>
  <dc:creator>Отдел закупок</dc:creator>
  <dc:description/>
  <cp:keywords/>
  <dc:language>en-US</dc:language>
  <cp:lastModifiedBy>Виталий</cp:lastModifiedBy>
  <cp:lastPrinted>2015-09-14T08:30:00Z</cp:lastPrinted>
  <dcterms:modified xsi:type="dcterms:W3CDTF">2021-12-27T10:28:00Z</dcterms:modified>
  <cp:revision>4</cp:revision>
  <dc:subject/>
  <dc:title> </dc:title>
</cp:coreProperties>
</file>