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7/1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12.2021 г._</w:t>
      </w:r>
      <w:r>
        <w:rPr>
          <w:b/>
          <w:sz w:val="28"/>
        </w:rPr>
        <w:t xml:space="preserve"> </w:t>
        <w:tab/>
        <w:tab/>
        <w:t xml:space="preserve">          </w:t>
        <w:tab/>
        <w:tab/>
        <w:tab/>
        <w:tab/>
        <w:t>г. Балаш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контрольно-счетной комиссии Балашо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 июля 2021 года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1.Внести в Положение о контрольно-счетной комиссии Балашовского муниципального района, утвержденное решением Собрания депутатов Балашовского муниципального района от 31 марта 2011 года №03/07 (с изменениями и дополнениями от 24 июня 2011 г. №07/32; от 26 октября 2012 г. №28/08; от 25 декабря 2013 г. №47/20; от 03.04.2015 г. №68/13; от 02.11.2016 г. №03/32; от 03.07.2017 г. №18/25, от 01.06.2018 г. №39/09, от 07.07.2020 г. №84/14, от 07.07.2020 г. №84/14, от 04.09.2020 г. №88/11)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статье 2 после слова «независимость» дополнить словом «, открытость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. Абзац 2 статьи 3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Должности председателя и аудиторов Контрольно-счетной комиссии  относятся к муниципальным должностям Балашов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ункт 6 статьи 4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На должность председателя и аудиторов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личие высшего образо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Саратовской области и иных нормативных правовых актов, Устава Балашов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4. Название и статью 6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6.1. Материальное и социальное обеспечение должностных лиц Контрольно-счетной комисс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ю и аудиторам Контрольно-счетной комиссии гарантиру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плата труда в виде денежного содержания (вознагражд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новной оплачиваемый отпуск продолжительностью 30 календарных дней, а также ежегодный дополнительный оплачиваемый отпуск продолжительностью 10 календарных дн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лучение дополнительного профессионального образования, повышение квалификации и переподготовка с сохранением денежного содержания (вознаграждения) на период обу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ы материального и социального обеспечения, установленные для лиц, замещающих муниципальные должности и должности муниципальной службы Балашовского муниципального района.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татью 8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8. Полномочия и организация деятельности Контрольно-счетной комисси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Контрольно-счетная комиссия Балашовского муниципального района осуществляет основные полномоч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внешняя проверка годового отчета об исполнении местного бюджет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Балашовского муниципального района и главе Балашовского муниципальн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Собрания депутатов Балашовского муниципального район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Контрольно-счетная комиссия Балашовского муниципального района наряду с полномочиями, предусмотренными пунктом 1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.»; 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2 статьи 9 слово «запросов» заменить словом «предложений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3 статьи 9 слово «запросы» заменить словом «предлож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4 статьи 9 слово «запросам» заменить словом «предложения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Статью 10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0. Область действия контрольных полномочий Контрольно-счетной комисси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 отношении органов местного самоуправления и муниципальных органов Балашовского муниципального района, муниципальных учреждений и унитарных предприятий Балашовского муниципального района, а также иных организаций, если они используют имущество, находящееся в муниципальной собственности Балашовского муниципальн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В абзаце 1 статьи 11 после слов «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1. Дополнить статью 13 абзацами 11, 12, 13, 14, 15, 16 и 17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«-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технической документацией к электронным базам данных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токолы об административных правонарушениях, если такое право предусмотрено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2. В абзаце 2 статьи 14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3 статьи 14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4. Абзац 3 статьи 14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едставления может быть продлен по решению Контрольно-счетной комиссии, но не более одного раза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4 статьи 14 после слов «их пресечению и предупреждению,» дополнить словами «невыполнения представлений контрольно-счетной комиссии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6.Абзац 5 статьи 14 дополнить предложением следующего содержания: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едписания может быть продлен по решению Контрольно-счетной комиссии, но не более одного раза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Абзац 6 статьи 14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выполнение представления или предписания Контрольно-счетной комиссии влечет ответственность, установленную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Н.Н. Шехматова</w:t>
      </w:r>
    </w:p>
    <w:sectPr>
      <w:footerReference w:type="default" r:id="rId2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Test</dc:creator>
  <dc:description/>
  <cp:keywords/>
  <dc:language>en-US</dc:language>
  <cp:lastModifiedBy>Виталий</cp:lastModifiedBy>
  <cp:lastPrinted>2014-08-13T14:10:00Z</cp:lastPrinted>
  <dcterms:modified xsi:type="dcterms:W3CDTF">2021-12-27T10:30:00Z</dcterms:modified>
  <cp:revision>23</cp:revision>
  <dc:subject/>
  <dc:title>БАЛАШОВСКИЙ РАЙОННЫЙ СОВЕТ</dc:title>
</cp:coreProperties>
</file>