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1.2022 г.   </w:t>
      </w:r>
      <w:r>
        <w:rPr>
          <w:b/>
          <w:sz w:val="28"/>
        </w:rPr>
        <w:tab/>
        <w:tab/>
        <w:t xml:space="preserve">    </w:t>
        <w:tab/>
        <w:tab/>
        <w:tab/>
        <w:tab/>
        <w:tab/>
        <w:t>г. Балашов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Об утверждении перечня объектов муниципальной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Балашовского муниципального района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, в отношении которых планируется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заключение концессионных соглашений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алашов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ъектов, в отношении которых планируется заключение концессионных соглашений на территории Балашовского муниципального района Саратовской области на 2022 год, согласно приложениям № 1, № 2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5103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01 от 28.01.2022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в концессию по объектам теплоснабжения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2268"/>
        <w:gridCol w:w="2153"/>
        <w:gridCol w:w="2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(планируемое местонахождение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  <w:r>
              <w:rPr>
                <w:sz w:val="22"/>
                <w:szCs w:val="22"/>
              </w:rPr>
              <w:t>здание (районная котельная</w:t>
            </w:r>
            <w:r>
              <w:rPr>
                <w:color w:val="000000"/>
                <w:sz w:val="22"/>
                <w:szCs w:val="22"/>
              </w:rPr>
              <w:t xml:space="preserve">   г. Балаш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ул. 30 лет Победы, д. 1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мазутный резерву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 ул. 30 лет Победы, д. 1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водо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ул. 30 лет Победы, д. 1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истральные трассы тепловых сетей и горячего водоснабжения (от районной котельной ул. 30 лет Победы, д. 171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от районной котельной, ул. 30 лет Победы, д. 1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ул. Карла Маркса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ул. Коммунистическая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тепловой пункт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ул. Луначарского, д.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 ул. Ленина, д.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  ул. Володарского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ул. 30 лет Победы, д.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ул. Карла Маркс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ул. Карла Маркса, д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тепловой пункт  №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Пионерский проезд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тепловой пункт № 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ул. Карла Маркса, д.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 (тепловой пункт  №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ул. Коммунистическая, д.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, дымовая труба (котельная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ул. Красина, д.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1 ул. Красина, д. 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от котельной № 23 улица Привокзальная, д. № 15 и котельной № 1 ул. Красина, д.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котельная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ул. Нефтяная, д. 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(от котельной № 5                            ул. Нефтяная, д. 50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от котельной № 5 ул. Нефтяная № 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котельная №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ул. Карла Маркс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(от котельной № 7 ул. Карла Маркса, д.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от котельной № 7 ул. Карла Маркса №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котельная №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-н Балашовский, с. Хоперское, Ртищевское шоссе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          № 20 Ртищевское шоссе, д. 7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 р-н Балашовский, с. Хоперское, от котельной № 20 Ртищевское шоссе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котельная №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          ул. Привокзаль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23 ул. Привокзальная, д.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  от котельной № 23 улица Привокзальная, д. № 15 и котельной № 1 ул. Красина, д.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котельная № 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ул. Зюльковского, д.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21 ул. Зюльковского, д. 8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от котельной № 21 ул. Зюльковского, д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котельная №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               ул. Автомобилистов, д.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(от котельной № 25  ул. Автомобилистов, д. 9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   от котельной № 25  ул. Автомобилистов, д.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топочная пер. Энергетический, д. 6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пер. Энергетический, д.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теплово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Балашов,                  ул. Титова, д.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в/ч 13809 ул. Титова, д. 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Балашов,                       от котельной в/ч 13809 улица Титова, д.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 ул. Орджоникидзе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 пр. Космонавтов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епловой пункт №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               ул. Фестивальная, д. 1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ул. Энтузиастов, д.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от котельной ул. Энтузиастов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районной котельной по адресу г. Балашов, ул. 30 лет Победы, д.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ул. 30 лет Победы, д.1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теплового пункта №9 по адресу г. Балашов, ул. Володарского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ул. Володаского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котельной №5 по адресу г. Балашов, ул. Нефтяная , д. 50"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ул. Нефтяная, д. 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котельной №7 по адресу г. Балашов, ул. К. Маркса 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ул. Карла Маркс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котельной №20 по адр. Сарат. обл., Балаш. р-н,с. Хоперское, Ртищевское ш.,д.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-н Балашовский, с. Хоперское, Ртищевское шоссе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котельной №23 по адресу: г. Балашов, ул. Привокзальная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ул. Привокзаль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 здание котельной №25 по адресу: г. Балашов, ул. Автомобилистов ,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Балашов, ул. Автомобилистов, д.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истральные трассы тепловых с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Балашов, Саратовское шоссе д.№3,№3а,№5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1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Депутат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сина, 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упиков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упик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Чернышевского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Чернышевского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ридриха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ридриха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ридриха Энгельс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ридриха Энгельс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ридриха Энгельс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с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с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Нефтя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Г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2Б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уначарского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перское, Ртищевское шосс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перское, Ртище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перское, Ртищевское шосс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перское, Ртище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перское, Ртище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Зюльковског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Зюльковског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Зюльков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Зюльков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Железнодорож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Бестужев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еп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еп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есення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2 Нов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2 Нов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2 Новый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финс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льнич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льни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льни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льни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ергетиче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ергетиче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ергетиче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ергетиче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уначарского, 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4, 8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0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6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10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8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уначарского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уначарского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Южн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Юж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Мал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Мал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орох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Балашов, ул. Володарского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2А,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Коммунистиче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Ревяк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Озерный, 3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абри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/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/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оветская, 17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уначарского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уначарского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5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8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8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агари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Гагар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Гагар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Гагар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Гагар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шкина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67 Стрелковой дивизи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оман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3/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1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епана Рази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 Завод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 Заводская,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 Заводская, 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 Заводская, 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 Заводская, 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1 Заводская,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Резервный тупик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вокзаль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орохова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Лен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Горох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рла Маркс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Крайн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йня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райня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8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Энтузиас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Юбилей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р. Космонавтов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50 лет ВЛКСМ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Фестив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троителе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ригород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Автомобилис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Автомобилис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Балашов, 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рджоникидзе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Тит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Тит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Тит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Спортив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Автомобили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Автомобили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Менделе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Автомобилис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Автомобилис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Саратовское шоссе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Саратовское шосс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Сарато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Сарато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ind w:left="8778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01 от 28.01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в концессию по объектам банно-прачечного комплек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ул. Юбилейная,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прачеч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Юбилей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8:00Z</dcterms:created>
  <dc:creator>экономический отдел</dc:creator>
  <dc:description/>
  <cp:keywords/>
  <dc:language>en-US</dc:language>
  <cp:lastModifiedBy>Виталий</cp:lastModifiedBy>
  <cp:lastPrinted>2022-01-21T14:14:00Z</cp:lastPrinted>
  <dcterms:modified xsi:type="dcterms:W3CDTF">2022-01-28T10:02:00Z</dcterms:modified>
  <cp:revision>5</cp:revision>
  <dc:subject/>
  <dc:title>??????????? ???????? ?????</dc:title>
</cp:coreProperties>
</file>