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3/02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14.05.2021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07" w:hanging="0"/>
        <w:jc w:val="both"/>
        <w:rPr/>
      </w:pPr>
      <w:r>
        <w:rPr>
          <w:b/>
          <w:sz w:val="26"/>
          <w:szCs w:val="26"/>
        </w:rPr>
        <w:t xml:space="preserve">О внесении изменений в проект планировки и проект межевания территории в связи с необходимостью строительства железнодорожного пути необщего пользования  для обеспечения нужд Комплекса по глубокой переработке зерна для производства аминокислот ООО «Саратовские биотехнологии», находящегося по адресу: Саратовская область, Балашовский район, </w:t>
      </w:r>
      <w:r>
        <w:rPr>
          <w:b/>
          <w:bCs/>
          <w:color w:val="000000"/>
          <w:sz w:val="26"/>
          <w:szCs w:val="26"/>
        </w:rPr>
        <w:t>утверждённый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 xml:space="preserve">решением Собрания </w:t>
      </w:r>
    </w:p>
    <w:p>
      <w:pPr>
        <w:pStyle w:val="Normal"/>
        <w:ind w:right="2607" w:hanging="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депутатов Балашовского муниципального района Саратовской области № 93/07 от 30.10.2020г.</w:t>
      </w:r>
    </w:p>
    <w:p>
      <w:pPr>
        <w:pStyle w:val="Normal"/>
        <w:ind w:right="26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, Градостроительным кодексом РФ от 29.12.2004г. № 190-ФЗ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91-п от 06.09.2016г., 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Внести следующие изменения в </w:t>
      </w:r>
      <w:r>
        <w:rPr>
          <w:bCs/>
          <w:color w:val="000000"/>
          <w:sz w:val="26"/>
          <w:szCs w:val="26"/>
        </w:rPr>
        <w:t xml:space="preserve">проект планировки и проект межевания территории </w:t>
      </w:r>
      <w:r>
        <w:rPr>
          <w:sz w:val="26"/>
          <w:szCs w:val="26"/>
        </w:rPr>
        <w:t>«Внеплощадочные железнодорожные пу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общего пользования ООО «Саратовские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иотехнологии», расположенные по адресу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аратовская область, Балашовский район»</w:t>
      </w:r>
      <w:r>
        <w:rPr>
          <w:bCs/>
          <w:color w:val="000000"/>
          <w:sz w:val="26"/>
          <w:szCs w:val="26"/>
        </w:rPr>
        <w:t>, утверждённый</w:t>
      </w:r>
      <w:r>
        <w:rPr>
          <w:rStyle w:val="StrongEmphasis"/>
          <w:b w:val="false"/>
          <w:color w:val="000000"/>
          <w:sz w:val="26"/>
          <w:szCs w:val="26"/>
        </w:rPr>
        <w:t xml:space="preserve"> решением Собрания депутатов Балашовского муниципального района Саратовской области № 93/07 от 30.10.2020г.</w:t>
      </w:r>
      <w:r>
        <w:rPr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п</w:t>
      </w:r>
      <w:r>
        <w:rPr>
          <w:color w:val="000000"/>
          <w:sz w:val="26"/>
          <w:szCs w:val="26"/>
        </w:rPr>
        <w:t xml:space="preserve">ункт 5.6, 5.8 </w:t>
      </w:r>
      <w:r>
        <w:rPr>
          <w:sz w:val="26"/>
          <w:szCs w:val="26"/>
        </w:rPr>
        <w:t>тома  III  проекта  планировки и  межевания территории  изложить в новой редакции согласно приложению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А.Г. Рыжков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05.2021 г. №103/02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ект планировки и проект межевания территории в связи с необходимостью строительства железнодорожного пути необщего пользования  для обеспечения нужд Комплекса по глубокой переработке зерна для производства аминокислот ООО «Саратовские биотехнологии», находящегося по адресу: Саратовская область, Балашов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6" w:hanging="0"/>
        <w:jc w:val="both"/>
        <w:rPr>
          <w:sz w:val="26"/>
          <w:szCs w:val="26"/>
        </w:rPr>
      </w:pPr>
      <w:r>
        <w:rPr/>
        <w:t xml:space="preserve">       </w:t>
      </w:r>
    </w:p>
    <w:p>
      <w:pPr>
        <w:pStyle w:val="Normal"/>
        <w:ind w:right="-36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 xml:space="preserve">В  </w:t>
      </w:r>
      <w:r>
        <w:rPr>
          <w:bCs/>
          <w:color w:val="000000"/>
          <w:sz w:val="26"/>
          <w:szCs w:val="26"/>
        </w:rPr>
        <w:t xml:space="preserve">проект планировки и проект межевания территории </w:t>
      </w:r>
      <w:r>
        <w:rPr>
          <w:sz w:val="26"/>
          <w:szCs w:val="26"/>
        </w:rPr>
        <w:t>«Внеплощадочные железнодорожные пу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общего пользования ООО «Саратовские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иотехнологии», расположенные по адресу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аратовская область, Балашовский район»</w:t>
      </w:r>
      <w:r>
        <w:rPr>
          <w:bCs/>
          <w:color w:val="000000"/>
          <w:sz w:val="26"/>
          <w:szCs w:val="26"/>
        </w:rPr>
        <w:t xml:space="preserve">, </w:t>
      </w:r>
      <w:r>
        <w:rPr>
          <w:rStyle w:val="StrongEmphasis"/>
          <w:b w:val="false"/>
          <w:color w:val="000000"/>
          <w:sz w:val="26"/>
          <w:szCs w:val="26"/>
        </w:rPr>
        <w:t>в связи с внесением изменений в раннее утвержденный Решением Собрания Депутатов Балашовского муниципального района Саратовской области № 93/07 от 30.10.2020г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вносятся изменения  в  пункты  5.6;  5.8    тома  III  проекта  планировки и  межевания территории  линейного  объекта    "Внеплощадочные  железнодорожные  пути  необщего пользования ООО "Саратовские биотехнологии", расположенные  по адресу:  Саратовская область    Балашовский  район"    (Шифр  16/20-2020-ППМТ.3).  Необходимость  внесения изменений  вызвана  изменением  границы  муниципальных  образований  -  «город  Балашов Балашовского муниципального района Саратовской области» «Хоперское муниципальное образование  Балашовского  муниципального  района  Саратовской  области»,  а  так  же  образованием  земельного  участка  из  земельного  участка  с  кадастровым  номером 64:06:140201:366. </w:t>
      </w:r>
    </w:p>
    <w:p>
      <w:pPr>
        <w:pStyle w:val="Normal"/>
        <w:shd w:fill="FFFFFF" w:val="clear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теж межевания территории. Общий чертеж. Изложить в новой редакции.</w:t>
      </w:r>
    </w:p>
    <w:p>
      <w:pPr>
        <w:pStyle w:val="Normal"/>
        <w:shd w:fill="FFFFFF" w:val="clear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подготовлен на основании Постановления администрации Балашовского муниципального района Саратовской области № 154-п от 25.05.2020г. «О разработке проекта планировки и межевания территории»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Общая протяженность планируемого к строительству объекта: Внеплощадочные железнодорожные пути необщего пользования составляет 1180 м.  </w:t>
      </w:r>
      <w:r>
        <w:rPr>
          <w:color w:val="000000"/>
          <w:sz w:val="26"/>
          <w:szCs w:val="26"/>
        </w:rPr>
        <w:t xml:space="preserve">При разработке проектной документации использовано техническое задание. При разработке проектной документации использовано техническое задание. В результате подготовки проекта планировки и межевания территории устанавливаются границы застроенных и незастроенных земельных участков, зон с особыми условиями использования территорий, определяются кадастровые кварталы, устанавливаются смежные землепользователи по затрагиваемым земельным участкам. Проект планировки и межевания территории разработан в соответствии с требованиями технических регламентов, нормативов градостроительного проектирования, градостроительных регламентов с учётом границ территорий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 Roman;Times New Roman" w:hAnsi="Time Roman;Times New Roman" w:cs="Time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4:00Z</dcterms:created>
  <dc:creator>USER</dc:creator>
  <dc:description/>
  <cp:keywords/>
  <dc:language>en-US</dc:language>
  <cp:lastModifiedBy>Виталий</cp:lastModifiedBy>
  <cp:lastPrinted>2021-05-13T09:50:00Z</cp:lastPrinted>
  <dcterms:modified xsi:type="dcterms:W3CDTF">2021-05-14T07:36:00Z</dcterms:modified>
  <cp:revision>4</cp:revision>
  <dc:subject/>
  <dc:title>ПРОЕКТ</dc:title>
</cp:coreProperties>
</file>