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4/03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8.05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533162514"/>
      <w:bookmarkStart w:id="1" w:name="_Hlk533162514"/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bookmarkStart w:id="2" w:name="_Hlk533162514"/>
      <w:r>
        <w:rPr>
          <w:sz w:val="28"/>
          <w:szCs w:val="28"/>
        </w:rPr>
        <w:t>1.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(с изменениями от 24 декабря 2020 года № 96/08, от 15 января 2021 года № 97/01, от 29 января 2021 года № 98/07, от 29 января 2021 года № 98/09, от 20 февраля 2021 года №99/09, от 23 марта 2021 года № 100/09, от 7 апреля 2021 года № 101/02, от 30 апреля №102/06, от 14.05.2021 № 103/01) следующие изменения, изложив</w:t>
      </w:r>
      <w:bookmarkEnd w:id="2"/>
      <w:r>
        <w:rPr>
          <w:sz w:val="28"/>
          <w:szCs w:val="28"/>
        </w:rPr>
        <w:t xml:space="preserve"> приложения 5-7 в следующей редакции:  </w:t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14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39"/>
        <w:gridCol w:w="239"/>
        <w:gridCol w:w="239"/>
        <w:gridCol w:w="239"/>
        <w:gridCol w:w="239"/>
        <w:gridCol w:w="239"/>
        <w:gridCol w:w="239"/>
        <w:gridCol w:w="396"/>
        <w:gridCol w:w="680"/>
        <w:gridCol w:w="659"/>
        <w:gridCol w:w="929"/>
        <w:gridCol w:w="2089"/>
        <w:gridCol w:w="1188"/>
        <w:gridCol w:w="1410"/>
        <w:gridCol w:w="1417"/>
        <w:gridCol w:w="1418"/>
      </w:tblGrid>
      <w:tr>
        <w:trPr>
          <w:trHeight w:val="255" w:hRule="atLeast"/>
        </w:trPr>
        <w:tc>
          <w:tcPr>
            <w:tcW w:w="4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284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5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45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00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7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3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4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8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5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26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 5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2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453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6</w:t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84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7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4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 93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50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81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17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9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9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8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0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0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6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 66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9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6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7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5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2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3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8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28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31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2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49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7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8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8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3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9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2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7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7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1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 40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ind w:left="849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тыс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239"/>
        <w:gridCol w:w="239"/>
        <w:gridCol w:w="239"/>
        <w:gridCol w:w="239"/>
        <w:gridCol w:w="239"/>
        <w:gridCol w:w="511"/>
        <w:gridCol w:w="942"/>
        <w:gridCol w:w="929"/>
        <w:gridCol w:w="1780"/>
        <w:gridCol w:w="1188"/>
        <w:gridCol w:w="1647"/>
        <w:gridCol w:w="1745"/>
        <w:gridCol w:w="1691"/>
      </w:tblGrid>
      <w:tr>
        <w:trPr>
          <w:trHeight w:val="300" w:hRule="atLeast"/>
        </w:trPr>
        <w:tc>
          <w:tcPr>
            <w:tcW w:w="4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10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4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9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3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5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1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1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858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10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85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65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46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80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7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9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6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1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1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6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6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 520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04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44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951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951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809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0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0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67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5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 66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68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68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931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21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21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69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7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51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27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31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1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6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6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1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9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323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3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5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44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89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40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38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39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1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3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0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 400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63"/>
        <w:gridCol w:w="263"/>
        <w:gridCol w:w="263"/>
        <w:gridCol w:w="263"/>
        <w:gridCol w:w="924"/>
        <w:gridCol w:w="2207"/>
        <w:gridCol w:w="1188"/>
        <w:gridCol w:w="1872"/>
        <w:gridCol w:w="1760"/>
        <w:gridCol w:w="1702"/>
      </w:tblGrid>
      <w:tr>
        <w:trPr>
          <w:trHeight w:val="300" w:hRule="atLeast"/>
        </w:trPr>
        <w:tc>
          <w:tcPr>
            <w:tcW w:w="5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45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7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9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22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476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5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6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96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6,6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63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63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5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5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3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04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22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38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51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4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2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1,7</w:t>
            </w:r>
          </w:p>
        </w:tc>
      </w:tr>
      <w:tr>
        <w:trPr>
          <w:trHeight w:val="28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64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64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22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2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4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4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68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218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698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6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66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29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73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114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8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817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1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49,1</w:t>
            </w:r>
          </w:p>
        </w:tc>
      </w:tr>
      <w:tr>
        <w:trPr>
          <w:trHeight w:val="22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13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79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3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40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40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90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6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86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3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18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91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115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 482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977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87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835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87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57,4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06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06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70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6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17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</w:tr>
      <w:tr>
        <w:trPr>
          <w:trHeight w:val="114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 071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319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953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32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1,4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21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21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69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25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</w:tr>
      <w:tr>
        <w:trPr>
          <w:trHeight w:val="114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86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2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86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6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0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7,8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28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1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31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0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0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0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3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4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94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1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28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2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1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44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2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42,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4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33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 400,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Heading5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                                          </w:t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                                            </w:t>
        <w:tab/>
        <w:tab/>
        <w:tab/>
        <w:t>А.Г. Рыжков</w:t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0:00Z</dcterms:created>
  <dc:creator>Порывкин В.А.</dc:creator>
  <dc:description/>
  <cp:keywords/>
  <dc:language>en-US</dc:language>
  <cp:lastModifiedBy>Виталий</cp:lastModifiedBy>
  <cp:lastPrinted>2021-05-28T10:04:00Z</cp:lastPrinted>
  <dcterms:modified xsi:type="dcterms:W3CDTF">2021-05-28T09:20:00Z</dcterms:modified>
  <cp:revision>6</cp:revision>
  <dc:subject/>
  <dc:title/>
</cp:coreProperties>
</file>