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3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105/18__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>_29.06.2021 г._</w:t>
      </w:r>
      <w:r>
        <w:rPr>
          <w:b/>
          <w:sz w:val="28"/>
        </w:rPr>
        <w:tab/>
        <w:tab/>
        <w:t xml:space="preserve">                     </w:t>
        <w:tab/>
        <w:t>г. Балаш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9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брания депутатов Балашовского муниципального района   № 50/04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т 18.12.2018г. «Об утверждении  Положения «Об оплате труда работников      органов местного самоуправления Балашовского муниципального района, замещающих     должности, не отнесенные к должностям муниципальной службы» </w:t>
      </w:r>
    </w:p>
    <w:p>
      <w:pPr>
        <w:pStyle w:val="Normal"/>
        <w:tabs>
          <w:tab w:val="clear" w:pos="708"/>
          <w:tab w:val="left" w:pos="0" w:leader="none"/>
        </w:tabs>
        <w:ind w:right="294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  <w:lang w:eastAsia="ru-RU"/>
        </w:rPr>
        <w:t>Руководствуясь статьей 134 Трудового кодекса Российской Федерации, в соответствии с Федеральным законом от 06.10.2003 г. №131-ФЗ «Об общих принципах организации местного самоуправления в Российской Федерации», на основании статьи 23 Устава Балашовского муниципального района Саратовской области</w:t>
      </w:r>
      <w:r>
        <w:rPr>
          <w:sz w:val="26"/>
          <w:szCs w:val="26"/>
        </w:rPr>
        <w:t xml:space="preserve">, </w:t>
      </w:r>
    </w:p>
    <w:p>
      <w:pPr>
        <w:pStyle w:val="Normal"/>
        <w:ind w:firstLine="495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Балаш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брания депутатов Балашовского муниципального района № 50/04 от 18.12.2018г. «Об утверждении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Положения «Об оплате труда работников органов местного самоуправления Балашовского муниципального района, замещающих должности, не отнесенные к должностям муниципальной службы», (с изменениями от 28.02.2019 г. № 54/24, от 29.03.2019 г. № 56/13, от 30.10.2019 г. № 67/02, от 29.11.2019 г. № 70/28, от 27.12.2019 г. № 74/17, от 27.12.2019 г. № 74/18, от 27.12.2019 г. № 74/19, от 28.02.2020 г. № 79/11, от 27.03.2020 г. № 80/15, от 04.09.2020 г. № 88/12, от 02.10.2020 г. № 91/08,         № 93/21 от 30.10.2020г.) следующие изменения: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/>
      </w:pPr>
      <w:r>
        <w:rPr>
          <w:sz w:val="26"/>
          <w:szCs w:val="26"/>
        </w:rPr>
        <w:t>1.1. Приложение №1 к Положению изложить в следующей редакции: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МЕРЫ ДОЛЖНОСТНЫХ ОКЛАДОВ, РАЗМЕРЫ ЕЖЕМЕСЯЧНОЙ НАДБАВКИ К ДОЛЖНОСТНОМУ ОКЛАДУ ЗА СЛОЖНОСТЬ И НАПРЯЖЕННОСТЬ И ПРЕМИИ ПО РЕЗУЛЬТАТАМ РАБОТЫ РАБОТНИКАМ АДМИНИСТРАЦИИ БАЛАШОВСКОГО МУНИЦИПАЛЬНОГО РАЙОНА, ЗАМЕЩАЮЩИХ ДОЛЖНОСТИ, НЕ ОТНЕСЕННЫЕ К ДОЛЖНОСТЯМ МУНИЦИПАЛЬНОЙ СЛУЖБЫ</w:t>
      </w:r>
    </w:p>
    <w:p>
      <w:pPr>
        <w:pStyle w:val="Normal"/>
        <w:spacing w:before="0" w:after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6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1559"/>
        <w:gridCol w:w="2098"/>
        <w:gridCol w:w="2098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оклады (руб. в месяц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размеры ежемесячной надбавки за сложность и напряженность к должностному окладу, 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размеры премии работника по итогам работы за календарный месяц, %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т управления правового обеспечения администрации Балашов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 управления экономики и инвестиционной политики администрации Балашов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ый управляющий отдела учета и отчетности администрации Балашов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 w:bidi="en-US"/>
              </w:rPr>
              <w:t>Специалист по информационно- технической защите информации администрации Балашов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 w:bidi="en-US"/>
              </w:rPr>
              <w:t>Специалист по связям с общественностью отдела  информации и</w:t>
            </w:r>
            <w:r>
              <w:rPr/>
              <w:t xml:space="preserve"> общественных отношений </w:t>
            </w:r>
            <w:r>
              <w:rPr>
                <w:lang w:eastAsia="en-US" w:bidi="en-US"/>
              </w:rPr>
              <w:t>администрации Балашов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5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Специалист по работе с информационными ресурсами отдела  информации и</w:t>
            </w:r>
            <w:r>
              <w:rPr/>
              <w:t xml:space="preserve"> общественных отношений </w:t>
            </w:r>
            <w:r>
              <w:rPr>
                <w:lang w:eastAsia="en-US" w:bidi="en-US"/>
              </w:rPr>
              <w:t>администрации Балашов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</w:t>
            </w:r>
          </w:p>
        </w:tc>
      </w:tr>
    </w:tbl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№2 к Положению изложить в следующей редакции: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МЕРЫ ДОЛЖНОСТНЫХ ОКЛАДОВ, РАЗМЕРЫ ЕЖЕМЕСЯЧНОЙ НАДБАВКИ К ДОЛЖНОСТНОМУ ОКЛАДУ ЗА СЛОЖНОСТЬ И НАПРЯЖЕННОСТЬ И ПРЕМИИ ПО РЕЗУЛЬТАТАМ РАБОТЫ РАБОТНИКАМ КОМИТЕТА ПО ЖИЛИЩНО-КОММУНАЛЬНОМУ ХОЗЯЙСТВУ АДМИНИСТРАЦИИ БАЛАШОВСКОГО МУНИЦИПАЛЬНОГО РАЙОНА, ЗАМЕЩАЮЩИХ ДОЛЖНОСТИ, НЕ ОТНЕСЕННЫЕ К ДОЛЖНОСТЯМ МУНИЦИПАЛЬНОЙ СЛУЖБ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1559"/>
        <w:gridCol w:w="2098"/>
        <w:gridCol w:w="2098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оклады (руб. в месяц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размеры ежемесячной надбавки за сложность и напряженность к должностному окладу, 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размеры премии работника по итогам работы за календарный месяц, %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тета по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митета по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Комитета по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бухгалтер Комитета по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Комитета по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ый управляющий Комитета по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т Комитета по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ерсоналу, делопроизводитель Комитета по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Комитета по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 w:bidi="en-US"/>
              </w:rPr>
              <w:t>Диспетчер Комитета по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/>
      </w:pPr>
      <w:r>
        <w:rPr>
          <w:sz w:val="26"/>
          <w:szCs w:val="26"/>
        </w:rPr>
        <w:t>1.3. Приложение №3 к Положению изложить в следующей редакции: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МЕРЫ ДОЛЖНОСТНЫХ ОКЛАДОВ, РАЗМЕРЫ ЕЖЕМЕСЯЧНОЙ НАДБАВКИ К ДОЛЖНОСТНОМУ ОКЛАДУ ЗА СЛОЖНОСТЬ И НАПРЯЖЕННОСТЬ И ПРЕМИИ ПО РЕЗУЛЬТАТАМ РАБОТЫ РАБОТНИКАМ КОМИТЕТА ПО АРХИТЕКТУРЕ И ГРАДОСТРОИТЕЛЬСТВУ АДМИНИСТРАЦИИ БАЛАШОВСКОГО МУНИЦИПАЛЬНОГО РАЙОНА, ЗАМЕЩАЮЩИХ ДОЛЖНОСТИ, НЕ ОТНЕСЕННЫЕ К ДОЛЖНОСТЯМ МУНИЦИПАЛЬНОЙ СЛУЖБ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1559"/>
        <w:gridCol w:w="2098"/>
        <w:gridCol w:w="2098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оклады (руб. в месяц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размеры ежемесячной надбавки за сложность и напряженность к должностному окладу, 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размеры премии работника по итогам работы за календарный месяц, %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Комитета по архитектуре и градостроитель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Комитета по архитектуре и градостроитель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Комитета по архитектуре и градостроитель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</w:tbl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/>
      </w:pPr>
      <w:r>
        <w:rPr>
          <w:sz w:val="26"/>
          <w:szCs w:val="26"/>
        </w:rPr>
        <w:t>1.4. Приложение №4 к Положению изложить в следующей редакции: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МЕРЫ ДОЛЖНОСТНЫХ ОКЛАДОВ, РАЗМЕРЫ ЕЖЕМЕСЯЧНОЙ НАДБАВКИ К ДОЛЖНОСТНОМУ ОКЛАДУ ЗА СЛОЖНОСТЬ И НАПРЯЖЕННОСТЬ И ПРЕМИИ ПО РЕЗУЛЬТАТАМ РАБОТЫ РАБОТНИКАМ КОМИТЕТА ПО УПРАВЛЕНИЮ МУНИЦИПАЛЬНЫМ ИМУЩЕСТВОМ АДМИНИСТРАЦИИ БАЛАШОВСКОГО МУНИЦИПАЛЬНОГО РАЙОНА, ЗАМЕЩАЮЩИХ ДОЛЖНОСТИ, НЕ ОТНЕСЕННЫЕ К ДОЛЖНОСТЯМ МУНИЦИПАЛЬНОЙ СЛУЖБ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1559"/>
        <w:gridCol w:w="2098"/>
        <w:gridCol w:w="2098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оклады (руб. в месяц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размеры ежемесячной надбавки за сложность и напряженность к должностному окладу, 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размеры премии работника по итогам работы за календарный месяц, %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комитета по управлению муниципальным имуществ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работе с МУП и МУ комитета по управлению муниципальным имуще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</w:tbl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1.5. Приложение №5 к Положению изложить в следующей редакции: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МЕРЫ ДОЛЖНОСТНЫХ ОКЛАДОВ, РАЗМЕРЫ ЕЖЕМЕСЯЧНОЙ НАДБАВКИ К ДОЛЖНОСТНОМУ ОКЛАДУ ЗА СЛОЖНОСТЬ И НАПРЯЖЕННОСТЬ И ПРЕМИИ ПО РЕЗУЛЬТАТАМ РАБОТЫ РАБОТНИКАМ УПРАВЛЕНИЯ КАПИТАЛЬНОГО СТРОИТЕЛЬСТВА АДМИНИСТРАЦИИ БАЛАШОВСКОГО МУНИЦИПАЛЬНОГО РАЙОНА, ЗАМЕЩАЮЩИХ ДОЛЖНОСТИ, НЕ ОТНЕСЕННЫЕ К ДОЛЖНОСТЯМ МУНИЦИПАЛЬНОЙ СЛУЖБ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1559"/>
        <w:gridCol w:w="2098"/>
        <w:gridCol w:w="2098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оклады (руб. в месяц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размеры ежемесячной надбавки за сложность и напряженность к должностному окладу, 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размеры премии работника по итогам работы за календарный месяц, %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организации капитального ремонта и строительства Управления капиталь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4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ст Управления капитального строи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7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Управления капитального строи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4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закупкам Управления капитального строи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7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рганизации строительства Управления капиталь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7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рганизации капитального ремонта Управления капиталь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7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ценообразованию в строительстве Управления капитального строи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7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Специалист по делопроизводству и кадрам Управления капитального строи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7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rPr>
          <w:u w:val="single"/>
          <w:lang w:eastAsia="en-US" w:bidi="en-US"/>
        </w:rPr>
      </w:pPr>
      <w:r>
        <w:rPr>
          <w:u w:val="single"/>
          <w:lang w:eastAsia="en-US" w:bidi="en-US"/>
        </w:rPr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/>
      </w:pPr>
      <w:r>
        <w:rPr>
          <w:sz w:val="26"/>
          <w:szCs w:val="26"/>
        </w:rPr>
        <w:t>1.6. Приложение №6 к Положению изложить в следующей редакции: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 ДОЛЖНОСТНЫХ ОКЛАДОВ, РАЗМЕРЫ ЕЖЕМЕСЯЧНОЙ НАДБАВКИ К ДОЛЖНОСТНОМУ ОКЛАДУ ЗА СЛОЖНОСТЬ И НАПРЯЖЕННОСТЬ И ПРЕМИИ ПО РЕЗУЛЬТАТАМ РАБОТЫ РАБОТНИКАМ ОТДЕЛА ПО ФИЗИЧЕСКОЙ КУЛЬТУРЕ, СПОРТУ И МОЛОДЕЖНОЙ ПОЛИТИКЕ АДМИНИСТРАЦИИ БАЛАШОВСКОГО МУНИЦИПАЛЬНОГО РАЙОНА, ЗАМЕЩАЮЩИХ ДОЛЖНОСТИ, НЕ ОТНЕСЕННЫЕ К ДОЛЖНОСТЯМ МУНИЦИПАЛЬНОЙ СЛУЖБ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1559"/>
        <w:gridCol w:w="2098"/>
        <w:gridCol w:w="2098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оклады (руб. в месяц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размеры ежемесячной надбавки за сложность и напряженность к должностному окладу, 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размеры премии работника по итогам работы за календарный месяц, %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тдела по физической культуре, спорту и молодежной политик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7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молодежной политике отдела по физической культуре, спорту и молодежной поли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9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по спортивно – массовой работе отдела по физической культуре, спорту и молодежной политик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9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по делопроизводству и кадрам отдела по физической культуре, спорту и молодежной политик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5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</w:tbl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</w:t>
      </w:r>
      <w:r>
        <w:rPr>
          <w:sz w:val="26"/>
          <w:szCs w:val="26"/>
        </w:rPr>
        <w:t>Настоящее решение вступает в силу со дня его опубликования (обнародования) и распространяется на правоотношения, возникшие с 1 июля 2021 года.</w:t>
      </w:r>
    </w:p>
    <w:p>
      <w:pPr>
        <w:pStyle w:val="21"/>
        <w:ind w:left="0" w:right="0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Балашовского </w:t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>П.М. Петраков</w:t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>А.Г. Рыжков</w:t>
      </w:r>
    </w:p>
    <w:sectPr>
      <w:footerReference w:type="default" r:id="rId2"/>
      <w:type w:val="nextPage"/>
      <w:pgSz w:w="11906" w:h="16838"/>
      <w:pgMar w:left="1588" w:right="1134" w:gutter="0" w:header="0" w:top="851" w:footer="2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 CYR" w:cs="Arial CYR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</w:pPr>
    <w:rPr>
      <w:lang w:val="en-US"/>
    </w:rPr>
  </w:style>
  <w:style w:type="paragraph" w:styleId="13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Style16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40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next w:val="Normal"/>
    <w:qFormat/>
    <w:pPr>
      <w:widowControl w:val="false"/>
      <w:autoSpaceDE w:val="false"/>
    </w:pPr>
    <w:rPr>
      <w:rFonts w:ascii="Arial" w:hAnsi="Arial" w:eastAsia="Arial" w:cs="Arial"/>
      <w:b/>
      <w:bCs/>
      <w:color w:val="000000"/>
      <w:sz w:val="20"/>
      <w:szCs w:val="20"/>
      <w:lang w:bidi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suppressAutoHyphens w:val="false"/>
      <w:spacing w:before="100" w:after="10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300" w:after="30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26:00Z</dcterms:created>
  <dc:creator>Test</dc:creator>
  <dc:description/>
  <cp:keywords/>
  <dc:language>en-US</dc:language>
  <cp:lastModifiedBy>Виталий</cp:lastModifiedBy>
  <cp:lastPrinted>2019-02-20T07:33:00Z</cp:lastPrinted>
  <dcterms:modified xsi:type="dcterms:W3CDTF">2021-06-30T06:10:00Z</dcterms:modified>
  <cp:revision>4</cp:revision>
  <dc:subject/>
  <dc:title>БАЛАШОВСКИЙ РАЙОННЫЙ СОВЕТ</dc:title>
</cp:coreProperties>
</file>