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6/03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0.07.2021 г._</w:t>
      </w:r>
      <w:r>
        <w:rPr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автостоянк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земельным участком и нежилых помещ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ул. Карла Маркса, 43 в г. Бал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№ 95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8 от 02.12.2020 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Приватизировать </w:t>
      </w:r>
      <w:r>
        <w:rPr>
          <w:sz w:val="28"/>
          <w:szCs w:val="28"/>
        </w:rPr>
        <w:t>дорожное покрытие автостоянки</w:t>
      </w:r>
      <w:r>
        <w:rPr>
          <w:color w:val="000000"/>
          <w:spacing w:val="-5"/>
          <w:sz w:val="28"/>
          <w:szCs w:val="28"/>
        </w:rPr>
        <w:t>, ограждение автостоянки с земельным участком,</w:t>
      </w:r>
      <w:r>
        <w:rPr>
          <w:sz w:val="28"/>
          <w:szCs w:val="28"/>
        </w:rPr>
        <w:t xml:space="preserve"> нежилые помещения, расположенные по адресу: Саратовская обл., г. Балашов, ул. Карла Маркса, 43, согласно приложению</w:t>
      </w:r>
      <w:r>
        <w:rPr>
          <w:color w:val="000000"/>
          <w:spacing w:val="-5"/>
          <w:sz w:val="28"/>
          <w:szCs w:val="28"/>
        </w:rPr>
        <w:t>, в составе одного лота,</w:t>
      </w:r>
      <w:r>
        <w:rPr>
          <w:sz w:val="28"/>
          <w:szCs w:val="28"/>
        </w:rPr>
        <w:t xml:space="preserve">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9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е к решению Собрания            депутатов Балашовского муниципального района №106/03 от 30.07.2021 г.                           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мущества, подлежащего приватизации</w:t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760"/>
        <w:gridCol w:w="2510"/>
        <w:gridCol w:w="2660"/>
      </w:tblGrid>
      <w:tr>
        <w:trPr>
          <w:cantSplit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Начальная цена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</w:rPr>
              <w:t xml:space="preserve">площадью                852,2 кв. м </w:t>
            </w:r>
            <w:r>
              <w:rPr>
                <w:rFonts w:cs="Arial"/>
                <w:color w:val="000000"/>
              </w:rPr>
              <w:t xml:space="preserve">(кадастровый номер </w:t>
            </w:r>
            <w:r>
              <w:rPr>
                <w:color w:val="000000"/>
              </w:rPr>
              <w:t>64:41:410347:17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327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</w:rPr>
              <w:t>64:41:410347:191</w:t>
            </w:r>
            <w:r>
              <w:rPr>
                <w:rFonts w:cs="Arial"/>
                <w:color w:val="000000"/>
                <w:spacing w:val="-5"/>
              </w:rPr>
              <w:t>);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3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43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698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</w:rPr>
              <w:t>64:40:000000:1084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18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8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6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74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24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61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27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6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1 000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35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34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6 886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 04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</w:rPr>
              <w:t>64:41:410347:18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 835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84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54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5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3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1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63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35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6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1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3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3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6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01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86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89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ИТОГО по лоту: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232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0:00Z</dcterms:created>
  <dc:creator>экономический отдел</dc:creator>
  <dc:description/>
  <cp:keywords/>
  <dc:language>en-US</dc:language>
  <cp:lastModifiedBy>Виталий</cp:lastModifiedBy>
  <cp:lastPrinted>2019-09-17T15:57:00Z</cp:lastPrinted>
  <dcterms:modified xsi:type="dcterms:W3CDTF">2021-07-30T08:58:00Z</dcterms:modified>
  <cp:revision>4</cp:revision>
  <dc:subject/>
  <dc:title>??????????? ???????? ?????</dc:title>
</cp:coreProperties>
</file>