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6/05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30.07.2021 г._</w:t>
      </w:r>
      <w:r>
        <w:rPr>
          <w:b/>
          <w:sz w:val="28"/>
        </w:rPr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Об утверждении  проекта</w:t>
      </w:r>
      <w:r>
        <w:rPr>
          <w:b/>
          <w:color w:val="000000"/>
          <w:sz w:val="28"/>
          <w:szCs w:val="28"/>
        </w:rPr>
        <w:t xml:space="preserve"> планировки и проекта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межевания территории, в связи с внесением изменений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в раннее утвержденный  решением Собрания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депутатов Балашовского муниципального района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№</w:t>
      </w:r>
      <w:r>
        <w:rPr>
          <w:rStyle w:val="StrongEmphasis"/>
          <w:color w:val="000000"/>
          <w:sz w:val="28"/>
          <w:szCs w:val="28"/>
        </w:rPr>
        <w:t>93/06 от 30.10.2020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ого объекта: «Доосна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СО ГРС Балашовского ЛПУ МГ</w:t>
      </w:r>
      <w:r>
        <w:rPr>
          <w:b/>
          <w:color w:val="000000"/>
          <w:sz w:val="27"/>
          <w:szCs w:val="27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, Градостроительным кодексом РФ от 29.12.2004г. № 190-ФЗ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, 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оект планировки территории и проект межевания территории, </w:t>
      </w:r>
      <w:r>
        <w:rPr>
          <w:rStyle w:val="StrongEmphasis"/>
          <w:b w:val="false"/>
          <w:color w:val="000000"/>
          <w:sz w:val="28"/>
          <w:szCs w:val="28"/>
        </w:rPr>
        <w:t>в связи с внесением изменений в раннее утвержденный  решением Собрания депутатов Балашовского муниципального района №93/06 от 30.10.2020г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нейного объекта: «Дооснащ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ТСО ГРС Балашовского ЛПУ МГ</w:t>
      </w:r>
      <w:r>
        <w:rPr>
          <w:color w:val="000000"/>
          <w:sz w:val="28"/>
          <w:szCs w:val="28"/>
        </w:rPr>
        <w:t>» в части Тома 1.7 Материалы по обоснованию проекта меж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Настоящее решение вступает в силу со дня официального опубликования.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.07.2021 г. №106/05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б утверждении  проекта</w:t>
      </w:r>
      <w:r>
        <w:rPr>
          <w:b/>
          <w:color w:val="000000"/>
          <w:sz w:val="28"/>
          <w:szCs w:val="28"/>
        </w:rPr>
        <w:t xml:space="preserve"> планировки и проек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жевания территории, в связи с внесением изменений в раннее утвержденный  Решением Собрания Депутатов Балашовского муниципального района №93/06 от 30.10.2020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ого объекта: «Дооснащение ИТСО ГРС Балашовского ЛПУ МГ</w:t>
      </w:r>
      <w:r>
        <w:rPr>
          <w:b/>
          <w:color w:val="000000"/>
          <w:sz w:val="27"/>
          <w:szCs w:val="27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6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оположение границ образуемых земельных участков определяется в соответствии с планируемым размещением объекта «Дооснащение ИТСО ГРС Балашовского ЛПУМ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трассы кабеля ИТСО был рассмотрен и выбран к проектированию наиболее оптимальный и целесообразный вариант прохождения тр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«Дооснащение ИТСО ГРС Балашовского ЛПУМГ» является линейным объектом, в рамках реконструкции которого не предусмотрено строительство дополнительных зданий и сооружений, которые не входят в состав линейного объекта. Согласно п.4 статьи 36 Градостроительного кодекса Российской Федерации действие градостроительного регламента не распространяется на земельные участки, предназначенные для размещения линейных объектов и (или) занятые линейными объе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мплексной целевой программой на 2016-2022гг. по совершенствованию системы безопасности объектов ОАО «Газпром» - организация как естественная монополия имеет право ходатайствовать об установлении публичного сервитута, в связи с этим вносятся изменения  </w:t>
      </w:r>
      <w:r>
        <w:rPr>
          <w:rStyle w:val="StrongEmphasis"/>
          <w:b w:val="false"/>
          <w:color w:val="000000"/>
          <w:sz w:val="28"/>
          <w:szCs w:val="28"/>
        </w:rPr>
        <w:t>в раннее утвержденный  Решением Собрания Депутатов Балашовского муниципального района №93/06 от 30.10.2020г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нейного объекта: «Дооснащ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ТСО ГРС Балашовского ЛПУ МГ</w:t>
      </w:r>
      <w:r>
        <w:rPr>
          <w:color w:val="000000"/>
          <w:sz w:val="28"/>
          <w:szCs w:val="28"/>
        </w:rPr>
        <w:t>» в части Тома 1.7 Материалы по обоснованию проекта меж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48:00Z</dcterms:created>
  <dc:creator>USER</dc:creator>
  <dc:description/>
  <cp:keywords/>
  <dc:language>en-US</dc:language>
  <cp:lastModifiedBy>Виталий</cp:lastModifiedBy>
  <cp:lastPrinted>2019-02-25T10:49:00Z</cp:lastPrinted>
  <dcterms:modified xsi:type="dcterms:W3CDTF">2021-07-30T08:58:00Z</dcterms:modified>
  <cp:revision>4</cp:revision>
  <dc:subject/>
  <dc:title>ПРОЕКТ</dc:title>
</cp:coreProperties>
</file>