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2/01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02.2022 г._ </w:t>
      </w:r>
      <w:r>
        <w:rPr>
          <w:b/>
          <w:sz w:val="28"/>
        </w:rPr>
        <w:t xml:space="preserve">                                                          г. Балашов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Об отчете о деятельно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>Межмуниципального отдела МВД Росс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«Балашовский» Саратовской област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b w:val="false"/>
          <w:szCs w:val="28"/>
        </w:rPr>
        <w:t>В соответствии с Федеральным законом от 07 февраля 2011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ФЗ «О полиции»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Принять к сведению отчет о деятельности Межмуниципального отдела МВД России «Балашовский» Саратовской области за 12 месяцев 2021 года.</w:t>
      </w:r>
    </w:p>
    <w:p>
      <w:pPr>
        <w:pStyle w:val="21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690"/>
        <w:jc w:val="both"/>
        <w:rPr/>
      </w:pPr>
      <w:r>
        <w:rPr>
          <w:szCs w:val="28"/>
        </w:rPr>
        <w:t xml:space="preserve">2.Настоящее решение вступает в силу со дня его принятия. </w:t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Н.Н. Шехматова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формационно-аналитическая записк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 итогах оперативно-служебной деятельности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ежмуниципального отдела МВД России «Балашовский»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 12 месяцев 2021 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ечение 12 месяцев 2021 года работа МО МВД России «Балашовский» по охране общественного порядка и обеспечению общественной безопасности осуществлялась в соответствии с требованиями нормативных правовых актов МВД Ро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итогам отчетного период на территории Балашовского муниципального района на 4,0% увеличилось  количество зарегистрированных преступлений (с 1188 до 1236), количество расследованных преступлений увеличилось на 3,9% (с 611 до 635), остаток нераскрытых преступлений повысился на 4,1% (с 577 до 601). Доля расследованных преступлений повысилась на 3,1 % (с 49,8% до 52,9%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личество зарегистрированных тяжких и особо тяжких преступлений увеличилось на 25,4% (с 295 до 370), остаток нераскрытых преступлений данной категории повысился на 38,7% (с 173 до 240). Доля расследованных преступлений понизилась на 4,4 % (с 41,9% до 37,5%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тчетном периоде уменьшилось количество таких преступлений, как: кражи с 475 до 472, «квартирные» кражи с 40 до 28, мошенничество с 178 до 161, поджоги с 14 до 4,  изнасилования с 2 до 1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личилось количество таких преступлений, причинение тяжкого вреда здоровью с 7 до 9, разбои с 1 до 3, грабежи с  9 до 18, угоны с 11 до 12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уровне прошлого года зарегистрированы убийства с 3 до 3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о 93 преступления, связанных с незаконным оборотом наркотиков (2020 г. - 84), фактов сбыта наркотических средств - 57 (2020 г. - 53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о 19 преступлений экономической направленности, следствие по которым обязательно (2020 г. - 18), в том числе 6 коррупционной направленности (2020 г. - 7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о 17 преступлений в сфере миграции (2020 г. - 6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ньше преступлений совершено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ü    несовершеннолетними – 15 (2020 г. - 24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ü    в состоянии алкогольного опьянение – 233 (2020 г. – 240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ü    в группе-29 (2020 г. -34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ньше зарегистрировано преступлений, совершенных в общественных местах на 1,3% (388 против 393). На улицах населенных пунктов совершено 267 преступлений (2020 г. - 281), в том числе 48 тяжких и особо тяжких преступлений (2020 г. - 42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  </w:t>
      </w:r>
      <w:r>
        <w:rPr>
          <w:color w:val="000000"/>
        </w:rPr>
        <w:t>За 12 месяцев 2021 года участковыми уполномоченными полиции было раскрыто 229 преступлений (2020 г. - 222), осуществлялся контроль за подучетными лицами различных категорий, из которых: 204 лица осужденных к мерам наказания не связанными с лишением свободы, лиц состоящих под административным надзором 121, лица ранее судимые, формально попадающие под действие административного надзора 147, ранее судимые 319, 61 злоупотребляющих спиртными напитками, 2 употребляющие наркотики, 48 семейных дебоширов, 24 психически больны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 2021 году несовершеннолетними ранее было совершено 15 преступлений. Число подростков привлеченных к уголовной ответственности уменьшилось с 16 до 12. На профилактическом учете состоит 58 несовершеннолетних и 188 неблагополучная семья. Выявлено 22 административных правонарушения, совершенных несовершеннолетним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нарушение административного законодательства сотрудниками полиции в 2021 году составлено 5156 административных протоколов (2020 г. - 9136), из них за мелкое хулиганство – 138, употребление спиртных напитков в общественных местах и появление в общественных местах в нетрезвом виде – 709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личество дорожно-транспортных происшествий, в результате которых пострадали участники дорожного движения увеличилось с 75 до 91, при этом число получивших телесные повреждения увеличилось с 86 до 121, погибших уменьшилось с 20 до 11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21 год на территории муниципального района проведено 30 массовых мероприятий, в том числе: культурно-массовых – 17; религиозных – 8; спортивных – 2, общественно-политических-3, на охрану общественного порядка задействовалось 913 сотрудников. Чрезвычайных происшествий, групповых нарушений общественного прядка в период проведения массовых мероприятий не допущено.</w:t>
      </w:r>
    </w:p>
    <w:p>
      <w:pPr>
        <w:pStyle w:val="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21 года руководством МО МВД России «Балашовский» проведена 21 различная встреча с представителями СМИ. Деятельность сотрудников полиции освещается на официальном интернет-сайте МО МВД России «Балашовский» (где ежедневно даётся информация о раскрытых преступлениях и мероприятиях, проводимых сотрудниками полиции, о работе Общественного совета), на сайтах ГУ МВД России по Саратовской области, МВД России, Общественного совета при МВД России, в печатных изданиях (еженедельник «Город» (г. Балашов), муниципальные газеты «Балашовская правда», «Земля Самойловская» и «Восход» (р.п. Романовка), на телевидении (Дежурная часть. Саратов на канале Россия 24), на местных и региональных Интернет-ресурсах. На постоянной основе осуществляет свою деятельность Общественный совет при МО МВД России «Балашовский» и Координационный совет по развитию общественного движения правоохранительной направленности «Юный друг полиции» при МО МВД России «Балашовский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О МВД России «Балашовский»</w:t>
      </w:r>
    </w:p>
    <w:p>
      <w:pPr>
        <w:pStyle w:val="21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0">
    <w:name w:val="20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9:00Z</dcterms:created>
  <dc:creator>Test</dc:creator>
  <dc:description/>
  <cp:keywords/>
  <dc:language>en-US</dc:language>
  <cp:lastModifiedBy>Виталий</cp:lastModifiedBy>
  <cp:lastPrinted>2016-07-21T13:35:00Z</cp:lastPrinted>
  <dcterms:modified xsi:type="dcterms:W3CDTF">2022-02-28T05:57:00Z</dcterms:modified>
  <cp:revision>10</cp:revision>
  <dc:subject/>
  <dc:title>БАЛАШОВСКИЙ РАЙОННЫЙ СОВЕТ</dc:title>
</cp:coreProperties>
</file>