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12/08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5.02.2022 г._ </w:t>
      </w:r>
      <w:r>
        <w:rPr>
          <w:b/>
          <w:sz w:val="28"/>
        </w:rPr>
        <w:t xml:space="preserve">                                                       </w:t>
        <w:tab/>
        <w:t xml:space="preserve">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Первомайского муниципального образования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равилами землепользования и застройки Первомайского муниципального образования, утвержденными Решением Совета Первомайского МО № 13/4 от 06.11.2012г.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left="-540" w:right="-3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1.Внести изменения в правила землепользования и застройки Первомайского  муниципального образования, утвержденные решением Совета Первомайского  МО № 13/4 от 06.11.2012г., в соответствии с приложением «О внесении изменений в правила землепользования и застройки Первомайского муниципального образования Балашовского муниципального района (прилагается)».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2.Настоящее решение подлежит официальному опубликованию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bCs/>
          <w:color w:val="000000"/>
          <w:sz w:val="26"/>
          <w:szCs w:val="26"/>
        </w:rPr>
        <w:t>3.Настоящее решение вступает в силу со дня  официального опубликов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</w:t>
        <w:tab/>
        <w:tab/>
        <w:t>П.М. Петраков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 xml:space="preserve">     </w:t>
        <w:tab/>
        <w:tab/>
        <w:t xml:space="preserve">Н.Н. Шехматова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5.02.2022 г. №12/08</w:t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365" w:hanging="0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left="-540" w:right="-365" w:hanging="0"/>
        <w:jc w:val="center"/>
        <w:rPr/>
      </w:pPr>
      <w:r>
        <w:rPr>
          <w:b/>
          <w:sz w:val="28"/>
          <w:szCs w:val="28"/>
        </w:rPr>
        <w:t>застройки Первомайского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 муниципального образования Балашовского муниципальн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нести изменения в Правила землепользования и застройки Первомайского муниципального образования Балашовского муниципального района, утвержденные Решением Совета Первомайского муниципального образования № 13/4 от 06.11.2012г., изменить территориальные зоны:</w:t>
      </w:r>
    </w:p>
    <w:p>
      <w:pPr>
        <w:pStyle w:val="Normal"/>
        <w:jc w:val="both"/>
        <w:rPr/>
      </w:pPr>
      <w:r>
        <w:rPr>
          <w:sz w:val="28"/>
          <w:szCs w:val="28"/>
        </w:rPr>
        <w:t>- Ж-1 (зона застройки малоэтажными жилыми домами), П-1 (зона производственных объектов), П-2 (зона объектов инженерной инфраструктуры), ЗПР (зона перспективного развития) на территориальную зону СХ-2 (зона объектов сельскохозяйственного назначения) в границах земельного участка площадью 441551 кв.м., с кадастровым номером 64:06:000000:5388, расположенного по адресу: Саратовская область, Балашовский район, Первомайское МО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 П-1 (зона производственных объектов), П-2 (зона объектов инженерной инфраструктуры), Р-1(зона парков, скверов, садов, бульваров, пляжей) на территориальную зону СХ-2 (зона объектов сельскохозяйственного назначения) в границах земельного участка площадью 287730 кв.м., с кадастровым номером 64:06:000000:5388, расположенного по адресу: Саратовская область, Балашовский район, Первомайское МО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вязи, с </w:t>
      </w:r>
      <w:r>
        <w:rPr>
          <w:sz w:val="28"/>
          <w:szCs w:val="28"/>
        </w:rPr>
        <w:t>чем в графическую часть настоящих Правил (карту границ территориальных зон и зон с особыми условиями использования территории Правил землепользования и застройки Первомайского МО) внести изменения цветового и буквенно-цифрового обозначений территориальной зоны (СХ-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ницах данных земельных участков, согласно приложению к решению – фрагменту карты границ территориальных зон и зон с особыми условиями использования территор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5357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0:00Z</dcterms:created>
  <dc:creator>Ольга</dc:creator>
  <dc:description/>
  <cp:keywords/>
  <dc:language>en-US</dc:language>
  <cp:lastModifiedBy>Виталий</cp:lastModifiedBy>
  <cp:lastPrinted>2022-01-27T09:40:00Z</cp:lastPrinted>
  <dcterms:modified xsi:type="dcterms:W3CDTF">2022-02-28T06:00:00Z</dcterms:modified>
  <cp:revision>5</cp:revision>
  <dc:subject/>
  <dc:title/>
</cp:coreProperties>
</file>