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2/0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02.2022 г._ </w:t>
      </w:r>
      <w:r>
        <w:rPr>
          <w:b/>
          <w:sz w:val="28"/>
        </w:rPr>
        <w:t xml:space="preserve">                                                   </w:t>
        <w:tab/>
        <w:t xml:space="preserve"> </w:t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Внести изменения в Генеральный план Первомайского муниципального образования, утвержденный решением Совета Первомайского МО  № 13/5 от 06.11.2012 г., в соответствии с приложением «О внесении изменений в Генеральный план Первомайского муниципального образования Балашовского муниципального района (прилагается)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П.М. Петрак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2.2022 г. №12/09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Генеральный план Первомай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изменения в Генеральный план Первомайского муниципального образования Балашовского муниципального района, утвержденный Решением Совета Первомайского муниципального образования №  13/5 от 06.11.2012г., </w:t>
      </w:r>
      <w:r>
        <w:rPr>
          <w:bCs/>
          <w:color w:val="000000"/>
          <w:sz w:val="28"/>
          <w:szCs w:val="28"/>
        </w:rPr>
        <w:t>изменив функциональные зоны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 площадью 441551 кв.м., с кадастровым номером 64:06:000000:5388, расположенного по адресу: Саратовская область, Балашовский район, Первомайское МО с функциональных зон «иные зоны», «производственные зоны сельскохозяйственных предприятий» на функциональную зону «сельскохозяйственного использова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земельного участка площадью 287730 кв.м., с кадастровым номером 64:06:000000:5388, расположенного по адресу: Саратовская область, Балашовский район, Первомайское МО с функциональных зон «иные зоны», «производственные зоны сельскохозяйственных предприятий», «коммунально-складская зона», «зона озелененных территорий общего пользования» на функциональную зону «сельскохозяйственного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чем в графическую часть  Генерального плана - копии карт границ населенных пунктов в растровом формате, копии карт планируемого размещения объектов в растровом формате, копии карт функциональных зон поселения или городского округа в растровом формате, копии материалов по обоснованию в виде карт в растровом формате ГОСЧ, копии материалов по обоснованию в виде карт в растровом формате ЗОУИТ, внести изменения согласно приложению к решению – фрагменту к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535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5:00Z</dcterms:created>
  <dc:creator>Ольга</dc:creator>
  <dc:description/>
  <cp:keywords/>
  <dc:language>en-US</dc:language>
  <cp:lastModifiedBy>Виталий</cp:lastModifiedBy>
  <cp:lastPrinted>2020-10-27T16:08:00Z</cp:lastPrinted>
  <dcterms:modified xsi:type="dcterms:W3CDTF">2022-02-28T06:00:00Z</dcterms:modified>
  <cp:revision>6</cp:revision>
  <dc:subject/>
  <dc:title/>
</cp:coreProperties>
</file>