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2/10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5.02.2022 г._ </w:t>
      </w:r>
      <w:r>
        <w:rPr>
          <w:b/>
          <w:sz w:val="28"/>
        </w:rPr>
        <w:t xml:space="preserve">                                                       </w:t>
        <w:tab/>
        <w:t xml:space="preserve">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Тростянского муниципального образования, утвержденными Решением Совета Тростянского МО №3 от 28.12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Тростянского муниципального образования, утвержденные решением Совета Тростянского МО № 3 от 28.12.2012г., в соответствии с приложением «О внесении изменений в правила землепользования и застройки Тростянского муниципального образования Балашовского муниципального района (прилагается)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Н.Н. Шехматов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02.2022 г. №12/10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Тростянского муниципального образования Балашовского муниципального района, утвержденные Решением Совета Тростянского муниципального образования № 3 от 28.12.2012г., изменив территориальную зону Ж-1 (Зона застройки малоэтажными индивидуальными жилыми домами) на зону П-1 (</w:t>
      </w:r>
      <w:r>
        <w:rPr>
          <w:iCs/>
          <w:sz w:val="28"/>
          <w:szCs w:val="28"/>
        </w:rPr>
        <w:t>Зона производственных объектов</w:t>
      </w:r>
      <w:r>
        <w:rPr>
          <w:sz w:val="28"/>
          <w:szCs w:val="28"/>
        </w:rPr>
        <w:t>)  в границах земельных участков по адресам: Балашовский район, с.Тростянка, ул. Школьная, д.34А, площадью 9654 кв.м., ул.Школьная, 2А, площадью 8250 кв.м., общая площадь земельных участков составляет 17 904 кв.м.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Правил землепользования и застройки Тростянского  МО) внести изменения цветового и буквенно-цифрового обозначений территориальной зоны (П-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решению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 границ территориальных зон и зон с особыми условиями использования территории Правил землепользования и застройки Тростянского муниципального образования Балашовского муниципального района с изменениями, изменение территориальной зоны Ж-1 (Зона застройки малоэтажными индивидуальными жилыми домами) на зону П-1 (Зона производственных объектов) в границах земельных участков по адресам: Балашовский район, с. Тростянка, ул. Школьная, д. 34А, площадью9654 кв.м., ул. Школьная, 2А, площадью 8250 кв.м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54420" cy="502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1:00Z</dcterms:created>
  <dc:creator>Ольга</dc:creator>
  <dc:description/>
  <cp:keywords/>
  <dc:language>en-US</dc:language>
  <cp:lastModifiedBy>Виталий</cp:lastModifiedBy>
  <cp:lastPrinted>2021-02-26T15:51:00Z</cp:lastPrinted>
  <dcterms:modified xsi:type="dcterms:W3CDTF">2022-02-28T06:00:00Z</dcterms:modified>
  <cp:revision>7</cp:revision>
  <dc:subject/>
  <dc:title/>
</cp:coreProperties>
</file>