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12/11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>_25.02.2022 г._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5812" w:leader="none"/>
        </w:tabs>
        <w:ind w:right="39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394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ередаче органами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местного самоуправления Балашовского муниципального района органам местного самоуправления муниципальных образований, входящим в состав Балашовского муниципального района, осуществления части полномочия на 2022 год 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, Уставом Балашовского муниципального района Саратовской области,</w:t>
      </w:r>
    </w:p>
    <w:p>
      <w:pPr>
        <w:pStyle w:val="Normal"/>
        <w:jc w:val="center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/>
      </w:pPr>
      <w:r>
        <w:rPr>
          <w:sz w:val="28"/>
          <w:szCs w:val="26"/>
        </w:rPr>
        <w:t>1.Органам местного самоуправления Балашовского муниципального района передать с 1 марта 2022 года органам местного самоуправления Барковского, Малосеменовского, Репинского, Родничковского, Соцземледельского, Старохоперского, Терновского, Тростянского, Хоперского  муниципальных образований осуществление части полномочия по вопросам местного значения: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</w:rPr>
        <w:t>-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.Заключить Соглашения о передаче осуществления части полномочия между органами местного самоуправления Балашовского муниципального района и органами местного самоуправления муниципальных образований Балашовского муниципального района на 2022 год в течение месяца после принятия данного Решения.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-22" w:firstLine="851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 xml:space="preserve">3.Уполномочить председателя Собрания депутатов Балашовского муниципального района Шехматову Н.Н. и главу Балашовского муниципального района Петракова П.М. подписать Соглашения между органами местного самоуправления Балашовского муниципального района и органами местного самоуправления </w:t>
      </w:r>
      <w:r>
        <w:rPr>
          <w:sz w:val="28"/>
          <w:szCs w:val="26"/>
        </w:rPr>
        <w:t>муниципальных образований Балашовского муниципального района</w:t>
      </w:r>
      <w:r>
        <w:rPr>
          <w:spacing w:val="2"/>
          <w:sz w:val="28"/>
          <w:szCs w:val="26"/>
        </w:rPr>
        <w:t xml:space="preserve"> о передаче осуществления части полномочия на 2022 год.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>4.Настоящее решение вступает в силу со дня его опубликования (обнародования), но не ранее 1 марта 2022 год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  <w:tab/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4:00Z</dcterms:created>
  <dc:creator>first</dc:creator>
  <dc:description/>
  <cp:keywords/>
  <dc:language>en-US</dc:language>
  <cp:lastModifiedBy>Виталий</cp:lastModifiedBy>
  <cp:lastPrinted>2021-12-13T15:46:00Z</cp:lastPrinted>
  <dcterms:modified xsi:type="dcterms:W3CDTF">2022-02-28T06:01:00Z</dcterms:modified>
  <cp:revision>7</cp:revision>
  <dc:subject/>
  <dc:title>ГЛАВА</dc:title>
</cp:coreProperties>
</file>