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4/1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30.03.2022 г._</w:t>
      </w:r>
      <w:r>
        <w:rPr>
          <w:b/>
          <w:sz w:val="28"/>
        </w:rPr>
        <w:t xml:space="preserve"> </w:t>
        <w:tab/>
        <w:tab/>
        <w:tab/>
        <w:tab/>
        <w:t xml:space="preserve">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е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В Решение Собрание депутатов Балашовского муниципального района Саратовской области от 27.03.2020 г. № 80/13 «Об установлении тарифов на услуги, оказываемые муниципальным унитарным предприятием Балашовского муниципального района «Комбинат бытового обслуживания» внести следующие изменения и допол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1. Тарифы на ритуально-погребальные услуги дополнить следующими пунктами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Цена в рубл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shd w:fill="FFFFFF" w:val="clear"/>
              </w:rPr>
              <w:t>Перенос гроба с телом умершего из автокатафалка по кладбищу к месту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грузка ритуальных </w:t>
            </w:r>
            <w:r>
              <w:rPr>
                <w:sz w:val="28"/>
                <w:szCs w:val="28"/>
                <w:lang w:bidi="zxx"/>
              </w:rPr>
              <w:t xml:space="preserve">принадлежностей в автомобиль, установка гроба с телом для прощания у подъезда дома или могилы, устройство надмогильного холма, укладка венков на надмогильных холм </w:t>
            </w:r>
            <w:r>
              <w:rPr>
                <w:sz w:val="28"/>
                <w:szCs w:val="28"/>
                <w:shd w:fill="FFFFFF" w:val="clear"/>
              </w:rPr>
              <w:t>для умершего от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грузка ритуальных принадлежностей, занос ритуальных принадлежностей в помещение морга или дома (не выше 1 этажа), забивка (закручивание) крышки гроба</w:t>
            </w:r>
            <w:r>
              <w:rPr>
                <w:sz w:val="28"/>
                <w:szCs w:val="28"/>
                <w:shd w:fill="FFFFFF" w:val="clear"/>
              </w:rPr>
              <w:t xml:space="preserve"> для умершего от инфекционн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биологических отходов (предоставление и доставка деревянного ящика до медицинской организации (морга), транспортировка деревянного ящика из медицинской организации (морга) на кладбище, рытье могилы, погрузочно-разгрузочные работы, засыпка могилы)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 30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Cs w:val="28"/>
        </w:rPr>
        <w:t>1.2. В тарифах на ритуально-погребальные услуги пункты 58, 59, 63, 64, 65 изложить в новой редакции следующего содержа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42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ливка опалубки (поребрика)</w:t>
            </w:r>
            <w:r>
              <w:rPr>
                <w:sz w:val="27"/>
                <w:szCs w:val="27"/>
              </w:rPr>
              <w:t xml:space="preserve"> 2,2 м. х 2,2 м. х 0,2 м. </w:t>
            </w:r>
            <w:r>
              <w:rPr>
                <w:sz w:val="27"/>
                <w:szCs w:val="27"/>
                <w:lang w:val="en-US"/>
              </w:rPr>
              <w:t>x</w:t>
            </w:r>
            <w:r>
              <w:rPr>
                <w:sz w:val="27"/>
                <w:szCs w:val="27"/>
              </w:rPr>
              <w:t xml:space="preserve"> 0,1 м. (длина, ширина, высота, толщ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ливка основания </w:t>
            </w:r>
            <w:r>
              <w:rPr>
                <w:sz w:val="27"/>
                <w:szCs w:val="27"/>
              </w:rPr>
              <w:t>2 м. х 2 м. х 0,05 м. (длина, ширина, высо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 00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 черте 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Балаш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 пределами г. Балаш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ПАЗ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+25 руб. за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ГАЗель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700+25 руб. за к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казание транспортных услуг автомобилем ЗИЛ, КАМАЗ за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 000+25 руб. за к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b/>
          <w:szCs w:val="28"/>
        </w:rPr>
        <w:t>П.М. Петра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07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7:00Z</dcterms:created>
  <dc:creator>Test</dc:creator>
  <dc:description/>
  <cp:keywords/>
  <dc:language>en-US</dc:language>
  <cp:lastModifiedBy>Виталий</cp:lastModifiedBy>
  <cp:lastPrinted>2022-02-15T16:47:00Z</cp:lastPrinted>
  <dcterms:modified xsi:type="dcterms:W3CDTF">2022-03-31T04:43:00Z</dcterms:modified>
  <cp:revision>6</cp:revision>
  <dc:subject/>
  <dc:title>БАЛАШОВСКИЙ РАЙОННЫЙ СОВЕТ</dc:title>
</cp:coreProperties>
</file>