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6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5.04.2022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за 2021 год» и назнач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21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21 год» на 28 апреля 2022 года в 14 часов 00 минут по адресу: г. Балашов, ул. Советская, д.178, ком.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Разместить проект решения «Об исполнении районного бюджета Балашовского муниципального района Саратовской области за 2021 год»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 xml:space="preserve">,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Создать рабочую группу по организации и проведению публичных слушаний в количестве 5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1. Шехматова Н.Н. – председатель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2. Логинов Р.А. – заместитель председателя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 xml:space="preserve">4.3. Шишкина И.Ю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4. 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5. 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5.Замечения и предложения по проекту решения «Об исполнении районного бюджета Балашовского муниципального района Саратовской области за 2021 год» граждане, проживающие на территории Балашовского муниципального района, обладающие избирательным правом, вправе представить в письменном виде в Собрание депутатов Балашовского муниципального района в рабочие дни с понедельника по пятницу с 8.00 до 17.00, обед с 12: 00 до 13:00 по адресу: г. Балашов, ул. Советская, д. 178,  каб.3 или на адрес электронной почты: </w:t>
      </w:r>
      <w:r>
        <w:rPr>
          <w:szCs w:val="28"/>
          <w:lang w:val="en-US"/>
        </w:rPr>
        <w:t>bal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Замечания и предложения должны </w:t>
      </w:r>
      <w:r>
        <w:rPr>
          <w:rFonts w:cs="Tahoma"/>
          <w:szCs w:val="28"/>
          <w:lang w:bidi="zxx"/>
        </w:rPr>
        <w:t xml:space="preserve">содержать четкую формулировку, </w:t>
      </w:r>
      <w:r>
        <w:rPr>
          <w:szCs w:val="28"/>
        </w:rPr>
        <w:t>быть конкретными и обоснованными, а также содержать информацию об обратившемся лице и контактный телефон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6.Настоящее решение подлежит опубликованию (обнародованию) и вступает в силу со дня его принятия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>Н.Н. Шехматова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2-04-15T12:01:00Z</dcterms:modified>
  <cp:revision>15</cp:revision>
  <dc:subject/>
  <dc:title>БАЛАШОВСКИЙ РАЙОННЫЙ СОВЕТ</dc:title>
</cp:coreProperties>
</file>