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7/05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9.04.2022 г._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b/>
          <w:sz w:val="28"/>
        </w:rPr>
        <w:t>г.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057" w:leader="none"/>
        </w:tabs>
        <w:ind w:right="181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от 31.03.2017 г. №11/16 «Об установлении Правил использования водных объектов общего пользования, расположенных на территории Балашовского муниципального района Саратовской области, для личных и бытовых нужд»</w:t>
        <w:tab/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статьи 23 Устава Балашовского муниципального района Саратовской области, а также рассмотрев протест Ртищевского транспортного прокурора от 13.04.2022 г. №07-01-2022 на решение Собрания депутатов Балашовского муниципального района от 31.03.2017 г. №11/16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Внести решение Собрания депутатов Балашовского муниципального района от 31.03.2017 г. №11/16 «Об установлении Правил использования водных объектов общего пользования, расположенных на территории Балашовского муниципального района Саратовской области, для личных и бытовых нужд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Абзац 6 пункта 3.1. раздела 3 изложить в новой редакции: «- потребление (распитие) алкогольной продукции в местах, запрещенных федеральным законом;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737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8:00Z</dcterms:created>
  <dc:creator>Test</dc:creator>
  <dc:description/>
  <cp:keywords/>
  <dc:language>en-US</dc:language>
  <cp:lastModifiedBy>Виталий</cp:lastModifiedBy>
  <cp:lastPrinted>2022-01-11T10:24:00Z</cp:lastPrinted>
  <dcterms:modified xsi:type="dcterms:W3CDTF">2022-04-29T09:31:00Z</dcterms:modified>
  <cp:revision>6</cp:revision>
  <dc:subject/>
  <dc:title>БАЛАШОВСКИЙ РАЙОННЫЙ СОВЕТ</dc:title>
</cp:coreProperties>
</file>