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8/08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0.05.2022 г._</w:t>
      </w:r>
      <w:r>
        <w:rPr>
          <w:sz w:val="28"/>
        </w:rPr>
        <w:t xml:space="preserve"> </w:t>
        <w:tab/>
        <w:tab/>
        <w:tab/>
        <w:tab/>
        <w:tab/>
        <w:tab/>
        <w:t xml:space="preserve">         </w:t>
      </w:r>
      <w:r>
        <w:rPr>
          <w:b/>
          <w:sz w:val="28"/>
        </w:rPr>
        <w:t>г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057" w:leader="none"/>
        </w:tabs>
        <w:ind w:right="1812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алашовского муниципального района на официальном сайте администрации Балашовского муниципального района в информационно-телекоммуникационной сети «Интернет» и (или)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, Федеральным законом от 25.12.2008 г. №273-ФЗ «О противодействии коррупции», на основании статьи 23 Устава Балашовского муниципального района Саратовской области, а также рассмотрев протест прокурора г.Балашова от 06.05.2022 г. №68-2022/Прдп298-22-20630014 на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алашовского муниципального района на официальном сайте администрации Балашовского муниципального района в информационно-телекоммуникационной сети «Интернет» и (или) предоставления этих сведений средствам массовой информации для опубликования, утвержденный решением Собрания депутатов Балашовского муниципального района от 29.09.2017 г. №23/14 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1.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алашовского муниципального района на официальном сайте администрации Балашовского муниципального района в информационно-телекоммуникационной сети «Интернет» и (или) предоставления этих сведений средствам массовой информации для опубликования, утвержденный решением Собрания депутатов Балашовского муниципального района от 29.09.2017 г. №23/14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дпункт «г» пункта 3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</w:t>
      </w:r>
      <w:r>
        <w:rPr>
          <w:bCs/>
          <w:sz w:val="28"/>
          <w:szCs w:val="28"/>
        </w:rPr>
        <w:t xml:space="preserve"> замещающего муниципальную должность в органах местного самоуправления Балашовского муниципального района</w:t>
      </w:r>
      <w:r>
        <w:rPr>
          <w:sz w:val="28"/>
          <w:szCs w:val="28"/>
        </w:rPr>
        <w:t xml:space="preserve"> за три последних года, предшествующих отчетному периоду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737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8:00Z</dcterms:created>
  <dc:creator>Test</dc:creator>
  <dc:description/>
  <cp:keywords/>
  <dc:language>en-US</dc:language>
  <cp:lastModifiedBy>Виталий</cp:lastModifiedBy>
  <cp:lastPrinted>2022-01-11T10:24:00Z</cp:lastPrinted>
  <dcterms:modified xsi:type="dcterms:W3CDTF">2022-05-23T07:32:00Z</dcterms:modified>
  <cp:revision>9</cp:revision>
  <dc:subject/>
  <dc:title>БАЛАШОВСКИЙ РАЙОННЫЙ СОВЕТ</dc:title>
</cp:coreProperties>
</file>