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9/05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7.05.2022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Управлении капитального строительства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 соответствии с пунктом 3 статьи 41 Федерального закона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Внести изменения в </w:t>
      </w:r>
      <w:r>
        <w:rPr/>
        <w:t>Положение об Управлении капитального строительства администрации Балашовского муниципального района, утвержденное решением Собрания депутатов Балашовского муниципального района от 30.10.2019 г. №67/14</w:t>
      </w:r>
      <w:r>
        <w:rPr>
          <w:szCs w:val="28"/>
        </w:rPr>
        <w:t xml:space="preserve"> согласно приложению к настоящему решению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Н.Н. Шехматова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5.2022 г. №19/05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 внесении изменений в Положение об Управлении капитального строительства 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3"/>
      </w:tblGrid>
      <w:tr>
        <w:trPr/>
        <w:tc>
          <w:tcPr>
            <w:tcW w:w="484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ая редакция</w:t>
            </w:r>
          </w:p>
        </w:tc>
        <w:tc>
          <w:tcPr>
            <w:tcW w:w="48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участие в реализации государственных и муниципальных программ в области строительства;</w:t>
            </w:r>
          </w:p>
        </w:tc>
        <w:tc>
          <w:tcPr>
            <w:tcW w:w="48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участие в реализации государственных и муниципальных программ в области строительства, градостроительства;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8 отсутствует</w:t>
            </w:r>
          </w:p>
        </w:tc>
        <w:tc>
          <w:tcPr>
            <w:tcW w:w="48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8 участвует в работе по внесению изменений в правила землепользования и застройки сельских и городских поселений муниципального района;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9 отсутствует</w:t>
            </w:r>
          </w:p>
        </w:tc>
        <w:tc>
          <w:tcPr>
            <w:tcW w:w="48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9 участвует в разработке Генеральных планов городских и сельских поселений муниципального района;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0 отсутствует</w:t>
            </w:r>
          </w:p>
        </w:tc>
        <w:tc>
          <w:tcPr>
            <w:tcW w:w="48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0 участвует в работе по  внесению изменений в Генеральные планы городских и сельских поселений муниципального район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848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CYR" w:cs="Arial CYR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8:00Z</dcterms:created>
  <dc:creator>Test</dc:creator>
  <dc:description/>
  <cp:keywords/>
  <dc:language>en-US</dc:language>
  <cp:lastModifiedBy>Виталий</cp:lastModifiedBy>
  <cp:lastPrinted>2018-04-11T14:21:00Z</cp:lastPrinted>
  <dcterms:modified xsi:type="dcterms:W3CDTF">2022-05-27T11:29:00Z</dcterms:modified>
  <cp:revision>7</cp:revision>
  <dc:subject/>
  <dc:title>БАЛАШОВСКИЙ РАЙОННЫЙ СОВЕТ</dc:title>
</cp:coreProperties>
</file>