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23/02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29.07.2022 г.__</w:t>
      </w:r>
      <w:r>
        <w:rPr>
          <w:rFonts w:cs="PT Astra Serif" w:ascii="PT Astra Serif" w:hAnsi="PT Astra Serif"/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ind w:right="357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О внесении изменений в Прогнозный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лан (программу) приватизации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имущества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аратовской области на 2022 год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Федерального закона № 178-ФЗ от 21.12.2001 г. «О приватизации государственного и муниципального имущества», п. 8 Порядка разработки прогнозного плана (программы) приватизации муниципального имущества Балашовского муниципального района Саратовской области, утвержденного решением Собрания депутатов Балашовского муниципального района № 34/10 от 22.02.2013 г., ст.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 Внести в раздел II Прогнозного плана (программы) приватизации            муниципального имущества Балашовского муниципального района Саратовской области на 2022 год, утвержденного решением Собрания депутатов   Балашовского муниципального района № 06/01 от 10.12.2021 г.,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1.1. Дополнить подраздел II.1 «Объекты недвижимого имущества» Перечня имущества, находящегося в собственности Балашовского муниципального района, подлежащего </w:t>
      </w:r>
      <w:r>
        <w:rPr>
          <w:rFonts w:cs="Arial" w:ascii="PT Astra Serif" w:hAnsi="PT Astra Serif"/>
          <w:color w:val="000000"/>
          <w:sz w:val="28"/>
          <w:szCs w:val="28"/>
        </w:rPr>
        <w:t>приватизации в 2022 году, пунктом 14 следующего содержания:</w:t>
      </w:r>
    </w:p>
    <w:p>
      <w:pPr>
        <w:pStyle w:val="Normal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973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6"/>
        <w:gridCol w:w="4323"/>
        <w:gridCol w:w="4771"/>
      </w:tblGrid>
      <w:tr>
        <w:trPr>
          <w:cantSplit w:val="true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дание магазина с земельным участком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Саратовская обл., г. Балашов, 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Овражная, 8А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1.2. Исключить из подраздела II.1 «Объекты недвижимого имущества» Перечня имущества, находящегося в собственности Балашовского муниципального района, подлежащего </w:t>
      </w:r>
      <w:r>
        <w:rPr>
          <w:rFonts w:cs="Arial" w:ascii="PT Astra Serif" w:hAnsi="PT Astra Serif"/>
          <w:color w:val="000000"/>
          <w:sz w:val="28"/>
          <w:szCs w:val="28"/>
        </w:rPr>
        <w:t>приватизации в 2022 году, пункты 9 и 13 следующего содержания:</w:t>
      </w:r>
    </w:p>
    <w:p>
      <w:pPr>
        <w:pStyle w:val="Normal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973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6"/>
        <w:gridCol w:w="4483"/>
        <w:gridCol w:w="4611"/>
      </w:tblGrid>
      <w:tr>
        <w:trPr>
          <w:cantSplit w:val="true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дание детского сада;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етский сад под детский клуб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 земельным участком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Балашов, п. Балашов-3, д. 11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жилое здание (комендатура гарнизонная, КПП) с земельным участком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Балашов-3, в/г № 2, территория в/ч 55773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Председатель 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Style16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Н.Н. Шехматова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Style7">
    <w:name w:val="Основной шрифт абзаца"/>
    <w:qFormat/>
    <w:rPr/>
  </w:style>
  <w:style w:type="character" w:styleId="Style8">
    <w:name w:val="Символ сноски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2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33:00Z</dcterms:created>
  <dc:creator>экономический отдел</dc:creator>
  <dc:description/>
  <cp:keywords/>
  <dc:language>en-US</dc:language>
  <cp:lastModifiedBy>Виталий</cp:lastModifiedBy>
  <cp:lastPrinted>2019-02-15T15:18:00Z</cp:lastPrinted>
  <dcterms:modified xsi:type="dcterms:W3CDTF">2022-07-29T07:28:00Z</dcterms:modified>
  <cp:revision>7</cp:revision>
  <dc:subject/>
  <dc:title>??????????? ???????? ?????</dc:title>
</cp:coreProperties>
</file>