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23/05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29.07.2022 г.__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357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приватизации нежилого помещения</w:t>
      </w:r>
      <w:bookmarkEnd w:id="0"/>
      <w:bookmarkEnd w:id="1"/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и зданий с земельным участком, расположенных</w:t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. Рассказань, ул. Ленина, д. 99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2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8"/>
          <w:szCs w:val="28"/>
        </w:rPr>
        <w:t>№ 0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0.12.2021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,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иватизировать нежилое помеще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2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, здание котельной (в составе «Комплекс строений школы»)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15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21,3 кв. м, туалет (в составе «Комплекс строений школы»)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0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,</w:t>
      </w:r>
      <w:r>
        <w:rPr>
          <w:rFonts w:cs="PT Astra Serif" w:ascii="PT Astra Serif" w:hAnsi="PT Astra Serif"/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cs="PT Astra Serif" w:ascii="PT Astra Serif" w:hAnsi="PT Astra Serif"/>
          <w:sz w:val="28"/>
          <w:szCs w:val="28"/>
        </w:rPr>
        <w:t>продажи в размере 7 912 154 (Семь миллионов девятьсот двенадцать тысяч сто пятьдесят четыре) рубля, с учетом НДС, которая складывается из начальной цены объектов капитального строительства – 6 638 791 (Шесть миллионов шестьсот тридцать восемь тысяч семьсот девяносто один) рубль (с учетом НДС), в том числе: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нежилое помещение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 — 6 423 991 (Шесть миллионов четыреста двадцать три тысячи девятьсот девяносто один) рубль;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здание котельной общей площадью 21,3 кв. м — 135 600 (Сто тридцать пять тысяч шестьсот) рублей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туалет общей площадью 64 кв. м — 79 200 (Семьдесят девять тысяч двести) рублей;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начальной цены земельного участка – 1 273 363 (Один миллион двести семьдесят три тысячи триста шестьдесят три) рубля (НДС не облагается).</w:t>
      </w:r>
      <w:bookmarkEnd w:id="2"/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Style2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Н.Н. Шехматов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8:00Z</dcterms:created>
  <dc:creator>экономический отдел</dc:creator>
  <dc:description/>
  <cp:keywords/>
  <dc:language>en-US</dc:language>
  <cp:lastModifiedBy>Виталий</cp:lastModifiedBy>
  <cp:lastPrinted>2022-07-25T14:35:00Z</cp:lastPrinted>
  <dcterms:modified xsi:type="dcterms:W3CDTF">2022-07-29T07:31:00Z</dcterms:modified>
  <cp:revision>6</cp:revision>
  <dc:subject/>
  <dc:title>??????????? ???????? ?????</dc:title>
</cp:coreProperties>
</file>