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23/09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9.07.2022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11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е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 Решение Собрания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 внести следующие изменения и допол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 Тарифы на ритуально-погребальные услуги дополнить следующим пунктом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Цена в руб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дготовка тела умершего к захоронению (обмывание тела умершего с использованием моющих средств, оформление тела умершего с тампонированием, причесывание, наложение формалиновой м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6 50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Тарифы на химическую чистку, стирку изложить в новой редакции согласно приложению к настоящему Реш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П.М. Петрак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Н.Н. Шехматова</w:t>
      </w:r>
    </w:p>
    <w:p>
      <w:pPr>
        <w:pStyle w:val="Normal"/>
        <w:ind w:left="4253" w:hanging="0"/>
        <w:jc w:val="both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4253" w:hanging="0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4253" w:hanging="0"/>
        <w:jc w:val="both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>23/09 от «29» июля 2022 г.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ind w:left="5103" w:hanging="0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</w:r>
    </w:p>
    <w:p>
      <w:pPr>
        <w:pStyle w:val="Normal"/>
        <w:ind w:left="5103" w:hanging="0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Тарифы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b/>
          <w:sz w:val="28"/>
          <w:szCs w:val="28"/>
          <w:lang w:bidi="zxx"/>
        </w:rPr>
        <w:t xml:space="preserve">на услуги, оказываемые </w:t>
      </w:r>
      <w:r>
        <w:rPr>
          <w:rFonts w:cs="PT Astra Serif" w:ascii="PT Astra Serif" w:hAnsi="PT Astra Serif"/>
          <w:b/>
          <w:sz w:val="28"/>
          <w:szCs w:val="28"/>
        </w:rPr>
        <w:t>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  <w:t>Цена в рублях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 w:ascii="PT Astra Serif" w:hAnsi="PT Astra Serif"/>
                <w:b/>
                <w:sz w:val="32"/>
                <w:szCs w:val="32"/>
                <w:lang w:bidi="zxx"/>
              </w:rPr>
              <w:t>Химическая чистка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льто, полупальто, комбинезон на (синтепоне, холлофайбере и вате), шинели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льто, полупальто на искусственном меху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льто, полупальто демисезонные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льто, полупальто летние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джаки, жакеты, куртки, кителя, мундиры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жемпера, толстовки, спортивные блуз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еяла полутора-, двуспальные (кроме стёганых)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еяла полутора-, двуспальные стёганые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епи, береты, шапки, воротники из искусственного мех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ртки на натуральном меху, искусственные полушубк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бы из искусственного меха (длинные)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бы, полушубки, дублёнки натуральные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ховики, плащи, куртки кожаные натуральные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ая одежда (куртки, брюки на вате)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ая одежда хлопчатобумажная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ье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уральный мех (ворот, манж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Платье свадебное со шлей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Платье св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84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 w:ascii="PT Astra Serif" w:hAnsi="PT Astra Serif"/>
                <w:b/>
                <w:sz w:val="32"/>
                <w:szCs w:val="32"/>
                <w:lang w:bidi="zxx"/>
              </w:rPr>
              <w:t>Стирка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рка белья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латка ту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ры, паласы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ры с ворсом свыше 1,5 см. 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ры-дорожки свыше 2 кв. м.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ры-дорожки с ворсом свыше 1,5 см.  до 2 кв. м.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хлы меб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хлы мебельные свыше 3-х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ед оди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яло (шер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ед двус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оры, портьеры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тки на синтепоне, утепл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ль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ль 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ль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ушки до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ушки свыше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хл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рка подушек с искусственны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8"/>
                <w:szCs w:val="28"/>
                <w:lang w:bidi="zxx"/>
              </w:rPr>
            </w:pPr>
            <w:r>
              <w:rPr>
                <w:rFonts w:cs="Tahoma" w:ascii="PT Astra Serif" w:hAnsi="PT Astra Serif"/>
                <w:sz w:val="28"/>
                <w:szCs w:val="28"/>
                <w:lang w:bidi="zxx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жение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</w:tr>
    </w:tbl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4:00Z</dcterms:created>
  <dc:creator>Test</dc:creator>
  <dc:description/>
  <cp:keywords/>
  <dc:language>en-US</dc:language>
  <cp:lastModifiedBy>Виталий</cp:lastModifiedBy>
  <cp:lastPrinted>2022-07-25T16:27:00Z</cp:lastPrinted>
  <dcterms:modified xsi:type="dcterms:W3CDTF">2022-07-29T07:33:00Z</dcterms:modified>
  <cp:revision>5</cp:revision>
  <dc:subject/>
  <dc:title>БАЛАШОВСКИЙ РАЙОННЫЙ СОВЕТ</dc:title>
</cp:coreProperties>
</file>