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24/04</w:t>
      </w:r>
      <w:r>
        <w:rPr>
          <w:rFonts w:cs="PT Astra Serif" w:ascii="PT Astra Serif" w:hAnsi="PT Astra Serif"/>
          <w:sz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26.08.2022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</w:t>
        <w:tab/>
        <w:t xml:space="preserve"> 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 внесении изменений в правила землепользования и</w:t>
      </w:r>
    </w:p>
    <w:p>
      <w:pPr>
        <w:pStyle w:val="Normal"/>
        <w:ind w:right="-1" w:hanging="0"/>
        <w:rPr/>
      </w:pPr>
      <w:r>
        <w:rPr>
          <w:rFonts w:cs="PT Astra Serif" w:ascii="PT Astra Serif" w:hAnsi="PT Astra Serif"/>
          <w:b/>
          <w:sz w:val="27"/>
          <w:szCs w:val="27"/>
        </w:rPr>
        <w:t>застройки Лесновского муниципального образования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Балашовского муниципального района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sz w:val="27"/>
          <w:szCs w:val="27"/>
        </w:rPr>
        <w:tab/>
        <w:t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Лесновского муниципального образования, утвержденными Решением Совета Лесновского МО 07/14 от 04.12.2012г.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РЕШИЛО: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 Внести изменения в правила землепользования и застройки Лесновского муниципального образования, утвержденные Решением Совета Лесновского МО № 07/14 от 04.12.2012г., в соответствии с приложением «О внесении изменений в правила землепользования и застройки Лесновского муниципального образования Балашовского муниципального района» (прилагается)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7"/>
          <w:szCs w:val="27"/>
        </w:rPr>
        <w:t>3.Настоящее Решение вступает в силу со дня  официального опубликования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ab/>
        <w:t>П.М. Петраков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Заместитель председателя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</w:t>
        <w:tab/>
        <w:tab/>
        <w:t xml:space="preserve">Р.А. Логинов </w:t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 26.08.2022 г. №24/04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firstLine="124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-1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стройки Лесновского муниципального образования Балашовского муниципального района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нести изменения в Правила землепользования и застройки Лесновского муниципального образования Балашовского муниципального района, утвержденные Решением Совета Лесновского МО № 07/14 от 04.12.2012г.: </w:t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дополнив текстовую часть статьи 40. «</w:t>
      </w:r>
      <w:r>
        <w:rPr>
          <w:rFonts w:cs="PT Astra Serif" w:ascii="PT Astra Serif" w:hAnsi="PT Astra Serif"/>
          <w:bCs/>
          <w:sz w:val="28"/>
          <w:szCs w:val="28"/>
        </w:rPr>
        <w:t>Градостроительные регламенты.</w:t>
      </w:r>
      <w:r>
        <w:rPr>
          <w:rFonts w:cs="PT Astra Serif" w:ascii="PT Astra Serif" w:hAnsi="PT Astra Serif"/>
          <w:sz w:val="28"/>
          <w:szCs w:val="28"/>
        </w:rPr>
        <w:t xml:space="preserve"> Зоны сельскохозяйственного использования», в зону   СХ-2  (Зона объектов сельскохозяйственного назначения), основные виды разрешенного использования земельных участков – пункт 5 «Предоставление коммунальных услуг (код 3.1.1)»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охозяйственное использование (код 1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етеринарное обслуживание (код 3.1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коммунальных услуг (код 3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ытовое обслуживание (код 3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1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убопроводный транспорт (код 7.5)</w:t>
            </w:r>
          </w:p>
        </w:tc>
      </w:tr>
    </w:tbl>
    <w:p>
      <w:pPr>
        <w:pStyle w:val="Normal"/>
        <w:ind w:right="-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25:00Z</dcterms:created>
  <dc:creator>Ольга</dc:creator>
  <dc:description/>
  <cp:keywords/>
  <dc:language>en-US</dc:language>
  <cp:lastModifiedBy>Виталий</cp:lastModifiedBy>
  <cp:lastPrinted>2021-02-26T15:51:00Z</cp:lastPrinted>
  <dcterms:modified xsi:type="dcterms:W3CDTF">2022-08-26T09:37:00Z</dcterms:modified>
  <cp:revision>6</cp:revision>
  <dc:subject/>
  <dc:title/>
</cp:coreProperties>
</file>