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25/03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13.09.2022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Об установке мемориальной доски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А.А. Озирянскому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ab/>
        <w:t>Рассмотрев ходатайство директора МОУ СОШ п.Соцземледельский Балашовского района Саратовской области Е.А. Глуховой об увековечении памяти о подвиге жителя п.Соцземледельский Балашовского района Саратовской области Озирянского Александра Анатольевича, руководствуясь Федеральным законом от 06.10.2003 г. №131-ФЗ «Об общих принципах организации местного самоуправления в Российской Федерации», Положением «О порядке установки мемориальных досок и других памятных знаков Почетным гражданам Балашовского муниципального района и известным землякам в Балашовском муниципальном районе», утвержденным решением собрания депутатов  Балашовского муниципального района от 28.02.2014 №50/21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В целях увековечения  памяти о подвиге жителя п.Соцземледельский Балашовского района Саратовской области рядового Озирянского Александра Анатольевича установить мемориальную доску на фасаде здания МОУ СОШ п.Соцземледельский Балашовского района Саратовской области,  расположенного по адресу: Саратовская область, Балашовский район, п.Соцземледельский, ул.Кооперативная, д.2/1 с текстом следующего содержания: «В МОУ СОШ п.Соцземледельский Балашовского района Саратовской области обучался Озирянский Александр Анатольевич (27.03.2003-16.07.2022). Погиб при исполнении  служебного долга в ходе специальной военной операции на территории Украины».</w:t>
      </w:r>
    </w:p>
    <w:p>
      <w:pPr>
        <w:pStyle w:val="Normal"/>
        <w:ind w:right="-5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-5" w:firstLine="709"/>
        <w:jc w:val="both"/>
        <w:rPr>
          <w:rFonts w:ascii="PT Astra Serif" w:hAnsi="PT Astra Serif" w:cs="PT Astra Serif"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Cs/>
          <w:color w:val="000000"/>
          <w:sz w:val="27"/>
          <w:szCs w:val="27"/>
        </w:rPr>
        <w:t>3.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5" w:firstLine="709"/>
        <w:jc w:val="both"/>
        <w:rPr>
          <w:rFonts w:ascii="PT Astra Serif" w:hAnsi="PT Astra Serif" w:cs="PT Astra Serif"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Cs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Н.Н. Шехматова</w:t>
      </w:r>
    </w:p>
    <w:sectPr>
      <w:footerReference w:type="default" r:id="rId2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13:00Z</dcterms:created>
  <dc:creator>Test</dc:creator>
  <dc:description/>
  <cp:keywords/>
  <dc:language>en-US</dc:language>
  <cp:lastModifiedBy>Виталий</cp:lastModifiedBy>
  <cp:lastPrinted>2022-09-09T16:34:00Z</cp:lastPrinted>
  <dcterms:modified xsi:type="dcterms:W3CDTF">2022-09-13T11:17:00Z</dcterms:modified>
  <cp:revision>4</cp:revision>
  <dc:subject/>
  <dc:title>БАЛАШОВСКИЙ РАЙОННЫЙ СОВЕТ</dc:title>
</cp:coreProperties>
</file>