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25/04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13.09.2022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А.Ю. Пелагеевскому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Рассмотрев ходатайство директора МОУ «Гимназии №1» г.Балашова Саратовской области  С.А. Изгорева об увековечении памяти о подвиге жителя города Балашова Пелагеевского Артема Юрьевича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», утвержденным решением собрания депутатов  Балашовского муниципального района от 28.02.2014 №50/21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В целях увековечения  памяти о подвиге жителя города Балашова лейтенанта ВС РФ Пелагеевского Артема Юрьевича установить мемориальную доску на фасаде здания МОУ «Гимназия №1» в г. Балашове,  расположенного по адресу: Саратовская область, г. Балашов, ул. 50 лет ВЛКСМ, 2 с текстом следующего содержания: «лейтенант Пелагеевский Артем Юрьевич (29.03.1998-11.07.2022) выпускник 2016 года МОУ «Гимназии №1» г.Балашова. Погиб при выполнении задач специальной военной операции на территории Украины. В памяти навечно».</w:t>
      </w:r>
    </w:p>
    <w:p>
      <w:pPr>
        <w:pStyle w:val="Normal"/>
        <w:ind w:right="-5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7"/>
          <w:szCs w:val="27"/>
        </w:rPr>
        <w:t>3.Настоящее Решение вступает в силу со дня официального опубликования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Н.Н. Шехматова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sectPr>
      <w:footerReference w:type="default" r:id="rId2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5:00Z</dcterms:created>
  <dc:creator>Test</dc:creator>
  <dc:description/>
  <cp:keywords/>
  <dc:language>en-US</dc:language>
  <cp:lastModifiedBy>Виталий</cp:lastModifiedBy>
  <cp:lastPrinted>2014-01-30T16:16:00Z</cp:lastPrinted>
  <dcterms:modified xsi:type="dcterms:W3CDTF">2022-09-13T11:18:00Z</dcterms:modified>
  <cp:revision>5</cp:revision>
  <dc:subject/>
  <dc:title>БАЛАШОВСКИЙ РАЙОННЫЙ СОВЕТ</dc:title>
</cp:coreProperties>
</file>