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25/04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13.09.2022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А.А. Петрунькину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Рассмотрев ходатайство директора МОУ СОШ №16 г.Балашова Саратовской области С.А. Рыбалкиной об увековечении памяти о подвиге жителя города Балашова Петрунькина Александра Андреевича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28.02.2014 №50/21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В целях увековечения  памяти о подвиге жителя города Балашова гвардии ефрейтора Александра Андреевича Петрунькина установить мемориальную доску на фасаде здания МОУ СОШ №16 г. Балашова,  расположенного по адресу: г. Балашов, ул. Ленина, 182 с текстом следующего содержания: «Петрунькин Александр Андреевич (12.04.1997-11.06.2022). Погиб при исполнении  служебного долга в ходе специальной военной операции на территории Украины. Награждён орденом Мужества (посмертно)».</w:t>
      </w:r>
    </w:p>
    <w:p>
      <w:pPr>
        <w:pStyle w:val="Normal"/>
        <w:ind w:right="-5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>3.Настоящее Решение вступает в силу со дня  официального опубликования.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Н.Н. Шехматова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sectPr>
      <w:footerReference w:type="default" r:id="rId2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6:00Z</dcterms:created>
  <dc:creator>Test</dc:creator>
  <dc:description/>
  <cp:keywords/>
  <dc:language>en-US</dc:language>
  <cp:lastModifiedBy>Виталий</cp:lastModifiedBy>
  <cp:lastPrinted>2022-09-09T14:06:00Z</cp:lastPrinted>
  <dcterms:modified xsi:type="dcterms:W3CDTF">2022-09-13T11:18:00Z</dcterms:modified>
  <cp:revision>5</cp:revision>
  <dc:subject/>
  <dc:title>БАЛАШОВСКИЙ РАЙОННЫЙ СОВЕТ</dc:title>
</cp:coreProperties>
</file>