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26/02</w:t>
      </w:r>
      <w:r>
        <w:rPr>
          <w:rFonts w:cs="PT Astra Serif" w:ascii="PT Astra Serif" w:hAnsi="PT Astra Serif"/>
          <w:sz w:val="28"/>
          <w:u w:val="single"/>
        </w:rPr>
        <w:t xml:space="preserve"> 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3.09.2022 г.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 xml:space="preserve">      </w:t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rPr>
          <w:rFonts w:ascii="PT Astra Serif" w:hAnsi="PT Astra Serif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 xml:space="preserve">10/15 от 23.09.2011 г. «О Положении «О порядке выдач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решений на установку рекламных конструкций,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ннулирования разрешений на установку рекламных конструкций,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ыдачи предписаний о демонтаже самовольно установленных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новь рекламных конструкций на территории 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4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3 марта 2006 года №38-ФЗ «О рекламе», Федеральным законом от 21 июля 2007 года №193-ФЗ «О внесении изменений в статьи 19 и 33 Федерального закона «О рекламе», Уставом Балашовского муниципального района Саратовской области, 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1"/>
        <w:ind w:left="0" w:right="0" w:firstLine="37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ind w:left="0" w:right="0" w:firstLine="426"/>
        <w:jc w:val="both"/>
        <w:rPr/>
      </w:pPr>
      <w:r>
        <w:rPr>
          <w:rFonts w:cs="PT Astra Serif" w:ascii="PT Astra Serif" w:hAnsi="PT Astra Serif"/>
          <w:szCs w:val="28"/>
        </w:rPr>
        <w:t xml:space="preserve">1.  Внести в </w:t>
      </w:r>
      <w:r>
        <w:rPr>
          <w:rFonts w:cs="Times New Roman CYR" w:ascii="PT Astra Serif" w:hAnsi="PT Astra Serif"/>
          <w:color w:val="000000"/>
          <w:szCs w:val="28"/>
        </w:rPr>
        <w:t xml:space="preserve">решение Собрания депутатов Балашовского муниципального района Саратовской области № 10/15 от 23.09.2011 г. «О Положении «О порядке выдачи </w:t>
      </w:r>
      <w:r>
        <w:rPr>
          <w:rFonts w:cs="PT Astra Serif" w:ascii="PT Astra Serif" w:hAnsi="PT Astra Serif"/>
          <w:szCs w:val="28"/>
        </w:rPr>
        <w:t>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рекламных конструкций на территории  Балашовского муниципального района» следующие изменения: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1.1. Изложить в новой редакции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. 3.9  Положения 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 рекламных конструкций на территории Балашовского муниципального района» :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. 3.9 Разрешение на установку каждой рекламной конструкции на территории Балашовского муниципального района выдаётся на срок действия договора на установку и эксплуатацию рекламной конструкции (разрешение на установку временной рекламной конструкции - на срок не более двенадцати месяцев);</w:t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. 4.2. Положения 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 рекламных конструкций на территории Балашовского муниципального района»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«п. 4.2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. Договор на установку и эксплуатацию рекламной конструкции заключается на срок, в соответствии с Приложением к постановлению администрации № 251-п от 09.08.2022 г. «Об установлении сроков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»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гражданского законодательств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. 4.8. Положения 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 рекламных конструкций на территории Балашовского муниципального района»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«п.4.8. 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пунктом 4.3 настоящего Полож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2.   Внести изменения в п. 4.6, 4.7, 6.4.5. Положения 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 рекламных конструкций на территории Балашовского муниципального района», а именно «аукцион или конкурс» заменить по тексту на «аукци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1.3. Исключить п. 4.4, п. 4.5., 7.1.6.  Положения «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 рекламных конструкций на территории Балашовского муниципального района»;</w:t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eastAsia="Arial" w:cs="Times New Roman CYR" w:ascii="PT Astra Serif" w:hAnsi="PT Astra Serif"/>
          <w:szCs w:val="28"/>
        </w:rPr>
        <w:t xml:space="preserve">2. </w:t>
      </w:r>
      <w:r>
        <w:rPr>
          <w:rFonts w:cs="Times New Roman CYR" w:ascii="PT Astra Serif" w:hAnsi="PT Astra Serif"/>
          <w:color w:val="000000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PT Astra Serif" w:hAnsi="PT Astra Serif" w:cs="Times New Roman CYR"/>
          <w:b/>
          <w:b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</w:t>
        <w:tab/>
        <w:tab/>
        <w:t>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1:00Z</dcterms:created>
  <dc:creator>Test</dc:creator>
  <dc:description/>
  <cp:keywords/>
  <dc:language>en-US</dc:language>
  <cp:lastModifiedBy>Виталий</cp:lastModifiedBy>
  <cp:lastPrinted>2022-09-16T11:42:00Z</cp:lastPrinted>
  <dcterms:modified xsi:type="dcterms:W3CDTF">2022-09-26T06:14:00Z</dcterms:modified>
  <cp:revision>5</cp:revision>
  <dc:subject/>
  <dc:title>БАЛАШОВСКИЙ РАЙОННЫЙ СОВЕТ</dc:title>
</cp:coreProperties>
</file>