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26/03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3.09.2022 г.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ab/>
        <w:t>г. Балашов</w:t>
      </w:r>
    </w:p>
    <w:p>
      <w:pPr>
        <w:pStyle w:val="Header"/>
        <w:tabs>
          <w:tab w:val="clear" w:pos="708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, от 25.02.22г. № 12/07, от 03.03.2022г. №13/01, от 30.03.2022г. №14/08, от 15.04.2022г.№16/12, от 29.04.2022г. №17/01, от 20.05.2022г. № 18/07, от 27.05.2022г. № 19/03, от 29.06.2022г. № 21/01, от 15.07.2022г. № 22/01, от 29.07.2022г. №23/07, от 26.08.2022г. №24/02, от 26.08.2022г. № 24/03, от 13.09.2022 №25/06)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bookmarkStart w:id="1" w:name="_Hlk533162514"/>
      <w:bookmarkEnd w:id="1"/>
      <w:r>
        <w:rPr>
          <w:rFonts w:cs="PT Astra Serif" w:ascii="PT Astra Serif" w:hAnsi="PT Astra Serif"/>
          <w:sz w:val="26"/>
          <w:szCs w:val="26"/>
        </w:rPr>
        <w:t xml:space="preserve">1.1. Приложения 3,4,5 изложить в следующей редакции: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673"/>
        <w:gridCol w:w="703"/>
        <w:gridCol w:w="1459"/>
        <w:gridCol w:w="647"/>
        <w:gridCol w:w="1276"/>
        <w:gridCol w:w="1275"/>
        <w:gridCol w:w="1196"/>
      </w:tblGrid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85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0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4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3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79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511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2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9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05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433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659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11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43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723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2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0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0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8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43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22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55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91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52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23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9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4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416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3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99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142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0 25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1 77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76 36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1 55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3 097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67 678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53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11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11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 94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89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9 20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7 2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7 2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5 4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29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29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87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 07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416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56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416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4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2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6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31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0 19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 06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128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0 88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8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12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4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0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00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53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7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8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8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2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1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1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1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16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1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2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950 04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1 837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7 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3"/>
        <w:gridCol w:w="594"/>
        <w:gridCol w:w="1638"/>
        <w:gridCol w:w="635"/>
        <w:gridCol w:w="1271"/>
        <w:gridCol w:w="1418"/>
        <w:gridCol w:w="1275"/>
      </w:tblGrid>
      <w:tr>
        <w:trPr>
          <w:trHeight w:val="3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2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93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754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16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2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0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0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6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5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8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8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3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4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9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43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22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6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853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5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38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0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1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0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7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4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4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4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44 61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44 65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68 948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8 2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11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11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 9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89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3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 92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3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3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7 20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7 20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5 4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2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2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87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 07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4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5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62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6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69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56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27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5 5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6 35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8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4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00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53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8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5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144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4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112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3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1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2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32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7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950 04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1 83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7 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709"/>
        <w:gridCol w:w="1273"/>
        <w:gridCol w:w="1461"/>
        <w:gridCol w:w="146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 79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469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055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55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28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77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252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839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6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1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70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70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8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8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52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29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99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8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8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0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0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3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17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1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9 67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1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16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97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4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48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51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7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93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9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3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3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42 46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6 595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35 148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7 11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 95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89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3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4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5 80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0 656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5 711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5 6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38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38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5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3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2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 07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7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0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3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0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68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6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8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82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27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54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0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00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5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5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5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2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4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86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77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950 04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1 837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27 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 xml:space="preserve">1.2. Приложение № 13 к решению Собрания депутатов Балашовского муниципального района Саратовской области 06/07 от 10.12.2021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shd w:fill="FFFFFF" w:val="clear"/>
        </w:rPr>
        <w:t>и на плановый период 2023 и 2024 годов</w:t>
      </w:r>
      <w:r>
        <w:rPr>
          <w:rFonts w:cs="PT Astra Serif" w:ascii="PT Astra Serif" w:hAnsi="PT Astra Serif"/>
        </w:rPr>
        <w:t xml:space="preserve">» «Программа муниципальных гарантий района на 2022 год </w:t>
      </w:r>
      <w:r>
        <w:rPr>
          <w:rFonts w:cs="PT Astra Serif" w:ascii="PT Astra Serif" w:hAnsi="PT Astra Serif"/>
          <w:shd w:fill="FFFFFF" w:val="clear"/>
        </w:rPr>
        <w:t>и на плановый период 2023 и 2024 годов» считать приложением №15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53:00Z</dcterms:created>
  <dc:creator>Порывкин В.А.</dc:creator>
  <dc:description/>
  <cp:keywords/>
  <dc:language>en-US</dc:language>
  <cp:lastModifiedBy>Виталий</cp:lastModifiedBy>
  <cp:lastPrinted>2022-09-07T10:01:00Z</cp:lastPrinted>
  <dcterms:modified xsi:type="dcterms:W3CDTF">2022-09-26T06:14:00Z</dcterms:modified>
  <cp:revision>11</cp:revision>
  <dc:subject/>
  <dc:title/>
</cp:coreProperties>
</file>