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 xml:space="preserve">_28/01  _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>_18.10.2022 г. _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ab/>
        <w:t xml:space="preserve">          </w:t>
        <w:tab/>
        <w:tab/>
        <w:t xml:space="preserve"> </w:t>
        <w:tab/>
        <w:tab/>
        <w:tab/>
        <w:t>г. Балашов</w:t>
      </w:r>
    </w:p>
    <w:p>
      <w:pPr>
        <w:pStyle w:val="Normal"/>
        <w:ind w:right="36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Балашовского муниципального района №06/07 от 10.12.2021 г. «О районном бюджете Балашовского муниципального района Саратовской области на 2022 год и плановый период 2023 и 2024 годов»</w:t>
      </w:r>
    </w:p>
    <w:p>
      <w:pPr>
        <w:pStyle w:val="Header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tabs>
          <w:tab w:val="clear" w:pos="708"/>
          <w:tab w:val="left" w:pos="-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567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bookmarkStart w:id="0" w:name="_Hlk533162514"/>
      <w:bookmarkEnd w:id="0"/>
      <w:r>
        <w:rPr>
          <w:rFonts w:cs="PT Astra Serif" w:ascii="PT Astra Serif" w:hAnsi="PT Astra Serif"/>
          <w:sz w:val="26"/>
          <w:szCs w:val="26"/>
        </w:rPr>
        <w:t>1. Внести в решение Собрания депутатов Балашовского муниципального района №06/07 от 10.12.2021 г. «О районном бюджете Балашовского муниципального района Саратовской области на 2022 год и плановый период 2023 и 2024 годов» следующие изменения и дополнения (с изменениями от 24.12.2021г. № 07/21, от 18.01.2022г. №09/07, от 28.01.2022г. №10/05, от 09.02.2022г. №11/02, от 25.02.22г. № 12/07, от 03.03.2022г. №13/01, от 30.03.2022г. №14/08, от 15.04.2022г.№16/12, от 29.04.2022г. №17/01, от 20.05.2022г. № 18/07, от 27.05.2022г. № 19/03, от 29.06.2022г. № 21/01, от 15.07.2022г. № 22/01, от 29.07.2022г. №23/07, от 26.08.2022г. №24/02, от 26.08.2022г. №24/03, от 13.09.2022г. №25/06, от 23.09.2022г. №26/03, от 14.10.2022 №27/07):</w:t>
      </w:r>
    </w:p>
    <w:p>
      <w:pPr>
        <w:pStyle w:val="Normal"/>
        <w:ind w:firstLine="709"/>
        <w:jc w:val="both"/>
        <w:rPr/>
      </w:pPr>
      <w:bookmarkStart w:id="1" w:name="_Hlk533162514"/>
      <w:bookmarkEnd w:id="1"/>
      <w:r>
        <w:rPr>
          <w:rFonts w:cs="PT Astra Serif" w:ascii="PT Astra Serif" w:hAnsi="PT Astra Serif"/>
          <w:sz w:val="26"/>
          <w:szCs w:val="26"/>
        </w:rPr>
        <w:t>1.1. В части 1 статьи 1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а) в пункте 1 цифры «1 944 010,6» заменить цифрами «1 944 339,8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) в пункте 2 цифры «1 950 115,5» заменить цифрами «1 950 444,7»;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>
          <w:rFonts w:cs="PT Astra Serif" w:ascii="PT Astra Serif" w:hAnsi="PT Astra Serif"/>
          <w:sz w:val="26"/>
          <w:szCs w:val="26"/>
        </w:rPr>
        <w:t xml:space="preserve">1.2. Приложения 1,3,4,5 изложить в следующей редакции:  </w:t>
      </w:r>
    </w:p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495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ind w:left="495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06/07 от 10.12.2021г. «О районном бюджете Балашовского муниципального района Саратовской области на 2022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3 и 2024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Безвозмездные поступления в районный бюдж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  <w:bCs/>
        </w:rPr>
        <w:t>на 2022 год и плановый период 2023 и 2024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ыс. рублей</w:t>
      </w:r>
    </w:p>
    <w:tbl>
      <w:tblPr>
        <w:tblW w:w="505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77"/>
        <w:gridCol w:w="3629"/>
        <w:gridCol w:w="1215"/>
        <w:gridCol w:w="1201"/>
        <w:gridCol w:w="1183"/>
      </w:tblGrid>
      <w:tr>
        <w:trPr>
          <w:trHeight w:val="592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бюджетной классификаци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безвозмездных поступ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</w:tr>
      <w:tr>
        <w:trPr>
          <w:trHeight w:val="280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 433 869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 163 304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 180 099,1</w:t>
            </w:r>
          </w:p>
        </w:tc>
      </w:tr>
      <w:tr>
        <w:trPr>
          <w:trHeight w:val="56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00000 00 0000 0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431 59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163 304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180 099,1</w:t>
            </w:r>
          </w:p>
        </w:tc>
      </w:tr>
      <w:tr>
        <w:trPr>
          <w:trHeight w:val="241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10000 00 0000 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5 611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 244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4 807,9</w:t>
            </w:r>
          </w:p>
        </w:tc>
      </w:tr>
      <w:tr>
        <w:trPr>
          <w:trHeight w:val="53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20000 00 0000 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5 388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 160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6 163,0</w:t>
            </w:r>
          </w:p>
        </w:tc>
      </w:tr>
      <w:tr>
        <w:trPr>
          <w:trHeight w:val="36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30000 00 0000 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бвенции бюджетам бюджетн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истемы Российской Федер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9 361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6 549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8 728,4</w:t>
            </w:r>
          </w:p>
        </w:tc>
      </w:tr>
      <w:tr>
        <w:trPr>
          <w:trHeight w:val="38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40000 00 0000 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 232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349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9,8</w:t>
            </w:r>
          </w:p>
        </w:tc>
      </w:tr>
      <w:tr>
        <w:trPr>
          <w:trHeight w:val="38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7 00000 00 0000 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bookmarkStart w:id="2" w:name="_Hlk116569931"/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ие безвозмездные поступления в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bookmarkStart w:id="3" w:name="_Hlk116569931"/>
            <w:r>
              <w:rPr>
                <w:rFonts w:cs="PT Astra Serif" w:ascii="PT Astra Serif" w:hAnsi="PT Astra Serif"/>
                <w:sz w:val="22"/>
                <w:szCs w:val="22"/>
              </w:rPr>
              <w:t>бюджеты муниципальных районов</w:t>
            </w:r>
            <w:bookmarkEnd w:id="3"/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18 00000 00 0000 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 xml:space="preserve">Доходы бюджетов бюджетной системы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 xml:space="preserve">Российской Федерации от возврата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бюджетами бюджетной системы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Российской Федерации и организациями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 xml:space="preserve">остатков субсидий, субвенций и иных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 xml:space="preserve">межбюджетных трансфертов,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 xml:space="preserve">имеющих целевое назначение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прошлых л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681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19 00000 00 0000 1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ab/>
              <w:tab/>
              <w:tab/>
              <w:tab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Возврат остатков субсидий,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 xml:space="preserve">субвенций и иных межбюджетных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 xml:space="preserve">трансфертов, имеющих целевое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назначение, прошлых л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20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 3</w:t>
      </w:r>
    </w:p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к решению Собрания депутатов Балашовского муниципального района Саратовской области №06/07 от 10.12.2021г. «О районном бюджете Балашовского муниципального района Саратовской области на 2022 год </w:t>
      </w:r>
      <w:r>
        <w:rPr>
          <w:rFonts w:cs="PT Astra Serif" w:ascii="PT Astra Serif" w:hAnsi="PT Astra Serif"/>
          <w:bCs/>
          <w:sz w:val="22"/>
          <w:szCs w:val="22"/>
          <w:shd w:fill="FFFFFF" w:val="clear"/>
        </w:rPr>
        <w:t>и плановый период 2023 и 2024 годов</w:t>
      </w:r>
      <w:r>
        <w:rPr>
          <w:rFonts w:cs="PT Astra Serif" w:ascii="PT Astra Serif" w:hAnsi="PT Astra Serif"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на 2022 год и плановый период 2023 и 2024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ыс. рублей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567"/>
        <w:gridCol w:w="709"/>
        <w:gridCol w:w="1417"/>
        <w:gridCol w:w="709"/>
        <w:gridCol w:w="1276"/>
        <w:gridCol w:w="1276"/>
        <w:gridCol w:w="1276"/>
      </w:tblGrid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брание депутатов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77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02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851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5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5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85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1 05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1 013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5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4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420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3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7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93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8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15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5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1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25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25,2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25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2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25,2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7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9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5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7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 19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5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0 05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9 4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659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 11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43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723,2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12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94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82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8 00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28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82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0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28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82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44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544,6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36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36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4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6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6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</w:tr>
      <w:tr>
        <w:trPr>
          <w:trHeight w:val="426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>
          <w:trHeight w:val="15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8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</w:tr>
      <w:tr>
        <w:trPr>
          <w:trHeight w:val="146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1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9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93,5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9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967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43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34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206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22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20,8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73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73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6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6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2-2024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1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9,3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2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1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9,3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2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1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9,3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1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1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7,8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6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93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56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93,2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6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6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93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6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6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93,2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4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4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</w:tr>
      <w:tr>
        <w:trPr>
          <w:trHeight w:val="146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дополнительному профессиональному обра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91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5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24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2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122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922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922,2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922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1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1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0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10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41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0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10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41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146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03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6 71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6 088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72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9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 465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9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9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5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43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5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43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5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4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30,3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3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30,3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3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30,3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99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24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156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й по решению вопросов местного значения, а именно в части проведения землеустроительных работ для внесения в Единый государственный реестр недвижимости сведений о границах между субъектами Российской Федерации, границах муниципальных образований и населенных пун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для организации мероприятий по обеспечению населения бесперебойным водоснабжение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7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для достижения надлежащего уровня оплаты труда в органах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 48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98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753,1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4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603,1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4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603,1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3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3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3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1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18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00 25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51 77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76 360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91 55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43 0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67 678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7 53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7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7 11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7 11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24 94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9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702,3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9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702,3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89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67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52,3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03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1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75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8 35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8 35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1 9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 45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 452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6 41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165,0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1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5,0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9 20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7 53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6 825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1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проведение текущего и капитального ремонта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1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1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1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1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7 20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3 43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6 825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7 20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3 43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6 825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5 4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6 41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 483,2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29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64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728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29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64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728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87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52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629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2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99,4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6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6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2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1 91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1 91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4 07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5 2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5 224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 83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21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212,7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8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8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84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0,9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0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093,7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0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093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48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2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138,8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1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54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9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9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9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6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4 282,1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1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1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90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90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091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 3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90,5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 83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46,1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3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4</w:t>
            </w:r>
          </w:p>
        </w:tc>
      </w:tr>
      <w:tr>
        <w:trPr>
          <w:trHeight w:val="15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24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>
          <w:trHeight w:val="15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894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7,2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3,6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3,6</w:t>
            </w:r>
          </w:p>
        </w:tc>
      </w:tr>
      <w:tr>
        <w:trPr>
          <w:trHeight w:val="43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3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22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74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84,1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6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6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55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38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38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38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5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8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23,6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29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62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415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7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8,3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7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8,3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6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81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3,6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1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1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0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0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6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47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5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 445,3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1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1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7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6</w:t>
            </w:r>
          </w:p>
        </w:tc>
      </w:tr>
      <w:tr>
        <w:trPr>
          <w:trHeight w:val="146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7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</w:tr>
      <w:tr>
        <w:trPr>
          <w:trHeight w:val="31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288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45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45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45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45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5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1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885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5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1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885,4</w:t>
            </w:r>
          </w:p>
        </w:tc>
      </w:tr>
      <w:tr>
        <w:trPr>
          <w:trHeight w:val="146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1,8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1,8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8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еятельности органов опек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22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89 79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6 20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3 714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 на 2022-2024гг.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 66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 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3 637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50 48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86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18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42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 01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18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27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27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2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2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2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0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146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2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2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2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 60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 13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6 61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61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61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49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49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49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18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6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318,7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8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8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8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8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34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111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6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47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6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</w:tr>
      <w:tr>
        <w:trPr>
          <w:trHeight w:val="146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7 19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7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52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7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7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1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1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1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2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на достижение дополнительного результ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71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71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проведение текущего и капитального ремонта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71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38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38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38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288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проведение текущего и капитального ремонта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тдел по физической культуре, спорту и молодежной политик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44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31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9 545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3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1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545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5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5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85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4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4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4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4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4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91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56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2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9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14,3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9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3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3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950 44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01 83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27 052,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 4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к решению Собрания депутатов Балашовского муниципального района Саратовской области №06/07 от 10.12.2021г. «О районном бюджете Балашовского муниципального района Саратовской области на 2022 год </w:t>
      </w:r>
      <w:r>
        <w:rPr>
          <w:rFonts w:cs="PT Astra Serif" w:ascii="PT Astra Serif" w:hAnsi="PT Astra Serif"/>
          <w:bCs/>
          <w:sz w:val="22"/>
          <w:szCs w:val="22"/>
          <w:shd w:fill="FFFFFF" w:val="clear"/>
        </w:rPr>
        <w:t>и плановый период 2023 и 2024 годов</w:t>
      </w:r>
      <w:r>
        <w:rPr>
          <w:rFonts w:cs="PT Astra Serif" w:ascii="PT Astra Serif" w:hAnsi="PT Astra Serif"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2 год и плановый период 2023 и 2024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ыс. рублей</w:t>
      </w:r>
    </w:p>
    <w:tbl>
      <w:tblPr>
        <w:tblW w:w="97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709"/>
        <w:gridCol w:w="1417"/>
        <w:gridCol w:w="697"/>
        <w:gridCol w:w="1276"/>
        <w:gridCol w:w="1275"/>
        <w:gridCol w:w="1276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015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3 9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3 754,9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6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6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146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5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5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12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94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82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0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28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82,9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0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28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82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3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44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544,6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36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36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4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6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6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>
          <w:trHeight w:val="1139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8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</w:tr>
      <w:tr>
        <w:trPr>
          <w:trHeight w:val="8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14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9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93,5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56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6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76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5 80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7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76,9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80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7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76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055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4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42,2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8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4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42,2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8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4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42,2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5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5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5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5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42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91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571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3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3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3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43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34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206,2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22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20,8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6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73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6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73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6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6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1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7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2-2024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35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21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369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2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1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9,3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2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1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9,3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16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1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7,8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9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9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8 38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8 71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9 131,8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63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0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349,1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16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16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24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16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997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1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1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43,2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6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6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93,2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6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6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93,2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4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4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й по решению вопросов местного значения, а именно в части проведения землеустроительных работ для внесения в Единый государственный реестр недвижимости сведений о границах между субъектами Российской Федерации, границах муниципальных образований и населенных пун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90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 84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 445,8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18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8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для организации мероприятий по обеспечению населения бесперебойным водоснабжение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8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8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8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15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2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47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7,8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4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7,8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4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7,8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4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7,8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95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4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37,8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95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4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37,8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44 61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44 65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68 948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8 26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на достижение дополнительного результ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7 11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7 11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 94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9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702,3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9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702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89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67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52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03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1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5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0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8 35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8 35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1 93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 45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 452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41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165,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1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5,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 92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7 53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6 825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935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проведение текущего и капитального ремонта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935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60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60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60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7 20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3 43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6 825,6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7 20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3 43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6 825,6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5 46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6 41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 483,2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29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64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728,9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29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64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728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87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52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629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2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99,4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6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6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2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1 91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1 91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4 07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5 2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5 224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 83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21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212,7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8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8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84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0,9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0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093,7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0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093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48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2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138,8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1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1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54,9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9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9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9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6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1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1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1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900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90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091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90,5</w:t>
            </w:r>
          </w:p>
        </w:tc>
      </w:tr>
      <w:tr>
        <w:trPr>
          <w:trHeight w:val="713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3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46,1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3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4</w:t>
            </w:r>
          </w:p>
        </w:tc>
      </w:tr>
      <w:tr>
        <w:trPr>
          <w:trHeight w:val="15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>
          <w:trHeight w:val="15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894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7,2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3,6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3,6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3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22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74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84,1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69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69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553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38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38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38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5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8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23,6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0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0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0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4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дополнительному профессиональному обра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95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146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 на 2022-2024гг.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55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62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615,2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7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8,3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7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8,3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6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1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3,6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1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1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0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0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6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47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5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5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45,3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1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1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73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6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73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</w:tr>
      <w:tr>
        <w:trPr>
          <w:trHeight w:val="29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12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45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45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45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45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проведение текущего и капитального ремонта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146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5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1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885,4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5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1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885,4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146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5 13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6 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3 637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 955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86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18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42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 01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18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27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27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2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2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2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4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0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2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2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2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 605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 13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61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61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61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49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49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49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18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6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318,7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8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8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8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8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655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1 54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513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21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122,2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1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922,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1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922,2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1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922,2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1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1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0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10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41,2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0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10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41,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74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9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90,8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713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еятельности органов опек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113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43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31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9 545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5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5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85,9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4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4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4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4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4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91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56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2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9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14,3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7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9,6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146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3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3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11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4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49,8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36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 5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47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127,5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для достижения надлежащего уровня оплаты труда в органах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7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7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7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950 44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01 83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27 052,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к решению Собрания депутатов Балашовского муниципального района Саратовской области №06/07 от 10.12.2021г. «О районном бюджете Балашовского муниципального района Саратовской области на 2022 год </w:t>
      </w:r>
      <w:r>
        <w:rPr>
          <w:rFonts w:cs="PT Astra Serif" w:ascii="PT Astra Serif" w:hAnsi="PT Astra Serif"/>
          <w:bCs/>
          <w:sz w:val="22"/>
          <w:szCs w:val="22"/>
          <w:shd w:fill="FFFFFF" w:val="clear"/>
        </w:rPr>
        <w:t>и плановый период 2023 и 2024 годов</w:t>
      </w:r>
      <w:r>
        <w:rPr>
          <w:rFonts w:cs="PT Astra Serif" w:ascii="PT Astra Serif" w:hAnsi="PT Astra Serif"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2 год и плановый период 2023 и 2024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ыс. рублей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65"/>
        <w:gridCol w:w="732"/>
        <w:gridCol w:w="1388"/>
        <w:gridCol w:w="1276"/>
        <w:gridCol w:w="1418"/>
      </w:tblGrid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7 79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1 46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4 055,7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1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02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21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216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3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146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5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5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2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 77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5 25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7 839,1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46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31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23,9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70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11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623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70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11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623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8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8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4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6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>
          <w:trHeight w:val="13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8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</w:tr>
      <w:tr>
        <w:trPr>
          <w:trHeight w:val="146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0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0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</w:tr>
      <w:tr>
        <w:trPr>
          <w:trHeight w:val="43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1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9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93,5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9 52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48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9 718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29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9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629,1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68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45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08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68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45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08,5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50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1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50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1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5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03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1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9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2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3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1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1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8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2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1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01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1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2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3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1,7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оведение мероприятий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7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дополнительному профессиональному образованию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36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 52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9 67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6 435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 743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1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11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й по решению вопросов местного значения, а именно в части проведения землеустроительных работ для внесения в Единый государственный реестр недвижимости сведений о границах между субъектами Российской Федерации, границах муниципальных образований и населенных пунктов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для достижения надлежащего уровня оплаты труда в органах местного самоуправления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7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7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7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для организации мероприятий по обеспечению населения бесперебойным водоснабжение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8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8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8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3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 39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57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774,8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5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922,2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1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1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0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10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41,2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0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10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41,2</w:t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27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15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85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968,2</w:t>
            </w:r>
          </w:p>
        </w:tc>
      </w:tr>
      <w:tr>
        <w:trPr>
          <w:trHeight w:val="22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146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13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9 97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09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482,9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69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83,1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69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83,1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44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4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33,1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13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8,0</w:t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51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82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6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6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6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6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5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 5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1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 5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еятельности органов опеки»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18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93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00,0</w:t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проведение текущего и капитального ремонта муниципальных общеобразовательных организаций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9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6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6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6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3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3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на достижение дополнительного результата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42 46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06 595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35 148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1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7 11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3 81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 95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93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88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702,3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93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88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702,3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89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675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52,3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03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1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50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8 3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8 3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1 94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 45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 452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41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1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165,0</w:t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1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5,0</w:t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2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55 8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70 65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05 711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5 6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6 41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 483,2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38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64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728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38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64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728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95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52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629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3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99,4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6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6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2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1 91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1 91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4 07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5 22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5 224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 83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21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212,7</w:t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8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8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84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0,9</w:t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0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093,7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0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093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48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28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138,8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1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54,9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9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9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9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6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1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1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1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90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90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091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90,5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7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0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46,1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3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4</w:t>
            </w:r>
          </w:p>
        </w:tc>
      </w:tr>
      <w:tr>
        <w:trPr>
          <w:trHeight w:val="571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>
          <w:trHeight w:val="13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894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7,2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0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06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619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3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3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22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3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6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37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55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38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38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38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5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8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23,6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4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84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75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2-2024 годы"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5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1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5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0 4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2 01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1 323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Театры"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2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9 27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 14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27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2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2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2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4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5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70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724,1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0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4,1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2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4,1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2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4,1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2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4,1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7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9 60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17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458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 1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7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8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61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7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8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61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7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8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61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7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8,4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49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49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49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5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 14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1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5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 14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5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5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5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93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4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56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2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9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14,3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 на 2022-2024гг."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 4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 20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163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950 44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01 83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27 052,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 xml:space="preserve">                    П.М. Петраков </w:t>
      </w:r>
    </w:p>
    <w:p>
      <w:pPr>
        <w:pStyle w:val="211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1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tabs>
          <w:tab w:val="clear" w:pos="708"/>
          <w:tab w:val="left" w:pos="142" w:leader="none"/>
        </w:tabs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                                                         Н.Н. Шехмато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964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2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4:20:00Z</dcterms:created>
  <dc:creator>Порывкин В.А.</dc:creator>
  <dc:description/>
  <cp:keywords/>
  <dc:language>en-US</dc:language>
  <cp:lastModifiedBy>Виталий</cp:lastModifiedBy>
  <cp:lastPrinted>2022-07-25T14:44:00Z</cp:lastPrinted>
  <dcterms:modified xsi:type="dcterms:W3CDTF">2022-10-18T07:07:00Z</dcterms:modified>
  <cp:revision>9</cp:revision>
  <dc:subject/>
  <dc:title/>
</cp:coreProperties>
</file>