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29/05  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10.2022 г. 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266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                         № 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О некоторых вопросах муниципальной службы в Саратовской области»,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ind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1 к Решению Собрания депутатов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дополнить статьей 8 следующего содержания:</w:t>
      </w:r>
    </w:p>
    <w:p>
      <w:pPr>
        <w:pStyle w:val="Normal"/>
        <w:ind w:right="-1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татья 8. </w:t>
      </w:r>
    </w:p>
    <w:p>
      <w:pPr>
        <w:pStyle w:val="Normal"/>
        <w:ind w:right="-1"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ры окладов месячного денежн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ознаграждения лиц,  замещающих муниципальные должности в органах местного самоуправления Балашовского муниципального района ежегодно увеличиваются (индексируются) в соответствии с решением Собрания депутатов Балашовского муниципального района о районном бюджете на соответствующий год с учетом уровня инфляции (потребительских цен)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 1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ю «О денежном вознаграждении лиц, замещающих муниципальные должности в органах местного самоуправления Балашовского муниципальн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4248" w:firstLine="2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28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ложению «О денежном вознаграждении лиц, замещающих муниципальные должности в органах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меры денежного вознаграждения лицам, замещающим муниципальные должности в органах местного самоуправления Балашов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83 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6 7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Депутат Собрания депутатов Б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9 7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60 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Заместитель главы Балаш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6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митета (комиссии) представительного органа местного самоуправления Балаш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6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6 0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2 к Решению Собрания депутатов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дополнить статьей 10 следующего содержания:</w:t>
      </w:r>
    </w:p>
    <w:p>
      <w:pPr>
        <w:pStyle w:val="Normal"/>
        <w:ind w:right="-1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татья 10. </w:t>
      </w:r>
    </w:p>
    <w:p>
      <w:pPr>
        <w:pStyle w:val="Normal"/>
        <w:ind w:right="-1"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ры окладов месячного денежн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держания лиц,  </w:t>
      </w:r>
      <w:r>
        <w:rPr>
          <w:rFonts w:cs="PT Astra Serif" w:ascii="PT Astra Serif" w:hAnsi="PT Astra Serif"/>
          <w:sz w:val="28"/>
          <w:szCs w:val="28"/>
        </w:rPr>
        <w:t>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ежегодно увеличиваются (индексируются) в соответствии с решением Собрания депутатов Балашовского муниципального района о районном бюджете на соответствующий год с учетом уровня инфляции (потребительских цен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риложение № 1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Балашовского муниципального района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23"/>
      </w:tblGrid>
      <w:tr>
        <w:trPr>
          <w:trHeight w:val="13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>Наименование должност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>(в рублях)</w:t>
            </w:r>
          </w:p>
        </w:tc>
      </w:tr>
      <w:tr>
        <w:trPr>
          <w:trHeight w:val="3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197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093</w:t>
            </w:r>
          </w:p>
        </w:tc>
      </w:tr>
      <w:tr>
        <w:trPr>
          <w:trHeight w:val="57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Руководитель аппарат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061</w:t>
            </w:r>
          </w:p>
        </w:tc>
      </w:tr>
      <w:tr>
        <w:trPr>
          <w:trHeight w:val="55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управления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778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председателя комитета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355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073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649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омощник главы администр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649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083</w:t>
            </w:r>
          </w:p>
        </w:tc>
      </w:tr>
      <w:tr>
        <w:trPr>
          <w:trHeight w:val="41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ведующий сектор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800</w:t>
            </w:r>
          </w:p>
        </w:tc>
      </w:tr>
      <w:tr>
        <w:trPr>
          <w:trHeight w:val="43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Консультан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800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Главны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236</w:t>
            </w:r>
          </w:p>
        </w:tc>
      </w:tr>
      <w:tr>
        <w:trPr>
          <w:trHeight w:val="42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Ведущи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2</w:t>
            </w:r>
          </w:p>
        </w:tc>
      </w:tr>
      <w:tr>
        <w:trPr>
          <w:trHeight w:val="44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90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247</w:t>
            </w:r>
          </w:p>
        </w:tc>
      </w:tr>
    </w:tbl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Приложение № 6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rmal"/>
        <w:widowControl/>
        <w:ind w:left="3540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6</w:t>
      </w:r>
    </w:p>
    <w:p>
      <w:pPr>
        <w:pStyle w:val="Normal"/>
        <w:ind w:left="424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меры окладов за классный чин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ых служащих Балаш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855</w:t>
            </w:r>
          </w:p>
        </w:tc>
      </w:tr>
      <w:tr>
        <w:trPr>
          <w:trHeight w:val="27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62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512</w:t>
            </w:r>
          </w:p>
        </w:tc>
      </w:tr>
      <w:tr>
        <w:trPr>
          <w:trHeight w:val="18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39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28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169</w:t>
            </w:r>
          </w:p>
        </w:tc>
      </w:tr>
      <w:tr>
        <w:trPr>
          <w:trHeight w:val="19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05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941</w:t>
            </w:r>
          </w:p>
        </w:tc>
      </w:tr>
      <w:tr>
        <w:trPr>
          <w:trHeight w:val="242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82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 713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59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48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37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25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142</w:t>
            </w:r>
          </w:p>
        </w:tc>
      </w:tr>
    </w:tbl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 Приложение № 7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left="425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7</w:t>
      </w:r>
    </w:p>
    <w:p>
      <w:pPr>
        <w:pStyle w:val="Normal"/>
        <w:ind w:left="4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лиц, замещающих должности муниципальной службы, учреждаемые для обеспечения полномочий Собрания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3"/>
        <w:gridCol w:w="2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  <w:tab w:val="left" w:pos="4320" w:leader="none"/>
              </w:tabs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ab/>
              <w:tab/>
              <w:t>Наименование должнос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Консульта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 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Главны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 51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, и распространяется на правоотношения, возникшие с 01 октября 2022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user</dc:creator>
  <dc:description/>
  <cp:keywords/>
  <dc:language>en-US</dc:language>
  <cp:lastModifiedBy>Виталий</cp:lastModifiedBy>
  <cp:lastPrinted>2022-10-18T09:34:00Z</cp:lastPrinted>
  <dcterms:modified xsi:type="dcterms:W3CDTF">2022-10-25T10:34:00Z</dcterms:modified>
  <cp:revision>6</cp:revision>
  <dc:subject/>
  <dc:title> </dc:title>
</cp:coreProperties>
</file>