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0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8.10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, от 29.07.2022г. №23/07, от 26.08.2022г. №24/02, от 26.08.2022г. №24/03, от 13.09.2022г. №25/06, от 23.09.2022г. №26/03, от 14.10.2022 №27/07, от 18.10.2022 №28/01, от 25.10.2022 №29/04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 018 527,7» заменить цифрами «2 020 855,4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025 932,6» заменить цифрами «2 028 260,3»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9"/>
        <w:gridCol w:w="3629"/>
        <w:gridCol w:w="1214"/>
        <w:gridCol w:w="1202"/>
        <w:gridCol w:w="1181"/>
      </w:tblGrid>
      <w:tr>
        <w:trPr>
          <w:trHeight w:val="59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59 77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3 30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099,1</w:t>
            </w:r>
          </w:p>
        </w:tc>
      </w:tr>
      <w:tr>
        <w:trPr>
          <w:trHeight w:val="5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55 05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3 30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099,1</w:t>
            </w:r>
          </w:p>
        </w:tc>
      </w:tr>
      <w:tr>
        <w:trPr>
          <w:trHeight w:val="2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13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9 36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54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728,4</w:t>
            </w:r>
          </w:p>
        </w:tc>
      </w:tr>
      <w:tr>
        <w:trPr>
          <w:trHeight w:val="3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 95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3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8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4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46"/>
        <w:gridCol w:w="492"/>
        <w:gridCol w:w="606"/>
        <w:gridCol w:w="1399"/>
        <w:gridCol w:w="613"/>
        <w:gridCol w:w="1235"/>
        <w:gridCol w:w="1212"/>
        <w:gridCol w:w="1270"/>
      </w:tblGrid>
      <w:tr>
        <w:trPr>
          <w:trHeight w:val="2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755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14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3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5 89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47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27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5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9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288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4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7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3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3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1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96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16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18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7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48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40 413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1 71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624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03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6 64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697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74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0 00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2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6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7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9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698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7 31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18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 028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 97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1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42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949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15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2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914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3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20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18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7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1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5" w:right="-1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8 26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11"/>
        <w:gridCol w:w="684"/>
        <w:gridCol w:w="1409"/>
        <w:gridCol w:w="650"/>
        <w:gridCol w:w="1199"/>
        <w:gridCol w:w="1242"/>
        <w:gridCol w:w="1234"/>
      </w:tblGrid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878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5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96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713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4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66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2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6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6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1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4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571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4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4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5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6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4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433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57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28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08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4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4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46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4 422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 36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 202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03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1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18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65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65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74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0 00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2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6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166" w:right="-1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166" w:right="-1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166" w:right="-1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6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571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57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76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2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5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166" w:right="-1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166" w:right="-1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166" w:right="-1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5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26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57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2 65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 50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 97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7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420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949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15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1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8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9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7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74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8 26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23"/>
        <w:gridCol w:w="1003"/>
        <w:gridCol w:w="1167"/>
        <w:gridCol w:w="1140"/>
        <w:gridCol w:w="1140"/>
      </w:tblGrid>
      <w:tr>
        <w:trPr>
          <w:trHeight w:val="30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6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2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48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8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4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5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3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49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 1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 1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1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1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3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572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4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 6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9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7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2 6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 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04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0 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0 1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0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1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5 9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8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70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4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9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27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63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8 2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0:00Z</dcterms:created>
  <dc:creator>Порывкин В.А.</dc:creator>
  <dc:description/>
  <cp:keywords/>
  <dc:language>en-US</dc:language>
  <cp:lastModifiedBy>Виталий</cp:lastModifiedBy>
  <cp:lastPrinted>2022-07-25T14:44:00Z</cp:lastPrinted>
  <dcterms:modified xsi:type="dcterms:W3CDTF">2022-10-28T07:31:00Z</dcterms:modified>
  <cp:revision>8</cp:revision>
  <dc:subject/>
  <dc:title/>
</cp:coreProperties>
</file>