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32/09</w:t>
      </w:r>
      <w:r>
        <w:rPr>
          <w:rFonts w:cs="PT Astra Serif" w:ascii="PT Astra Serif" w:hAnsi="PT Astra Serif"/>
          <w:sz w:val="28"/>
          <w:u w:val="single"/>
        </w:rPr>
        <w:t xml:space="preserve"> 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8.11.2022 г.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 xml:space="preserve">      </w:t>
        <w:tab/>
        <w:tab/>
        <w:t xml:space="preserve">       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right="2662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  № 50/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12.2018г. «Об утверждении  Положения «Об оплате труда работников      органов местного самоуправления Балашовского муниципального района, замещающих     должности, не отнесенные к должностям муниципальной службы» 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Руководствуясь статьей 134 Трудового кодекса Российской Федерации, 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Внести в решение Собрания депутатов Балашовского муниципального района № 50/04 от 18.12.2018г. «Об утверждении</w:t>
      </w:r>
      <w:r>
        <w:rPr>
          <w:b/>
          <w:szCs w:val="28"/>
        </w:rPr>
        <w:t xml:space="preserve">  </w:t>
      </w:r>
      <w:r>
        <w:rPr>
          <w:szCs w:val="28"/>
        </w:rPr>
        <w:t>Положения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, (с изменениями от 28.02.2019 г. № 54/24, от 29.03.2019 г. № 56/13, от 30.10.2019 г. № 67/02, от 29.11.2019 г. № 70/28, от 27.12.2019 г. № 74/17, от 27.12.2019 г. № 74/18, от 27.12.2019 г. № 74/19, от 28.02.2020 г. № 79/11, от 27.03.2020 г. № 80/15, от 04.09.2020 г. № 88/12, от 02.10.2020 г. № 91/08,         от 30.10.2020г. № 93/21, от 29.06.2021г. № 105/18, от 26.11.2021г. № 05/11,          от 28.01.2022 г. №10/08, от 09.06.2022 г. №20/04, от 29.07.2022 №23/08, 25.10.2022 №29/07, 25.10.2022 №29/08, 28.10.2022 г. №30/02), 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1.1. В Приложении №2 к Положению строку восемь изложить в следующей редакции:</w:t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559"/>
        <w:gridCol w:w="1559"/>
        <w:gridCol w:w="209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 w:bidi="en-US"/>
              </w:rPr>
              <w:t>Юрист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Настоящее решение вступает в силу со дня его опубликования (обнародования), но не ранее 01.12.2022 года.</w:t>
      </w:r>
    </w:p>
    <w:p>
      <w:pPr>
        <w:pStyle w:val="2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jc w:val="both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CYR" w:cs="Arial CYR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5:00Z</dcterms:created>
  <dc:creator>Test</dc:creator>
  <dc:description/>
  <cp:keywords/>
  <dc:language>en-US</dc:language>
  <cp:lastModifiedBy>Виталий</cp:lastModifiedBy>
  <cp:lastPrinted>2022-10-25T17:15:00Z</cp:lastPrinted>
  <dcterms:modified xsi:type="dcterms:W3CDTF">2022-11-18T11:31:00Z</dcterms:modified>
  <cp:revision>5</cp:revision>
  <dc:subject/>
  <dc:title>БАЛАШОВСКИЙ РАЙОННЫЙ СОВЕТ</dc:title>
</cp:coreProperties>
</file>